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120</wp:posOffset>
                </wp:positionH>
                <wp:positionV relativeFrom="paragraph">
                  <wp:posOffset>102870</wp:posOffset>
                </wp:positionV>
                <wp:extent cx="6376670" cy="89611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89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4899">
                              <a:moveTo>
                                <a:pt x="1768" y="14652"/>
                              </a:moveTo>
                              <a:lnTo>
                                <a:pt x="1701" y="14611"/>
                              </a:lnTo>
                              <a:lnTo>
                                <a:pt x="1614" y="14529"/>
                              </a:lnTo>
                              <a:lnTo>
                                <a:pt x="1517" y="14426"/>
                              </a:lnTo>
                              <a:lnTo>
                                <a:pt x="1430" y="14302"/>
                              </a:lnTo>
                              <a:lnTo>
                                <a:pt x="1353" y="14179"/>
                              </a:lnTo>
                              <a:lnTo>
                                <a:pt x="1246" y="14076"/>
                              </a:lnTo>
                              <a:lnTo>
                                <a:pt x="1034" y="13870"/>
                              </a:lnTo>
                              <a:lnTo>
                                <a:pt x="821" y="13726"/>
                              </a:lnTo>
                              <a:lnTo>
                                <a:pt x="734" y="13705"/>
                              </a:lnTo>
                              <a:lnTo>
                                <a:pt x="667" y="13685"/>
                              </a:lnTo>
                              <a:lnTo>
                                <a:pt x="628" y="13664"/>
                              </a:lnTo>
                              <a:lnTo>
                                <a:pt x="599" y="13644"/>
                              </a:lnTo>
                              <a:lnTo>
                                <a:pt x="580" y="13582"/>
                              </a:lnTo>
                              <a:lnTo>
                                <a:pt x="580" y="13500"/>
                              </a:lnTo>
                              <a:lnTo>
                                <a:pt x="570" y="13356"/>
                              </a:lnTo>
                              <a:lnTo>
                                <a:pt x="551" y="13170"/>
                              </a:lnTo>
                              <a:lnTo>
                                <a:pt x="493" y="12718"/>
                              </a:lnTo>
                              <a:lnTo>
                                <a:pt x="396" y="12244"/>
                              </a:lnTo>
                              <a:lnTo>
                                <a:pt x="338" y="12039"/>
                              </a:lnTo>
                              <a:lnTo>
                                <a:pt x="290" y="11853"/>
                              </a:lnTo>
                              <a:lnTo>
                                <a:pt x="232" y="11689"/>
                              </a:lnTo>
                              <a:lnTo>
                                <a:pt x="183" y="11483"/>
                              </a:lnTo>
                              <a:lnTo>
                                <a:pt x="145" y="11298"/>
                              </a:lnTo>
                              <a:lnTo>
                                <a:pt x="125" y="11154"/>
                              </a:lnTo>
                              <a:lnTo>
                                <a:pt x="125" y="4548"/>
                              </a:lnTo>
                              <a:lnTo>
                                <a:pt x="145" y="4404"/>
                              </a:lnTo>
                              <a:lnTo>
                                <a:pt x="183" y="4218"/>
                              </a:lnTo>
                              <a:lnTo>
                                <a:pt x="232" y="4013"/>
                              </a:lnTo>
                              <a:lnTo>
                                <a:pt x="290" y="3848"/>
                              </a:lnTo>
                              <a:lnTo>
                                <a:pt x="338" y="3663"/>
                              </a:lnTo>
                              <a:lnTo>
                                <a:pt x="396" y="3457"/>
                              </a:lnTo>
                              <a:lnTo>
                                <a:pt x="493" y="2984"/>
                              </a:lnTo>
                              <a:lnTo>
                                <a:pt x="551" y="2531"/>
                              </a:lnTo>
                              <a:lnTo>
                                <a:pt x="570" y="2346"/>
                              </a:lnTo>
                              <a:lnTo>
                                <a:pt x="580" y="2202"/>
                              </a:lnTo>
                              <a:lnTo>
                                <a:pt x="580" y="2119"/>
                              </a:lnTo>
                              <a:lnTo>
                                <a:pt x="599" y="2058"/>
                              </a:lnTo>
                              <a:lnTo>
                                <a:pt x="628" y="2037"/>
                              </a:lnTo>
                              <a:lnTo>
                                <a:pt x="667" y="2016"/>
                              </a:lnTo>
                              <a:lnTo>
                                <a:pt x="734" y="2016"/>
                              </a:lnTo>
                              <a:lnTo>
                                <a:pt x="821" y="1975"/>
                              </a:lnTo>
                              <a:lnTo>
                                <a:pt x="1034" y="1831"/>
                              </a:lnTo>
                              <a:lnTo>
                                <a:pt x="1246" y="1625"/>
                              </a:lnTo>
                              <a:lnTo>
                                <a:pt x="1353" y="1522"/>
                              </a:lnTo>
                              <a:lnTo>
                                <a:pt x="1430" y="1399"/>
                              </a:lnTo>
                              <a:lnTo>
                                <a:pt x="1517" y="1276"/>
                              </a:lnTo>
                              <a:lnTo>
                                <a:pt x="1614" y="1173"/>
                              </a:lnTo>
                              <a:lnTo>
                                <a:pt x="1701" y="1090"/>
                              </a:lnTo>
                              <a:lnTo>
                                <a:pt x="1768" y="1049"/>
                              </a:lnTo>
                              <a:lnTo>
                                <a:pt x="3566" y="1049"/>
                              </a:lnTo>
                              <a:lnTo>
                                <a:pt x="3595" y="1049"/>
                              </a:lnTo>
                              <a:lnTo>
                                <a:pt x="3653" y="1049"/>
                              </a:lnTo>
                              <a:lnTo>
                                <a:pt x="3807" y="1049"/>
                              </a:lnTo>
                              <a:lnTo>
                                <a:pt x="3962" y="1049"/>
                              </a:lnTo>
                              <a:lnTo>
                                <a:pt x="4020" y="1049"/>
                              </a:lnTo>
                              <a:lnTo>
                                <a:pt x="4049" y="1049"/>
                              </a:lnTo>
                              <a:lnTo>
                                <a:pt x="4078" y="1049"/>
                              </a:lnTo>
                              <a:lnTo>
                                <a:pt x="4107" y="1049"/>
                              </a:lnTo>
                              <a:lnTo>
                                <a:pt x="4204" y="1029"/>
                              </a:lnTo>
                              <a:lnTo>
                                <a:pt x="4300" y="987"/>
                              </a:lnTo>
                              <a:lnTo>
                                <a:pt x="4397" y="926"/>
                              </a:lnTo>
                              <a:lnTo>
                                <a:pt x="4465" y="987"/>
                              </a:lnTo>
                              <a:lnTo>
                                <a:pt x="4542" y="1008"/>
                              </a:lnTo>
                              <a:lnTo>
                                <a:pt x="4610" y="1029"/>
                              </a:lnTo>
                              <a:lnTo>
                                <a:pt x="4668" y="1029"/>
                              </a:lnTo>
                              <a:lnTo>
                                <a:pt x="4706" y="1029"/>
                              </a:lnTo>
                              <a:lnTo>
                                <a:pt x="4755" y="1029"/>
                              </a:lnTo>
                              <a:lnTo>
                                <a:pt x="4871" y="1029"/>
                              </a:lnTo>
                              <a:lnTo>
                                <a:pt x="4987" y="1029"/>
                              </a:lnTo>
                              <a:lnTo>
                                <a:pt x="5025" y="1029"/>
                              </a:lnTo>
                              <a:lnTo>
                                <a:pt x="5045" y="1029"/>
                              </a:lnTo>
                              <a:lnTo>
                                <a:pt x="5064" y="1029"/>
                              </a:lnTo>
                              <a:lnTo>
                                <a:pt x="5102" y="1029"/>
                              </a:lnTo>
                              <a:lnTo>
                                <a:pt x="5218" y="1029"/>
                              </a:lnTo>
                              <a:lnTo>
                                <a:pt x="5334" y="1029"/>
                              </a:lnTo>
                              <a:lnTo>
                                <a:pt x="5383" y="1029"/>
                              </a:lnTo>
                              <a:lnTo>
                                <a:pt x="5412" y="1029"/>
                              </a:lnTo>
                              <a:lnTo>
                                <a:pt x="5470" y="1029"/>
                              </a:lnTo>
                              <a:lnTo>
                                <a:pt x="5547" y="1008"/>
                              </a:lnTo>
                              <a:lnTo>
                                <a:pt x="5624" y="987"/>
                              </a:lnTo>
                              <a:lnTo>
                                <a:pt x="5682" y="926"/>
                              </a:lnTo>
                              <a:lnTo>
                                <a:pt x="5779" y="987"/>
                              </a:lnTo>
                              <a:lnTo>
                                <a:pt x="5885" y="1029"/>
                              </a:lnTo>
                              <a:lnTo>
                                <a:pt x="5972" y="1049"/>
                              </a:lnTo>
                              <a:lnTo>
                                <a:pt x="6011" y="1049"/>
                              </a:lnTo>
                              <a:lnTo>
                                <a:pt x="6030" y="1049"/>
                              </a:lnTo>
                              <a:lnTo>
                                <a:pt x="6069" y="1049"/>
                              </a:lnTo>
                              <a:lnTo>
                                <a:pt x="6127" y="1049"/>
                              </a:lnTo>
                              <a:lnTo>
                                <a:pt x="6272" y="1049"/>
                              </a:lnTo>
                              <a:lnTo>
                                <a:pt x="6427" y="1049"/>
                              </a:lnTo>
                              <a:lnTo>
                                <a:pt x="6485" y="1049"/>
                              </a:lnTo>
                              <a:lnTo>
                                <a:pt x="6523" y="1049"/>
                              </a:lnTo>
                              <a:lnTo>
                                <a:pt x="8311" y="1049"/>
                              </a:lnTo>
                              <a:lnTo>
                                <a:pt x="8388" y="1090"/>
                              </a:lnTo>
                              <a:lnTo>
                                <a:pt x="8475" y="1173"/>
                              </a:lnTo>
                              <a:lnTo>
                                <a:pt x="8572" y="1276"/>
                              </a:lnTo>
                              <a:lnTo>
                                <a:pt x="8649" y="1399"/>
                              </a:lnTo>
                              <a:lnTo>
                                <a:pt x="8736" y="1522"/>
                              </a:lnTo>
                              <a:lnTo>
                                <a:pt x="8833" y="1625"/>
                              </a:lnTo>
                              <a:lnTo>
                                <a:pt x="9055" y="1831"/>
                              </a:lnTo>
                              <a:lnTo>
                                <a:pt x="9268" y="1975"/>
                              </a:lnTo>
                              <a:lnTo>
                                <a:pt x="9355" y="2016"/>
                              </a:lnTo>
                              <a:lnTo>
                                <a:pt x="9413" y="2016"/>
                              </a:lnTo>
                              <a:lnTo>
                                <a:pt x="9461" y="2037"/>
                              </a:lnTo>
                              <a:lnTo>
                                <a:pt x="9490" y="2058"/>
                              </a:lnTo>
                              <a:lnTo>
                                <a:pt x="9500" y="2119"/>
                              </a:lnTo>
                              <a:lnTo>
                                <a:pt x="9509" y="2202"/>
                              </a:lnTo>
                              <a:lnTo>
                                <a:pt x="9509" y="2346"/>
                              </a:lnTo>
                              <a:lnTo>
                                <a:pt x="9529" y="2531"/>
                              </a:lnTo>
                              <a:lnTo>
                                <a:pt x="9596" y="2984"/>
                              </a:lnTo>
                              <a:lnTo>
                                <a:pt x="9693" y="3457"/>
                              </a:lnTo>
                              <a:lnTo>
                                <a:pt x="9741" y="3663"/>
                              </a:lnTo>
                              <a:lnTo>
                                <a:pt x="9799" y="3848"/>
                              </a:lnTo>
                              <a:lnTo>
                                <a:pt x="9857" y="4013"/>
                              </a:lnTo>
                              <a:lnTo>
                                <a:pt x="9906" y="4218"/>
                              </a:lnTo>
                              <a:lnTo>
                                <a:pt x="9944" y="4404"/>
                              </a:lnTo>
                              <a:lnTo>
                                <a:pt x="9964" y="4548"/>
                              </a:lnTo>
                              <a:lnTo>
                                <a:pt x="9964" y="11154"/>
                              </a:lnTo>
                              <a:lnTo>
                                <a:pt x="9944" y="11298"/>
                              </a:lnTo>
                              <a:lnTo>
                                <a:pt x="9906" y="11483"/>
                              </a:lnTo>
                              <a:lnTo>
                                <a:pt x="9857" y="11689"/>
                              </a:lnTo>
                              <a:lnTo>
                                <a:pt x="9799" y="11853"/>
                              </a:lnTo>
                              <a:lnTo>
                                <a:pt x="9741" y="12039"/>
                              </a:lnTo>
                              <a:lnTo>
                                <a:pt x="9693" y="12244"/>
                              </a:lnTo>
                              <a:lnTo>
                                <a:pt x="9596" y="12718"/>
                              </a:lnTo>
                              <a:lnTo>
                                <a:pt x="9529" y="13170"/>
                              </a:lnTo>
                              <a:lnTo>
                                <a:pt x="9509" y="13356"/>
                              </a:lnTo>
                              <a:lnTo>
                                <a:pt x="9509" y="13500"/>
                              </a:lnTo>
                              <a:lnTo>
                                <a:pt x="9500" y="13582"/>
                              </a:lnTo>
                              <a:lnTo>
                                <a:pt x="9490" y="13644"/>
                              </a:lnTo>
                              <a:lnTo>
                                <a:pt x="9461" y="13664"/>
                              </a:lnTo>
                              <a:lnTo>
                                <a:pt x="9413" y="13685"/>
                              </a:lnTo>
                              <a:lnTo>
                                <a:pt x="9355" y="13705"/>
                              </a:lnTo>
                              <a:lnTo>
                                <a:pt x="9268" y="13726"/>
                              </a:lnTo>
                              <a:lnTo>
                                <a:pt x="9055" y="13870"/>
                              </a:lnTo>
                              <a:lnTo>
                                <a:pt x="8833" y="14076"/>
                              </a:lnTo>
                              <a:lnTo>
                                <a:pt x="8736" y="14179"/>
                              </a:lnTo>
                              <a:lnTo>
                                <a:pt x="8649" y="14302"/>
                              </a:lnTo>
                              <a:lnTo>
                                <a:pt x="8572" y="14426"/>
                              </a:lnTo>
                              <a:lnTo>
                                <a:pt x="8475" y="14529"/>
                              </a:lnTo>
                              <a:lnTo>
                                <a:pt x="8388" y="14611"/>
                              </a:lnTo>
                              <a:lnTo>
                                <a:pt x="8311" y="14652"/>
                              </a:lnTo>
                              <a:lnTo>
                                <a:pt x="8330" y="14879"/>
                              </a:lnTo>
                              <a:lnTo>
                                <a:pt x="8359" y="14879"/>
                              </a:lnTo>
                              <a:lnTo>
                                <a:pt x="8417" y="14879"/>
                              </a:lnTo>
                              <a:lnTo>
                                <a:pt x="8562" y="14899"/>
                              </a:lnTo>
                              <a:lnTo>
                                <a:pt x="8736" y="14879"/>
                              </a:lnTo>
                              <a:lnTo>
                                <a:pt x="8804" y="14837"/>
                              </a:lnTo>
                              <a:lnTo>
                                <a:pt x="8862" y="14776"/>
                              </a:lnTo>
                              <a:lnTo>
                                <a:pt x="8891" y="14837"/>
                              </a:lnTo>
                              <a:lnTo>
                                <a:pt x="8930" y="14858"/>
                              </a:lnTo>
                              <a:lnTo>
                                <a:pt x="8978" y="14837"/>
                              </a:lnTo>
                              <a:lnTo>
                                <a:pt x="9007" y="14796"/>
                              </a:lnTo>
                              <a:lnTo>
                                <a:pt x="9036" y="14837"/>
                              </a:lnTo>
                              <a:lnTo>
                                <a:pt x="9065" y="14879"/>
                              </a:lnTo>
                              <a:lnTo>
                                <a:pt x="9162" y="14899"/>
                              </a:lnTo>
                              <a:lnTo>
                                <a:pt x="9258" y="14879"/>
                              </a:lnTo>
                              <a:lnTo>
                                <a:pt x="9297" y="14858"/>
                              </a:lnTo>
                              <a:lnTo>
                                <a:pt x="9326" y="14817"/>
                              </a:lnTo>
                              <a:lnTo>
                                <a:pt x="9374" y="14858"/>
                              </a:lnTo>
                              <a:lnTo>
                                <a:pt x="9422" y="14837"/>
                              </a:lnTo>
                              <a:lnTo>
                                <a:pt x="9461" y="14776"/>
                              </a:lnTo>
                              <a:lnTo>
                                <a:pt x="9490" y="14714"/>
                              </a:lnTo>
                              <a:lnTo>
                                <a:pt x="9490" y="14611"/>
                              </a:lnTo>
                              <a:lnTo>
                                <a:pt x="9480" y="14488"/>
                              </a:lnTo>
                              <a:lnTo>
                                <a:pt x="9480" y="14343"/>
                              </a:lnTo>
                              <a:lnTo>
                                <a:pt x="9509" y="14199"/>
                              </a:lnTo>
                              <a:lnTo>
                                <a:pt x="9519" y="14323"/>
                              </a:lnTo>
                              <a:lnTo>
                                <a:pt x="9538" y="14426"/>
                              </a:lnTo>
                              <a:lnTo>
                                <a:pt x="9567" y="14549"/>
                              </a:lnTo>
                              <a:lnTo>
                                <a:pt x="9606" y="14652"/>
                              </a:lnTo>
                              <a:lnTo>
                                <a:pt x="9712" y="14796"/>
                              </a:lnTo>
                              <a:lnTo>
                                <a:pt x="9780" y="14837"/>
                              </a:lnTo>
                              <a:lnTo>
                                <a:pt x="9857" y="14858"/>
                              </a:lnTo>
                              <a:lnTo>
                                <a:pt x="9906" y="14858"/>
                              </a:lnTo>
                              <a:lnTo>
                                <a:pt x="9954" y="14837"/>
                              </a:lnTo>
                              <a:lnTo>
                                <a:pt x="10012" y="14755"/>
                              </a:lnTo>
                              <a:lnTo>
                                <a:pt x="9828" y="14343"/>
                              </a:lnTo>
                              <a:lnTo>
                                <a:pt x="9809" y="14364"/>
                              </a:lnTo>
                              <a:lnTo>
                                <a:pt x="9790" y="14364"/>
                              </a:lnTo>
                              <a:lnTo>
                                <a:pt x="9761" y="14302"/>
                              </a:lnTo>
                              <a:lnTo>
                                <a:pt x="9732" y="14220"/>
                              </a:lnTo>
                              <a:lnTo>
                                <a:pt x="9722" y="14117"/>
                              </a:lnTo>
                              <a:lnTo>
                                <a:pt x="9770" y="14138"/>
                              </a:lnTo>
                              <a:lnTo>
                                <a:pt x="9819" y="14199"/>
                              </a:lnTo>
                              <a:lnTo>
                                <a:pt x="9838" y="14261"/>
                              </a:lnTo>
                              <a:lnTo>
                                <a:pt x="9838" y="14302"/>
                              </a:lnTo>
                              <a:lnTo>
                                <a:pt x="9828" y="14343"/>
                              </a:lnTo>
                              <a:lnTo>
                                <a:pt x="10012" y="14755"/>
                              </a:lnTo>
                              <a:lnTo>
                                <a:pt x="10051" y="14632"/>
                              </a:lnTo>
                              <a:lnTo>
                                <a:pt x="10060" y="14529"/>
                              </a:lnTo>
                              <a:lnTo>
                                <a:pt x="10060" y="14426"/>
                              </a:lnTo>
                              <a:lnTo>
                                <a:pt x="10051" y="14261"/>
                              </a:lnTo>
                              <a:lnTo>
                                <a:pt x="10031" y="14117"/>
                              </a:lnTo>
                              <a:lnTo>
                                <a:pt x="9954" y="13891"/>
                              </a:lnTo>
                              <a:lnTo>
                                <a:pt x="9915" y="13808"/>
                              </a:lnTo>
                              <a:lnTo>
                                <a:pt x="9857" y="13747"/>
                              </a:lnTo>
                              <a:lnTo>
                                <a:pt x="9809" y="13705"/>
                              </a:lnTo>
                              <a:lnTo>
                                <a:pt x="9751" y="13685"/>
                              </a:lnTo>
                              <a:lnTo>
                                <a:pt x="9790" y="13644"/>
                              </a:lnTo>
                              <a:lnTo>
                                <a:pt x="9819" y="13623"/>
                              </a:lnTo>
                              <a:lnTo>
                                <a:pt x="9886" y="13623"/>
                              </a:lnTo>
                              <a:lnTo>
                                <a:pt x="9944" y="13644"/>
                              </a:lnTo>
                              <a:lnTo>
                                <a:pt x="9993" y="13644"/>
                              </a:lnTo>
                              <a:lnTo>
                                <a:pt x="10022" y="13582"/>
                              </a:lnTo>
                              <a:lnTo>
                                <a:pt x="10051" y="13500"/>
                              </a:lnTo>
                              <a:lnTo>
                                <a:pt x="10060" y="13397"/>
                              </a:lnTo>
                              <a:lnTo>
                                <a:pt x="10041" y="13294"/>
                              </a:lnTo>
                              <a:lnTo>
                                <a:pt x="10060" y="13232"/>
                              </a:lnTo>
                              <a:lnTo>
                                <a:pt x="10070" y="13150"/>
                              </a:lnTo>
                              <a:lnTo>
                                <a:pt x="10080" y="12944"/>
                              </a:lnTo>
                              <a:lnTo>
                                <a:pt x="10070" y="12759"/>
                              </a:lnTo>
                              <a:lnTo>
                                <a:pt x="10051" y="12677"/>
                              </a:lnTo>
                              <a:lnTo>
                                <a:pt x="10022" y="12635"/>
                              </a:lnTo>
                              <a:lnTo>
                                <a:pt x="10051" y="12553"/>
                              </a:lnTo>
                              <a:lnTo>
                                <a:pt x="10060" y="12450"/>
                              </a:lnTo>
                              <a:lnTo>
                                <a:pt x="10041" y="12368"/>
                              </a:lnTo>
                              <a:lnTo>
                                <a:pt x="10022" y="12306"/>
                              </a:lnTo>
                              <a:lnTo>
                                <a:pt x="10051" y="12183"/>
                              </a:lnTo>
                              <a:lnTo>
                                <a:pt x="10070" y="12039"/>
                              </a:lnTo>
                              <a:lnTo>
                                <a:pt x="10080" y="11689"/>
                              </a:lnTo>
                              <a:lnTo>
                                <a:pt x="10080" y="11503"/>
                              </a:lnTo>
                              <a:lnTo>
                                <a:pt x="10070" y="11359"/>
                              </a:lnTo>
                              <a:lnTo>
                                <a:pt x="10070" y="11236"/>
                              </a:lnTo>
                              <a:lnTo>
                                <a:pt x="10070" y="11174"/>
                              </a:lnTo>
                              <a:lnTo>
                                <a:pt x="10070" y="4527"/>
                              </a:lnTo>
                              <a:lnTo>
                                <a:pt x="10070" y="4465"/>
                              </a:lnTo>
                              <a:lnTo>
                                <a:pt x="10070" y="4342"/>
                              </a:lnTo>
                              <a:lnTo>
                                <a:pt x="10080" y="4198"/>
                              </a:lnTo>
                              <a:lnTo>
                                <a:pt x="10080" y="4013"/>
                              </a:lnTo>
                              <a:lnTo>
                                <a:pt x="10070" y="3663"/>
                              </a:lnTo>
                              <a:lnTo>
                                <a:pt x="10051" y="3519"/>
                              </a:lnTo>
                              <a:lnTo>
                                <a:pt x="10022" y="3395"/>
                              </a:lnTo>
                              <a:lnTo>
                                <a:pt x="10041" y="3333"/>
                              </a:lnTo>
                              <a:lnTo>
                                <a:pt x="10060" y="3251"/>
                              </a:lnTo>
                              <a:lnTo>
                                <a:pt x="10051" y="3148"/>
                              </a:lnTo>
                              <a:lnTo>
                                <a:pt x="10022" y="3066"/>
                              </a:lnTo>
                              <a:lnTo>
                                <a:pt x="10051" y="3025"/>
                              </a:lnTo>
                              <a:lnTo>
                                <a:pt x="10070" y="2963"/>
                              </a:lnTo>
                              <a:lnTo>
                                <a:pt x="10080" y="2757"/>
                              </a:lnTo>
                              <a:lnTo>
                                <a:pt x="10070" y="2551"/>
                              </a:lnTo>
                              <a:lnTo>
                                <a:pt x="10060" y="2469"/>
                              </a:lnTo>
                              <a:lnTo>
                                <a:pt x="10041" y="2407"/>
                              </a:lnTo>
                              <a:lnTo>
                                <a:pt x="10060" y="2304"/>
                              </a:lnTo>
                              <a:lnTo>
                                <a:pt x="10051" y="2202"/>
                              </a:lnTo>
                              <a:lnTo>
                                <a:pt x="10022" y="2119"/>
                              </a:lnTo>
                              <a:lnTo>
                                <a:pt x="9993" y="2058"/>
                              </a:lnTo>
                              <a:lnTo>
                                <a:pt x="9944" y="2058"/>
                              </a:lnTo>
                              <a:lnTo>
                                <a:pt x="9886" y="2078"/>
                              </a:lnTo>
                              <a:lnTo>
                                <a:pt x="9819" y="2078"/>
                              </a:lnTo>
                              <a:lnTo>
                                <a:pt x="9790" y="2058"/>
                              </a:lnTo>
                              <a:lnTo>
                                <a:pt x="9751" y="2016"/>
                              </a:lnTo>
                              <a:lnTo>
                                <a:pt x="9809" y="1996"/>
                              </a:lnTo>
                              <a:lnTo>
                                <a:pt x="9857" y="1955"/>
                              </a:lnTo>
                              <a:lnTo>
                                <a:pt x="9915" y="1893"/>
                              </a:lnTo>
                              <a:lnTo>
                                <a:pt x="9954" y="1811"/>
                              </a:lnTo>
                              <a:lnTo>
                                <a:pt x="10031" y="1584"/>
                              </a:lnTo>
                              <a:lnTo>
                                <a:pt x="10051" y="1440"/>
                              </a:lnTo>
                              <a:lnTo>
                                <a:pt x="10060" y="1276"/>
                              </a:lnTo>
                              <a:lnTo>
                                <a:pt x="10060" y="1173"/>
                              </a:lnTo>
                              <a:lnTo>
                                <a:pt x="10051" y="1070"/>
                              </a:lnTo>
                              <a:lnTo>
                                <a:pt x="10012" y="967"/>
                              </a:lnTo>
                              <a:lnTo>
                                <a:pt x="9828" y="1358"/>
                              </a:lnTo>
                              <a:lnTo>
                                <a:pt x="9838" y="1399"/>
                              </a:lnTo>
                              <a:lnTo>
                                <a:pt x="9838" y="1440"/>
                              </a:lnTo>
                              <a:lnTo>
                                <a:pt x="9819" y="1502"/>
                              </a:lnTo>
                              <a:lnTo>
                                <a:pt x="9770" y="1564"/>
                              </a:lnTo>
                              <a:lnTo>
                                <a:pt x="9722" y="1584"/>
                              </a:lnTo>
                              <a:lnTo>
                                <a:pt x="9732" y="1481"/>
                              </a:lnTo>
                              <a:lnTo>
                                <a:pt x="9761" y="1399"/>
                              </a:lnTo>
                              <a:lnTo>
                                <a:pt x="9790" y="1337"/>
                              </a:lnTo>
                              <a:lnTo>
                                <a:pt x="9809" y="1337"/>
                              </a:lnTo>
                              <a:lnTo>
                                <a:pt x="9828" y="1358"/>
                              </a:lnTo>
                              <a:lnTo>
                                <a:pt x="10012" y="967"/>
                              </a:lnTo>
                              <a:lnTo>
                                <a:pt x="9954" y="884"/>
                              </a:lnTo>
                              <a:lnTo>
                                <a:pt x="9906" y="864"/>
                              </a:lnTo>
                              <a:lnTo>
                                <a:pt x="9857" y="843"/>
                              </a:lnTo>
                              <a:lnTo>
                                <a:pt x="9780" y="864"/>
                              </a:lnTo>
                              <a:lnTo>
                                <a:pt x="9712" y="905"/>
                              </a:lnTo>
                              <a:lnTo>
                                <a:pt x="9606" y="1070"/>
                              </a:lnTo>
                              <a:lnTo>
                                <a:pt x="9567" y="1152"/>
                              </a:lnTo>
                              <a:lnTo>
                                <a:pt x="9538" y="1276"/>
                              </a:lnTo>
                              <a:lnTo>
                                <a:pt x="9519" y="1378"/>
                              </a:lnTo>
                              <a:lnTo>
                                <a:pt x="9509" y="1502"/>
                              </a:lnTo>
                              <a:lnTo>
                                <a:pt x="9480" y="1358"/>
                              </a:lnTo>
                              <a:lnTo>
                                <a:pt x="9480" y="1214"/>
                              </a:lnTo>
                              <a:lnTo>
                                <a:pt x="9490" y="1090"/>
                              </a:lnTo>
                              <a:lnTo>
                                <a:pt x="9490" y="987"/>
                              </a:lnTo>
                              <a:lnTo>
                                <a:pt x="9461" y="926"/>
                              </a:lnTo>
                              <a:lnTo>
                                <a:pt x="9422" y="864"/>
                              </a:lnTo>
                              <a:lnTo>
                                <a:pt x="9374" y="843"/>
                              </a:lnTo>
                              <a:lnTo>
                                <a:pt x="9326" y="884"/>
                              </a:lnTo>
                              <a:lnTo>
                                <a:pt x="9297" y="843"/>
                              </a:lnTo>
                              <a:lnTo>
                                <a:pt x="9258" y="823"/>
                              </a:lnTo>
                              <a:lnTo>
                                <a:pt x="9162" y="802"/>
                              </a:lnTo>
                              <a:lnTo>
                                <a:pt x="9065" y="823"/>
                              </a:lnTo>
                              <a:lnTo>
                                <a:pt x="9036" y="864"/>
                              </a:lnTo>
                              <a:lnTo>
                                <a:pt x="9007" y="926"/>
                              </a:lnTo>
                              <a:lnTo>
                                <a:pt x="8978" y="864"/>
                              </a:lnTo>
                              <a:lnTo>
                                <a:pt x="8930" y="843"/>
                              </a:lnTo>
                              <a:lnTo>
                                <a:pt x="8891" y="864"/>
                              </a:lnTo>
                              <a:lnTo>
                                <a:pt x="8862" y="926"/>
                              </a:lnTo>
                              <a:lnTo>
                                <a:pt x="8804" y="864"/>
                              </a:lnTo>
                              <a:lnTo>
                                <a:pt x="8736" y="823"/>
                              </a:lnTo>
                              <a:lnTo>
                                <a:pt x="8562" y="802"/>
                              </a:lnTo>
                              <a:lnTo>
                                <a:pt x="8417" y="823"/>
                              </a:lnTo>
                              <a:lnTo>
                                <a:pt x="8359" y="823"/>
                              </a:lnTo>
                              <a:lnTo>
                                <a:pt x="8330" y="823"/>
                              </a:lnTo>
                              <a:lnTo>
                                <a:pt x="6533" y="823"/>
                              </a:lnTo>
                              <a:lnTo>
                                <a:pt x="6427" y="802"/>
                              </a:lnTo>
                              <a:lnTo>
                                <a:pt x="6330" y="720"/>
                              </a:lnTo>
                              <a:lnTo>
                                <a:pt x="6127" y="514"/>
                              </a:lnTo>
                              <a:lnTo>
                                <a:pt x="5953" y="288"/>
                              </a:lnTo>
                              <a:lnTo>
                                <a:pt x="5876" y="205"/>
                              </a:lnTo>
                              <a:lnTo>
                                <a:pt x="5798" y="185"/>
                              </a:lnTo>
                              <a:lnTo>
                                <a:pt x="5750" y="205"/>
                              </a:lnTo>
                              <a:lnTo>
                                <a:pt x="5682" y="226"/>
                              </a:lnTo>
                              <a:lnTo>
                                <a:pt x="5634" y="267"/>
                              </a:lnTo>
                              <a:lnTo>
                                <a:pt x="5595" y="267"/>
                              </a:lnTo>
                              <a:lnTo>
                                <a:pt x="5557" y="267"/>
                              </a:lnTo>
                              <a:lnTo>
                                <a:pt x="5508" y="226"/>
                              </a:lnTo>
                              <a:lnTo>
                                <a:pt x="5383" y="102"/>
                              </a:lnTo>
                              <a:lnTo>
                                <a:pt x="5305" y="61"/>
                              </a:lnTo>
                              <a:lnTo>
                                <a:pt x="5209" y="20"/>
                              </a:lnTo>
                              <a:lnTo>
                                <a:pt x="5112" y="0"/>
                              </a:lnTo>
                              <a:lnTo>
                                <a:pt x="5073" y="0"/>
                              </a:lnTo>
                              <a:lnTo>
                                <a:pt x="5045" y="0"/>
                              </a:lnTo>
                              <a:lnTo>
                                <a:pt x="5016" y="0"/>
                              </a:lnTo>
                              <a:lnTo>
                                <a:pt x="4977" y="0"/>
                              </a:lnTo>
                              <a:lnTo>
                                <a:pt x="4880" y="20"/>
                              </a:lnTo>
                              <a:lnTo>
                                <a:pt x="4784" y="61"/>
                              </a:lnTo>
                              <a:lnTo>
                                <a:pt x="4706" y="102"/>
                              </a:lnTo>
                              <a:lnTo>
                                <a:pt x="4581" y="226"/>
                              </a:lnTo>
                              <a:lnTo>
                                <a:pt x="4523" y="267"/>
                              </a:lnTo>
                              <a:lnTo>
                                <a:pt x="4494" y="267"/>
                              </a:lnTo>
                              <a:lnTo>
                                <a:pt x="4455" y="267"/>
                              </a:lnTo>
                              <a:lnTo>
                                <a:pt x="4397" y="226"/>
                              </a:lnTo>
                              <a:lnTo>
                                <a:pt x="4339" y="205"/>
                              </a:lnTo>
                              <a:lnTo>
                                <a:pt x="4281" y="185"/>
                              </a:lnTo>
                              <a:lnTo>
                                <a:pt x="4213" y="205"/>
                              </a:lnTo>
                              <a:lnTo>
                                <a:pt x="4136" y="288"/>
                              </a:lnTo>
                              <a:lnTo>
                                <a:pt x="3952" y="514"/>
                              </a:lnTo>
                              <a:lnTo>
                                <a:pt x="3759" y="720"/>
                              </a:lnTo>
                              <a:lnTo>
                                <a:pt x="3653" y="802"/>
                              </a:lnTo>
                              <a:lnTo>
                                <a:pt x="3547" y="823"/>
                              </a:lnTo>
                              <a:lnTo>
                                <a:pt x="1759" y="823"/>
                              </a:lnTo>
                              <a:lnTo>
                                <a:pt x="1720" y="823"/>
                              </a:lnTo>
                              <a:lnTo>
                                <a:pt x="1672" y="823"/>
                              </a:lnTo>
                              <a:lnTo>
                                <a:pt x="1517" y="802"/>
                              </a:lnTo>
                              <a:lnTo>
                                <a:pt x="1353" y="823"/>
                              </a:lnTo>
                              <a:lnTo>
                                <a:pt x="1275" y="864"/>
                              </a:lnTo>
                              <a:lnTo>
                                <a:pt x="1227" y="926"/>
                              </a:lnTo>
                              <a:lnTo>
                                <a:pt x="1198" y="864"/>
                              </a:lnTo>
                              <a:lnTo>
                                <a:pt x="1159" y="843"/>
                              </a:lnTo>
                              <a:lnTo>
                                <a:pt x="1111" y="864"/>
                              </a:lnTo>
                              <a:lnTo>
                                <a:pt x="1072" y="926"/>
                              </a:lnTo>
                              <a:lnTo>
                                <a:pt x="1053" y="864"/>
                              </a:lnTo>
                              <a:lnTo>
                                <a:pt x="1014" y="823"/>
                              </a:lnTo>
                              <a:lnTo>
                                <a:pt x="918" y="802"/>
                              </a:lnTo>
                              <a:lnTo>
                                <a:pt x="821" y="823"/>
                              </a:lnTo>
                              <a:lnTo>
                                <a:pt x="782" y="843"/>
                              </a:lnTo>
                              <a:lnTo>
                                <a:pt x="763" y="884"/>
                              </a:lnTo>
                              <a:lnTo>
                                <a:pt x="715" y="843"/>
                              </a:lnTo>
                              <a:lnTo>
                                <a:pt x="667" y="864"/>
                              </a:lnTo>
                              <a:lnTo>
                                <a:pt x="618" y="926"/>
                              </a:lnTo>
                              <a:lnTo>
                                <a:pt x="599" y="987"/>
                              </a:lnTo>
                              <a:lnTo>
                                <a:pt x="589" y="1090"/>
                              </a:lnTo>
                              <a:lnTo>
                                <a:pt x="609" y="1214"/>
                              </a:lnTo>
                              <a:lnTo>
                                <a:pt x="609" y="1358"/>
                              </a:lnTo>
                              <a:lnTo>
                                <a:pt x="599" y="1420"/>
                              </a:lnTo>
                              <a:lnTo>
                                <a:pt x="580" y="1502"/>
                              </a:lnTo>
                              <a:lnTo>
                                <a:pt x="570" y="1378"/>
                              </a:lnTo>
                              <a:lnTo>
                                <a:pt x="551" y="1276"/>
                              </a:lnTo>
                              <a:lnTo>
                                <a:pt x="522" y="1152"/>
                              </a:lnTo>
                              <a:lnTo>
                                <a:pt x="473" y="1070"/>
                              </a:lnTo>
                              <a:lnTo>
                                <a:pt x="367" y="905"/>
                              </a:lnTo>
                              <a:lnTo>
                                <a:pt x="299" y="864"/>
                              </a:lnTo>
                              <a:lnTo>
                                <a:pt x="232" y="843"/>
                              </a:lnTo>
                              <a:lnTo>
                                <a:pt x="174" y="864"/>
                              </a:lnTo>
                              <a:lnTo>
                                <a:pt x="135" y="884"/>
                              </a:lnTo>
                              <a:lnTo>
                                <a:pt x="77" y="967"/>
                              </a:lnTo>
                              <a:lnTo>
                                <a:pt x="261" y="1358"/>
                              </a:lnTo>
                              <a:lnTo>
                                <a:pt x="280" y="1337"/>
                              </a:lnTo>
                              <a:lnTo>
                                <a:pt x="290" y="1337"/>
                              </a:lnTo>
                              <a:lnTo>
                                <a:pt x="328" y="1399"/>
                              </a:lnTo>
                              <a:lnTo>
                                <a:pt x="348" y="1481"/>
                              </a:lnTo>
                              <a:lnTo>
                                <a:pt x="367" y="1584"/>
                              </a:lnTo>
                              <a:lnTo>
                                <a:pt x="319" y="1564"/>
                              </a:lnTo>
                              <a:lnTo>
                                <a:pt x="270" y="1502"/>
                              </a:lnTo>
                              <a:lnTo>
                                <a:pt x="241" y="1440"/>
                              </a:lnTo>
                              <a:lnTo>
                                <a:pt x="241" y="1399"/>
                              </a:lnTo>
                              <a:lnTo>
                                <a:pt x="261" y="1358"/>
                              </a:lnTo>
                              <a:lnTo>
                                <a:pt x="77" y="967"/>
                              </a:lnTo>
                              <a:lnTo>
                                <a:pt x="38" y="1070"/>
                              </a:lnTo>
                              <a:lnTo>
                                <a:pt x="29" y="1173"/>
                              </a:lnTo>
                              <a:lnTo>
                                <a:pt x="29" y="1276"/>
                              </a:lnTo>
                              <a:lnTo>
                                <a:pt x="29" y="1440"/>
                              </a:lnTo>
                              <a:lnTo>
                                <a:pt x="48" y="1584"/>
                              </a:lnTo>
                              <a:lnTo>
                                <a:pt x="125" y="1811"/>
                              </a:lnTo>
                              <a:lnTo>
                                <a:pt x="174" y="1893"/>
                              </a:lnTo>
                              <a:lnTo>
                                <a:pt x="222" y="1955"/>
                              </a:lnTo>
                              <a:lnTo>
                                <a:pt x="280" y="1996"/>
                              </a:lnTo>
                              <a:lnTo>
                                <a:pt x="338" y="2016"/>
                              </a:lnTo>
                              <a:lnTo>
                                <a:pt x="299" y="2058"/>
                              </a:lnTo>
                              <a:lnTo>
                                <a:pt x="261" y="2078"/>
                              </a:lnTo>
                              <a:lnTo>
                                <a:pt x="203" y="2078"/>
                              </a:lnTo>
                              <a:lnTo>
                                <a:pt x="145" y="2058"/>
                              </a:lnTo>
                              <a:lnTo>
                                <a:pt x="96" y="2058"/>
                              </a:lnTo>
                              <a:lnTo>
                                <a:pt x="58" y="2119"/>
                              </a:lnTo>
                              <a:lnTo>
                                <a:pt x="29" y="2202"/>
                              </a:lnTo>
                              <a:lnTo>
                                <a:pt x="19" y="2304"/>
                              </a:lnTo>
                              <a:lnTo>
                                <a:pt x="48" y="2407"/>
                              </a:lnTo>
                              <a:lnTo>
                                <a:pt x="29" y="2469"/>
                              </a:lnTo>
                              <a:lnTo>
                                <a:pt x="9" y="2551"/>
                              </a:lnTo>
                              <a:lnTo>
                                <a:pt x="0" y="2757"/>
                              </a:lnTo>
                              <a:lnTo>
                                <a:pt x="19" y="2963"/>
                              </a:lnTo>
                              <a:lnTo>
                                <a:pt x="29" y="3025"/>
                              </a:lnTo>
                              <a:lnTo>
                                <a:pt x="58" y="3066"/>
                              </a:lnTo>
                              <a:lnTo>
                                <a:pt x="38" y="3148"/>
                              </a:lnTo>
                              <a:lnTo>
                                <a:pt x="29" y="3251"/>
                              </a:lnTo>
                              <a:lnTo>
                                <a:pt x="38" y="3333"/>
                              </a:lnTo>
                              <a:lnTo>
                                <a:pt x="67" y="3395"/>
                              </a:lnTo>
                              <a:lnTo>
                                <a:pt x="38" y="3519"/>
                              </a:lnTo>
                              <a:lnTo>
                                <a:pt x="19" y="3663"/>
                              </a:lnTo>
                              <a:lnTo>
                                <a:pt x="9" y="4013"/>
                              </a:lnTo>
                              <a:lnTo>
                                <a:pt x="9" y="4198"/>
                              </a:lnTo>
                              <a:lnTo>
                                <a:pt x="9" y="4342"/>
                              </a:lnTo>
                              <a:lnTo>
                                <a:pt x="19" y="4465"/>
                              </a:lnTo>
                              <a:lnTo>
                                <a:pt x="19" y="4527"/>
                              </a:lnTo>
                              <a:lnTo>
                                <a:pt x="19" y="11174"/>
                              </a:lnTo>
                              <a:lnTo>
                                <a:pt x="19" y="11236"/>
                              </a:lnTo>
                              <a:lnTo>
                                <a:pt x="9" y="11359"/>
                              </a:lnTo>
                              <a:lnTo>
                                <a:pt x="9" y="11503"/>
                              </a:lnTo>
                              <a:lnTo>
                                <a:pt x="9" y="11689"/>
                              </a:lnTo>
                              <a:lnTo>
                                <a:pt x="19" y="12039"/>
                              </a:lnTo>
                              <a:lnTo>
                                <a:pt x="38" y="12183"/>
                              </a:lnTo>
                              <a:lnTo>
                                <a:pt x="67" y="12306"/>
                              </a:lnTo>
                              <a:lnTo>
                                <a:pt x="38" y="12368"/>
                              </a:lnTo>
                              <a:lnTo>
                                <a:pt x="29" y="12450"/>
                              </a:lnTo>
                              <a:lnTo>
                                <a:pt x="38" y="12553"/>
                              </a:lnTo>
                              <a:lnTo>
                                <a:pt x="58" y="12635"/>
                              </a:lnTo>
                              <a:lnTo>
                                <a:pt x="29" y="12677"/>
                              </a:lnTo>
                              <a:lnTo>
                                <a:pt x="19" y="12759"/>
                              </a:lnTo>
                              <a:lnTo>
                                <a:pt x="0" y="12944"/>
                              </a:lnTo>
                              <a:lnTo>
                                <a:pt x="9" y="13150"/>
                              </a:lnTo>
                              <a:lnTo>
                                <a:pt x="29" y="13232"/>
                              </a:lnTo>
                              <a:lnTo>
                                <a:pt x="48" y="13294"/>
                              </a:lnTo>
                              <a:lnTo>
                                <a:pt x="19" y="13397"/>
                              </a:lnTo>
                              <a:lnTo>
                                <a:pt x="29" y="13500"/>
                              </a:lnTo>
                              <a:lnTo>
                                <a:pt x="58" y="13582"/>
                              </a:lnTo>
                              <a:lnTo>
                                <a:pt x="96" y="13644"/>
                              </a:lnTo>
                              <a:lnTo>
                                <a:pt x="145" y="13644"/>
                              </a:lnTo>
                              <a:lnTo>
                                <a:pt x="203" y="13623"/>
                              </a:lnTo>
                              <a:lnTo>
                                <a:pt x="261" y="13623"/>
                              </a:lnTo>
                              <a:lnTo>
                                <a:pt x="299" y="13644"/>
                              </a:lnTo>
                              <a:lnTo>
                                <a:pt x="338" y="13685"/>
                              </a:lnTo>
                              <a:lnTo>
                                <a:pt x="280" y="13705"/>
                              </a:lnTo>
                              <a:lnTo>
                                <a:pt x="222" y="13747"/>
                              </a:lnTo>
                              <a:lnTo>
                                <a:pt x="174" y="13808"/>
                              </a:lnTo>
                              <a:lnTo>
                                <a:pt x="125" y="13891"/>
                              </a:lnTo>
                              <a:lnTo>
                                <a:pt x="48" y="14117"/>
                              </a:lnTo>
                              <a:lnTo>
                                <a:pt x="29" y="14261"/>
                              </a:lnTo>
                              <a:lnTo>
                                <a:pt x="29" y="14426"/>
                              </a:lnTo>
                              <a:lnTo>
                                <a:pt x="29" y="14529"/>
                              </a:lnTo>
                              <a:lnTo>
                                <a:pt x="38" y="14632"/>
                              </a:lnTo>
                              <a:lnTo>
                                <a:pt x="77" y="14755"/>
                              </a:lnTo>
                              <a:lnTo>
                                <a:pt x="261" y="14343"/>
                              </a:lnTo>
                              <a:lnTo>
                                <a:pt x="241" y="14302"/>
                              </a:lnTo>
                              <a:lnTo>
                                <a:pt x="241" y="14261"/>
                              </a:lnTo>
                              <a:lnTo>
                                <a:pt x="270" y="14199"/>
                              </a:lnTo>
                              <a:lnTo>
                                <a:pt x="319" y="14138"/>
                              </a:lnTo>
                              <a:lnTo>
                                <a:pt x="367" y="14117"/>
                              </a:lnTo>
                              <a:lnTo>
                                <a:pt x="348" y="14220"/>
                              </a:lnTo>
                              <a:lnTo>
                                <a:pt x="328" y="14302"/>
                              </a:lnTo>
                              <a:lnTo>
                                <a:pt x="290" y="14364"/>
                              </a:lnTo>
                              <a:lnTo>
                                <a:pt x="280" y="14364"/>
                              </a:lnTo>
                              <a:lnTo>
                                <a:pt x="261" y="14343"/>
                              </a:lnTo>
                              <a:lnTo>
                                <a:pt x="77" y="14755"/>
                              </a:lnTo>
                              <a:lnTo>
                                <a:pt x="135" y="14837"/>
                              </a:lnTo>
                              <a:lnTo>
                                <a:pt x="174" y="14858"/>
                              </a:lnTo>
                              <a:lnTo>
                                <a:pt x="232" y="14858"/>
                              </a:lnTo>
                              <a:lnTo>
                                <a:pt x="299" y="14837"/>
                              </a:lnTo>
                              <a:lnTo>
                                <a:pt x="367" y="14796"/>
                              </a:lnTo>
                              <a:lnTo>
                                <a:pt x="473" y="14652"/>
                              </a:lnTo>
                              <a:lnTo>
                                <a:pt x="522" y="14549"/>
                              </a:lnTo>
                              <a:lnTo>
                                <a:pt x="551" y="14426"/>
                              </a:lnTo>
                              <a:lnTo>
                                <a:pt x="570" y="14323"/>
                              </a:lnTo>
                              <a:lnTo>
                                <a:pt x="580" y="14199"/>
                              </a:lnTo>
                              <a:lnTo>
                                <a:pt x="599" y="14282"/>
                              </a:lnTo>
                              <a:lnTo>
                                <a:pt x="609" y="14343"/>
                              </a:lnTo>
                              <a:lnTo>
                                <a:pt x="609" y="14488"/>
                              </a:lnTo>
                              <a:lnTo>
                                <a:pt x="589" y="14611"/>
                              </a:lnTo>
                              <a:lnTo>
                                <a:pt x="599" y="14714"/>
                              </a:lnTo>
                              <a:lnTo>
                                <a:pt x="618" y="14776"/>
                              </a:lnTo>
                              <a:lnTo>
                                <a:pt x="667" y="14837"/>
                              </a:lnTo>
                              <a:lnTo>
                                <a:pt x="715" y="14858"/>
                              </a:lnTo>
                              <a:lnTo>
                                <a:pt x="763" y="14817"/>
                              </a:lnTo>
                              <a:lnTo>
                                <a:pt x="782" y="14858"/>
                              </a:lnTo>
                              <a:lnTo>
                                <a:pt x="821" y="14879"/>
                              </a:lnTo>
                              <a:lnTo>
                                <a:pt x="918" y="14899"/>
                              </a:lnTo>
                              <a:lnTo>
                                <a:pt x="1014" y="14879"/>
                              </a:lnTo>
                              <a:lnTo>
                                <a:pt x="1053" y="14837"/>
                              </a:lnTo>
                              <a:lnTo>
                                <a:pt x="1072" y="14796"/>
                              </a:lnTo>
                              <a:lnTo>
                                <a:pt x="1111" y="14837"/>
                              </a:lnTo>
                              <a:lnTo>
                                <a:pt x="1159" y="14858"/>
                              </a:lnTo>
                              <a:lnTo>
                                <a:pt x="1198" y="14837"/>
                              </a:lnTo>
                              <a:lnTo>
                                <a:pt x="1227" y="14776"/>
                              </a:lnTo>
                              <a:lnTo>
                                <a:pt x="1275" y="14837"/>
                              </a:lnTo>
                              <a:lnTo>
                                <a:pt x="1353" y="14879"/>
                              </a:lnTo>
                              <a:lnTo>
                                <a:pt x="1517" y="14899"/>
                              </a:lnTo>
                              <a:lnTo>
                                <a:pt x="1672" y="14879"/>
                              </a:lnTo>
                              <a:lnTo>
                                <a:pt x="1720" y="14879"/>
                              </a:lnTo>
                              <a:lnTo>
                                <a:pt x="1759" y="14879"/>
                              </a:lnTo>
                              <a:lnTo>
                                <a:pt x="8330" y="14879"/>
                              </a:lnTo>
                              <a:lnTo>
                                <a:pt x="8311" y="14652"/>
                              </a:lnTo>
                              <a:lnTo>
                                <a:pt x="1768" y="14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14899" path="m1768,14652l1701,14611l1614,14529l1517,14426l1430,14302l1353,14179l1246,14076l1034,13870l821,13726l734,13705l667,13685l628,13664l599,13644l580,13582l580,13500l570,13356l551,13170l493,12718l396,12244l338,12039l290,11853l232,11689l183,11483l145,11298l125,11154l125,4548l145,4404l183,4218l232,4013l290,3848l338,3663l396,3457l493,2984l551,2531l570,2346l580,2202l580,2119l599,2058l628,2037l667,2016l734,2016l821,1975l1034,1831l1246,1625l1353,1522l1430,1399l1517,1276l1614,1173l1701,1090l1768,1049l3566,1049l3595,1049l3653,1049l3807,1049l3962,1049l4020,1049l4049,1049l4078,1049l4107,1049l4204,1029l4300,987l4397,926l4465,987l4542,1008l4610,1029l4668,1029l4706,1029l4755,1029l4871,1029l4987,1029l5025,1029l5045,1029l5064,1029l5102,1029l5218,1029l5334,1029l5383,1029l5412,1029l5470,1029l5547,1008l5624,987l5682,926l5779,987l5885,1029l5972,1049l6011,1049l6030,1049l6069,1049l6127,1049l6272,1049l6427,1049l6485,1049l6523,1049l8311,1049l8388,1090l8475,1173l8572,1276l8649,1399l8736,1522l8833,1625l9055,1831l9268,1975l9355,2016l9413,2016l9461,2037l9490,2058l9500,2119l9509,2202l9509,2346l9529,2531l9596,2984l9693,3457l9741,3663l9799,3848l9857,4013l9906,4218l9944,4404l9964,4548l9964,11154l9944,11298l9906,11483l9857,11689l9799,11853l9741,12039l9693,12244l9596,12718l9529,13170l9509,13356l9509,13500l9500,13582l9490,13644l9461,13664l9413,13685l9355,13705l9268,13726l9055,13870l8833,14076l8736,14179l8649,14302l8572,14426l8475,14529l8388,14611l8311,14652l8330,14879l8359,14879l8417,14879l8562,14899l8736,14879l8804,14837l8862,14776l8891,14837l8930,14858l8978,14837l9007,14796l9036,14837l9065,14879l9162,14899l9258,14879l9297,14858l9326,14817l9374,14858l9422,14837l9461,14776l9490,14714l9490,14611l9480,14488l9480,14343l9509,14199l9519,14323l9538,14426l9567,14549l9606,14652l9712,14796l9780,14837l9857,14858l9906,14858l9954,14837l10012,14755l9828,14343l9809,14364l9790,14364l9761,14302l9732,14220l9722,14117l9770,14138l9819,14199l9838,14261l9838,14302l9828,14343l10012,14755l10051,14632l10060,14529l10060,14426l10051,14261l10031,14117l9954,13891l9915,13808l9857,13747l9809,13705l9751,13685l9790,13644l9819,13623l9886,13623l9944,13644l9993,13644l10022,13582l10051,13500l10060,13397l10041,13294l10060,13232l10070,13150l10080,12944l10070,12759l10051,12677l10022,12635l10051,12553l10060,12450l10041,12368l10022,12306l10051,12183l10070,12039l10080,11689l10080,11503l10070,11359l10070,11236l10070,11174l10070,4527l10070,4465l10070,4342l10080,4198l10080,4013l10070,3663l10051,3519l10022,3395l10041,3333l10060,3251l10051,3148l10022,3066l10051,3025l10070,2963l10080,2757l10070,2551l10060,2469l10041,2407l10060,2304l10051,2202l10022,2119l9993,2058l9944,2058l9886,2078l9819,2078l9790,2058l9751,2016l9809,1996l9857,1955l9915,1893l9954,1811l10031,1584l10051,1440l10060,1276l10060,1173l10051,1070l10012,967l9828,1358l9838,1399l9838,1440l9819,1502l9770,1564l9722,1584l9732,1481l9761,1399l9790,1337l9809,1337l9828,1358l10012,967l9954,884l9906,864l9857,843l9780,864l9712,905l9606,1070l9567,1152l9538,1276l9519,1378l9509,1502l9480,1358l9480,1214l9490,1090l9490,987l9461,926l9422,864l9374,843l9326,884l9297,843l9258,823l9162,802l9065,823l9036,864l9007,926l8978,864l8930,843l8891,864l8862,926l8804,864l8736,823l8562,802l8417,823l8359,823l8330,823l6533,823l6427,802l6330,720l6127,514l5953,288l5876,205l5798,185l5750,205l5682,226l5634,267l5595,267l5557,267l5508,226l5383,102l5305,61l5209,20l5112,0l5073,0l5045,0l5016,0l4977,0l4880,20l4784,61l4706,102l4581,226l4523,267l4494,267l4455,267l4397,226l4339,205l4281,185l4213,205l4136,288l3952,514l3759,720l3653,802l3547,823l1759,823l1720,823l1672,823l1517,802l1353,823l1275,864l1227,926l1198,864l1159,843l1111,864l1072,926l1053,864l1014,823l918,802l821,823l782,843l763,884l715,843l667,864l618,926l599,987l589,1090l609,1214l609,1358l599,1420l580,1502l570,1378l551,1276l522,1152l473,1070l367,905l299,864l232,843l174,864l135,884l77,967l261,1358l280,1337l290,1337l328,1399l348,1481l367,1584l319,1564l270,1502l241,1440l241,1399l261,1358l77,967l38,1070l29,1173l29,1276l29,1440l48,1584l125,1811l174,1893l222,1955l280,1996l338,2016l299,2058l261,2078l203,2078l145,2058l96,2058l58,2119l29,2202l19,2304l48,2407l29,2469l9,2551l0,2757l19,2963l29,3025l58,3066l38,3148l29,3251l38,3333l67,3395l38,3519l19,3663l9,4013l9,4198l9,4342l19,4465l19,4527l19,11174l19,11236l9,11359l9,11503l9,11689l19,12039l38,12183l67,12306l38,12368l29,12450l38,12553l58,12635l29,12677l19,12759l0,12944l9,13150l29,13232l48,13294l19,13397l29,13500l58,13582l96,13644l145,13644l203,13623l261,13623l299,13644l338,13685l280,13705l222,13747l174,13808l125,13891l48,14117l29,14261l29,14426l29,14529l38,14632l77,14755l261,14343l241,14302l241,14261l270,14199l319,14138l367,14117l348,14220l328,14302l290,14364l280,14364l261,14343l77,14755l135,14837l174,14858l232,14858l299,14837l367,14796l473,14652l522,14549l551,14426l570,14323l580,14199l599,14282l609,14343l609,14488l589,14611l599,14714l618,14776l667,14837l715,14858l763,14817l782,14858l821,14879l918,14899l1014,14879l1053,14837l1072,14796l1111,14837l1159,14858l1198,14837l1227,14776l1275,14837l1353,14879l1517,14899l1672,14879l1720,14879l1759,14879l8330,14879l8311,14652l1768,14652xe" fillcolor="black" stroked="f" o:allowincell="f" style="position:absolute;margin-left:35.6pt;margin-top:8.1pt;width:502.05pt;height:70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3235</wp:posOffset>
                </wp:positionH>
                <wp:positionV relativeFrom="paragraph">
                  <wp:posOffset>194310</wp:posOffset>
                </wp:positionV>
                <wp:extent cx="6339205" cy="173736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737360"/>
                          <a:chOff x="0" y="0"/>
                          <a:chExt cx="6339240" cy="1737360"/>
                        </a:xfrm>
                      </wpg:grpSpPr>
                      <wps:wsp>
                        <wps:cNvSpPr/>
                        <wps:spPr>
                          <a:xfrm>
                            <a:off x="417240" y="437040"/>
                            <a:ext cx="2088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59">
                                <a:moveTo>
                                  <a:pt x="329" y="103"/>
                                </a:moveTo>
                                <a:lnTo>
                                  <a:pt x="319" y="62"/>
                                </a:lnTo>
                                <a:lnTo>
                                  <a:pt x="290" y="21"/>
                                </a:lnTo>
                                <a:lnTo>
                                  <a:pt x="261" y="0"/>
                                </a:lnTo>
                                <a:lnTo>
                                  <a:pt x="213" y="0"/>
                                </a:lnTo>
                                <a:lnTo>
                                  <a:pt x="145" y="21"/>
                                </a:lnTo>
                                <a:lnTo>
                                  <a:pt x="106" y="41"/>
                                </a:lnTo>
                                <a:lnTo>
                                  <a:pt x="87" y="82"/>
                                </a:lnTo>
                                <a:lnTo>
                                  <a:pt x="77" y="124"/>
                                </a:lnTo>
                                <a:lnTo>
                                  <a:pt x="68" y="371"/>
                                </a:lnTo>
                                <a:lnTo>
                                  <a:pt x="48" y="494"/>
                                </a:lnTo>
                                <a:lnTo>
                                  <a:pt x="19" y="597"/>
                                </a:lnTo>
                                <a:lnTo>
                                  <a:pt x="0" y="638"/>
                                </a:lnTo>
                                <a:lnTo>
                                  <a:pt x="0" y="659"/>
                                </a:lnTo>
                                <a:lnTo>
                                  <a:pt x="10" y="659"/>
                                </a:lnTo>
                                <a:lnTo>
                                  <a:pt x="68" y="659"/>
                                </a:lnTo>
                                <a:lnTo>
                                  <a:pt x="126" y="617"/>
                                </a:lnTo>
                                <a:lnTo>
                                  <a:pt x="232" y="473"/>
                                </a:lnTo>
                                <a:lnTo>
                                  <a:pt x="300" y="288"/>
                                </a:lnTo>
                                <a:lnTo>
                                  <a:pt x="319" y="206"/>
                                </a:lnTo>
                                <a:lnTo>
                                  <a:pt x="329" y="10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70520"/>
                            <a:ext cx="86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29">
                                <a:moveTo>
                                  <a:pt x="87" y="0"/>
                                </a:moveTo>
                                <a:lnTo>
                                  <a:pt x="58" y="41"/>
                                </a:lnTo>
                                <a:lnTo>
                                  <a:pt x="39" y="103"/>
                                </a:lnTo>
                                <a:lnTo>
                                  <a:pt x="0" y="288"/>
                                </a:lnTo>
                                <a:lnTo>
                                  <a:pt x="0" y="329"/>
                                </a:lnTo>
                                <a:lnTo>
                                  <a:pt x="20" y="309"/>
                                </a:lnTo>
                                <a:lnTo>
                                  <a:pt x="97" y="206"/>
                                </a:lnTo>
                                <a:lnTo>
                                  <a:pt x="126" y="144"/>
                                </a:lnTo>
                                <a:lnTo>
                                  <a:pt x="136" y="82"/>
                                </a:lnTo>
                                <a:lnTo>
                                  <a:pt x="116" y="4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70520"/>
                            <a:ext cx="67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55">
                                <a:moveTo>
                                  <a:pt x="57" y="0"/>
                                </a:moveTo>
                                <a:lnTo>
                                  <a:pt x="19" y="41"/>
                                </a:lnTo>
                                <a:lnTo>
                                  <a:pt x="9" y="62"/>
                                </a:lnTo>
                                <a:lnTo>
                                  <a:pt x="0" y="123"/>
                                </a:lnTo>
                                <a:lnTo>
                                  <a:pt x="9" y="309"/>
                                </a:lnTo>
                                <a:lnTo>
                                  <a:pt x="0" y="494"/>
                                </a:lnTo>
                                <a:lnTo>
                                  <a:pt x="0" y="535"/>
                                </a:lnTo>
                                <a:lnTo>
                                  <a:pt x="9" y="555"/>
                                </a:lnTo>
                                <a:lnTo>
                                  <a:pt x="38" y="514"/>
                                </a:lnTo>
                                <a:lnTo>
                                  <a:pt x="86" y="309"/>
                                </a:lnTo>
                                <a:lnTo>
                                  <a:pt x="106" y="103"/>
                                </a:lnTo>
                                <a:lnTo>
                                  <a:pt x="86" y="2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196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79">
                                <a:moveTo>
                                  <a:pt x="48" y="679"/>
                                </a:moveTo>
                                <a:lnTo>
                                  <a:pt x="29" y="679"/>
                                </a:lnTo>
                                <a:lnTo>
                                  <a:pt x="19" y="617"/>
                                </a:lnTo>
                                <a:lnTo>
                                  <a:pt x="0" y="556"/>
                                </a:lnTo>
                                <a:lnTo>
                                  <a:pt x="0" y="453"/>
                                </a:lnTo>
                                <a:lnTo>
                                  <a:pt x="10" y="309"/>
                                </a:lnTo>
                                <a:lnTo>
                                  <a:pt x="19" y="226"/>
                                </a:lnTo>
                                <a:lnTo>
                                  <a:pt x="39" y="185"/>
                                </a:lnTo>
                                <a:lnTo>
                                  <a:pt x="58" y="165"/>
                                </a:lnTo>
                                <a:lnTo>
                                  <a:pt x="174" y="144"/>
                                </a:lnTo>
                                <a:lnTo>
                                  <a:pt x="232" y="103"/>
                                </a:lnTo>
                                <a:lnTo>
                                  <a:pt x="280" y="41"/>
                                </a:lnTo>
                                <a:lnTo>
                                  <a:pt x="300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20"/>
                                </a:lnTo>
                                <a:lnTo>
                                  <a:pt x="309" y="144"/>
                                </a:lnTo>
                                <a:lnTo>
                                  <a:pt x="290" y="267"/>
                                </a:lnTo>
                                <a:lnTo>
                                  <a:pt x="222" y="494"/>
                                </a:lnTo>
                                <a:lnTo>
                                  <a:pt x="135" y="638"/>
                                </a:lnTo>
                                <a:lnTo>
                                  <a:pt x="97" y="679"/>
                                </a:lnTo>
                                <a:lnTo>
                                  <a:pt x="48" y="6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0400"/>
                            <a:ext cx="98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8">
                                <a:moveTo>
                                  <a:pt x="0" y="165"/>
                                </a:moveTo>
                                <a:lnTo>
                                  <a:pt x="19" y="124"/>
                                </a:lnTo>
                                <a:lnTo>
                                  <a:pt x="48" y="82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41"/>
                                </a:lnTo>
                                <a:lnTo>
                                  <a:pt x="97" y="206"/>
                                </a:lnTo>
                                <a:lnTo>
                                  <a:pt x="68" y="268"/>
                                </a:lnTo>
                                <a:lnTo>
                                  <a:pt x="39" y="288"/>
                                </a:lnTo>
                                <a:lnTo>
                                  <a:pt x="19" y="247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09880"/>
                            <a:ext cx="16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0" y="123"/>
                                </a:moveTo>
                                <a:lnTo>
                                  <a:pt x="19" y="41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lnTo>
                                  <a:pt x="145" y="20"/>
                                </a:lnTo>
                                <a:lnTo>
                                  <a:pt x="232" y="0"/>
                                </a:lnTo>
                                <a:lnTo>
                                  <a:pt x="251" y="0"/>
                                </a:lnTo>
                                <a:lnTo>
                                  <a:pt x="261" y="20"/>
                                </a:lnTo>
                                <a:lnTo>
                                  <a:pt x="242" y="82"/>
                                </a:lnTo>
                                <a:lnTo>
                                  <a:pt x="145" y="185"/>
                                </a:lnTo>
                                <a:lnTo>
                                  <a:pt x="48" y="226"/>
                                </a:lnTo>
                                <a:lnTo>
                                  <a:pt x="10" y="1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47400"/>
                            <a:ext cx="2331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2" h="1132">
                                <a:moveTo>
                                  <a:pt x="2928" y="247"/>
                                </a:moveTo>
                                <a:lnTo>
                                  <a:pt x="2957" y="247"/>
                                </a:lnTo>
                                <a:lnTo>
                                  <a:pt x="3005" y="247"/>
                                </a:lnTo>
                                <a:lnTo>
                                  <a:pt x="3131" y="247"/>
                                </a:lnTo>
                                <a:lnTo>
                                  <a:pt x="3276" y="247"/>
                                </a:lnTo>
                                <a:lnTo>
                                  <a:pt x="3334" y="247"/>
                                </a:lnTo>
                                <a:lnTo>
                                  <a:pt x="3363" y="247"/>
                                </a:lnTo>
                                <a:lnTo>
                                  <a:pt x="3431" y="247"/>
                                </a:lnTo>
                                <a:lnTo>
                                  <a:pt x="3518" y="206"/>
                                </a:lnTo>
                                <a:lnTo>
                                  <a:pt x="3605" y="165"/>
                                </a:lnTo>
                                <a:lnTo>
                                  <a:pt x="3672" y="124"/>
                                </a:lnTo>
                                <a:lnTo>
                                  <a:pt x="3595" y="62"/>
                                </a:lnTo>
                                <a:lnTo>
                                  <a:pt x="3489" y="21"/>
                                </a:lnTo>
                                <a:lnTo>
                                  <a:pt x="3373" y="0"/>
                                </a:lnTo>
                                <a:lnTo>
                                  <a:pt x="3266" y="42"/>
                                </a:lnTo>
                                <a:lnTo>
                                  <a:pt x="3189" y="83"/>
                                </a:lnTo>
                                <a:lnTo>
                                  <a:pt x="3092" y="103"/>
                                </a:lnTo>
                                <a:lnTo>
                                  <a:pt x="3005" y="144"/>
                                </a:lnTo>
                                <a:lnTo>
                                  <a:pt x="2928" y="165"/>
                                </a:lnTo>
                                <a:lnTo>
                                  <a:pt x="1140" y="165"/>
                                </a:lnTo>
                                <a:lnTo>
                                  <a:pt x="1111" y="165"/>
                                </a:lnTo>
                                <a:lnTo>
                                  <a:pt x="1053" y="165"/>
                                </a:lnTo>
                                <a:lnTo>
                                  <a:pt x="908" y="165"/>
                                </a:lnTo>
                                <a:lnTo>
                                  <a:pt x="744" y="227"/>
                                </a:lnTo>
                                <a:lnTo>
                                  <a:pt x="676" y="268"/>
                                </a:lnTo>
                                <a:lnTo>
                                  <a:pt x="628" y="330"/>
                                </a:lnTo>
                                <a:lnTo>
                                  <a:pt x="531" y="494"/>
                                </a:lnTo>
                                <a:lnTo>
                                  <a:pt x="444" y="638"/>
                                </a:lnTo>
                                <a:lnTo>
                                  <a:pt x="367" y="741"/>
                                </a:lnTo>
                                <a:lnTo>
                                  <a:pt x="299" y="824"/>
                                </a:lnTo>
                                <a:lnTo>
                                  <a:pt x="241" y="885"/>
                                </a:lnTo>
                                <a:lnTo>
                                  <a:pt x="174" y="947"/>
                                </a:lnTo>
                                <a:lnTo>
                                  <a:pt x="19" y="968"/>
                                </a:lnTo>
                                <a:lnTo>
                                  <a:pt x="10" y="988"/>
                                </a:lnTo>
                                <a:lnTo>
                                  <a:pt x="0" y="1009"/>
                                </a:lnTo>
                                <a:lnTo>
                                  <a:pt x="0" y="1071"/>
                                </a:lnTo>
                                <a:lnTo>
                                  <a:pt x="10" y="1112"/>
                                </a:lnTo>
                                <a:lnTo>
                                  <a:pt x="19" y="1132"/>
                                </a:lnTo>
                                <a:lnTo>
                                  <a:pt x="183" y="1091"/>
                                </a:lnTo>
                                <a:lnTo>
                                  <a:pt x="348" y="988"/>
                                </a:lnTo>
                                <a:lnTo>
                                  <a:pt x="647" y="680"/>
                                </a:lnTo>
                                <a:lnTo>
                                  <a:pt x="792" y="536"/>
                                </a:lnTo>
                                <a:lnTo>
                                  <a:pt x="928" y="391"/>
                                </a:lnTo>
                                <a:lnTo>
                                  <a:pt x="1034" y="289"/>
                                </a:lnTo>
                                <a:lnTo>
                                  <a:pt x="1131" y="247"/>
                                </a:lnTo>
                                <a:lnTo>
                                  <a:pt x="2928" y="2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11600"/>
                            <a:ext cx="657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97">
                                <a:moveTo>
                                  <a:pt x="1035" y="412"/>
                                </a:moveTo>
                                <a:lnTo>
                                  <a:pt x="1015" y="432"/>
                                </a:lnTo>
                                <a:lnTo>
                                  <a:pt x="986" y="453"/>
                                </a:lnTo>
                                <a:lnTo>
                                  <a:pt x="928" y="474"/>
                                </a:lnTo>
                                <a:lnTo>
                                  <a:pt x="870" y="453"/>
                                </a:lnTo>
                                <a:lnTo>
                                  <a:pt x="803" y="412"/>
                                </a:lnTo>
                                <a:lnTo>
                                  <a:pt x="619" y="247"/>
                                </a:lnTo>
                                <a:lnTo>
                                  <a:pt x="445" y="83"/>
                                </a:lnTo>
                                <a:lnTo>
                                  <a:pt x="368" y="21"/>
                                </a:lnTo>
                                <a:lnTo>
                                  <a:pt x="319" y="0"/>
                                </a:lnTo>
                                <a:lnTo>
                                  <a:pt x="213" y="41"/>
                                </a:lnTo>
                                <a:lnTo>
                                  <a:pt x="126" y="124"/>
                                </a:lnTo>
                                <a:lnTo>
                                  <a:pt x="49" y="227"/>
                                </a:lnTo>
                                <a:lnTo>
                                  <a:pt x="0" y="350"/>
                                </a:lnTo>
                                <a:lnTo>
                                  <a:pt x="78" y="330"/>
                                </a:lnTo>
                                <a:lnTo>
                                  <a:pt x="174" y="371"/>
                                </a:lnTo>
                                <a:lnTo>
                                  <a:pt x="368" y="453"/>
                                </a:lnTo>
                                <a:lnTo>
                                  <a:pt x="542" y="556"/>
                                </a:lnTo>
                                <a:lnTo>
                                  <a:pt x="609" y="597"/>
                                </a:lnTo>
                                <a:lnTo>
                                  <a:pt x="658" y="597"/>
                                </a:lnTo>
                                <a:lnTo>
                                  <a:pt x="832" y="597"/>
                                </a:lnTo>
                                <a:lnTo>
                                  <a:pt x="909" y="597"/>
                                </a:lnTo>
                                <a:lnTo>
                                  <a:pt x="948" y="597"/>
                                </a:lnTo>
                                <a:lnTo>
                                  <a:pt x="967" y="597"/>
                                </a:lnTo>
                                <a:lnTo>
                                  <a:pt x="996" y="597"/>
                                </a:lnTo>
                                <a:lnTo>
                                  <a:pt x="1015" y="535"/>
                                </a:lnTo>
                                <a:lnTo>
                                  <a:pt x="1035" y="474"/>
                                </a:lnTo>
                                <a:lnTo>
                                  <a:pt x="1035" y="4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318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18">
                                <a:moveTo>
                                  <a:pt x="502" y="309"/>
                                </a:moveTo>
                                <a:lnTo>
                                  <a:pt x="502" y="433"/>
                                </a:lnTo>
                                <a:lnTo>
                                  <a:pt x="473" y="536"/>
                                </a:lnTo>
                                <a:lnTo>
                                  <a:pt x="435" y="597"/>
                                </a:lnTo>
                                <a:lnTo>
                                  <a:pt x="386" y="618"/>
                                </a:lnTo>
                                <a:lnTo>
                                  <a:pt x="338" y="597"/>
                                </a:lnTo>
                                <a:lnTo>
                                  <a:pt x="290" y="556"/>
                                </a:lnTo>
                                <a:lnTo>
                                  <a:pt x="261" y="515"/>
                                </a:lnTo>
                                <a:lnTo>
                                  <a:pt x="241" y="474"/>
                                </a:lnTo>
                                <a:lnTo>
                                  <a:pt x="261" y="453"/>
                                </a:lnTo>
                                <a:lnTo>
                                  <a:pt x="299" y="433"/>
                                </a:lnTo>
                                <a:lnTo>
                                  <a:pt x="338" y="412"/>
                                </a:lnTo>
                                <a:lnTo>
                                  <a:pt x="377" y="371"/>
                                </a:lnTo>
                                <a:lnTo>
                                  <a:pt x="415" y="289"/>
                                </a:lnTo>
                                <a:lnTo>
                                  <a:pt x="425" y="206"/>
                                </a:lnTo>
                                <a:lnTo>
                                  <a:pt x="415" y="145"/>
                                </a:lnTo>
                                <a:lnTo>
                                  <a:pt x="377" y="103"/>
                                </a:lnTo>
                                <a:lnTo>
                                  <a:pt x="328" y="83"/>
                                </a:lnTo>
                                <a:lnTo>
                                  <a:pt x="261" y="145"/>
                                </a:lnTo>
                                <a:lnTo>
                                  <a:pt x="232" y="186"/>
                                </a:lnTo>
                                <a:lnTo>
                                  <a:pt x="183" y="247"/>
                                </a:lnTo>
                                <a:lnTo>
                                  <a:pt x="145" y="289"/>
                                </a:lnTo>
                                <a:lnTo>
                                  <a:pt x="106" y="330"/>
                                </a:lnTo>
                                <a:lnTo>
                                  <a:pt x="48" y="330"/>
                                </a:lnTo>
                                <a:lnTo>
                                  <a:pt x="9" y="289"/>
                                </a:lnTo>
                                <a:lnTo>
                                  <a:pt x="0" y="268"/>
                                </a:lnTo>
                                <a:lnTo>
                                  <a:pt x="9" y="247"/>
                                </a:lnTo>
                                <a:lnTo>
                                  <a:pt x="58" y="247"/>
                                </a:lnTo>
                                <a:lnTo>
                                  <a:pt x="135" y="186"/>
                                </a:lnTo>
                                <a:lnTo>
                                  <a:pt x="232" y="62"/>
                                </a:lnTo>
                                <a:lnTo>
                                  <a:pt x="280" y="21"/>
                                </a:lnTo>
                                <a:lnTo>
                                  <a:pt x="328" y="0"/>
                                </a:lnTo>
                                <a:lnTo>
                                  <a:pt x="377" y="0"/>
                                </a:lnTo>
                                <a:lnTo>
                                  <a:pt x="415" y="0"/>
                                </a:lnTo>
                                <a:lnTo>
                                  <a:pt x="454" y="42"/>
                                </a:lnTo>
                                <a:lnTo>
                                  <a:pt x="483" y="124"/>
                                </a:lnTo>
                                <a:lnTo>
                                  <a:pt x="502" y="206"/>
                                </a:lnTo>
                                <a:lnTo>
                                  <a:pt x="502" y="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00800"/>
                            <a:ext cx="141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6">
                                <a:moveTo>
                                  <a:pt x="223" y="20"/>
                                </a:moveTo>
                                <a:lnTo>
                                  <a:pt x="203" y="0"/>
                                </a:lnTo>
                                <a:lnTo>
                                  <a:pt x="174" y="0"/>
                                </a:lnTo>
                                <a:lnTo>
                                  <a:pt x="107" y="20"/>
                                </a:lnTo>
                                <a:lnTo>
                                  <a:pt x="39" y="123"/>
                                </a:lnTo>
                                <a:lnTo>
                                  <a:pt x="10" y="185"/>
                                </a:lnTo>
                                <a:lnTo>
                                  <a:pt x="0" y="226"/>
                                </a:lnTo>
                                <a:lnTo>
                                  <a:pt x="20" y="226"/>
                                </a:lnTo>
                                <a:lnTo>
                                  <a:pt x="68" y="226"/>
                                </a:lnTo>
                                <a:lnTo>
                                  <a:pt x="107" y="205"/>
                                </a:lnTo>
                                <a:lnTo>
                                  <a:pt x="136" y="185"/>
                                </a:lnTo>
                                <a:lnTo>
                                  <a:pt x="194" y="103"/>
                                </a:lnTo>
                                <a:lnTo>
                                  <a:pt x="213" y="61"/>
                                </a:lnTo>
                                <a:lnTo>
                                  <a:pt x="223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11600"/>
                            <a:ext cx="657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97">
                                <a:moveTo>
                                  <a:pt x="0" y="412"/>
                                </a:moveTo>
                                <a:lnTo>
                                  <a:pt x="20" y="432"/>
                                </a:lnTo>
                                <a:lnTo>
                                  <a:pt x="49" y="453"/>
                                </a:lnTo>
                                <a:lnTo>
                                  <a:pt x="107" y="474"/>
                                </a:lnTo>
                                <a:lnTo>
                                  <a:pt x="155" y="453"/>
                                </a:lnTo>
                                <a:lnTo>
                                  <a:pt x="232" y="412"/>
                                </a:lnTo>
                                <a:lnTo>
                                  <a:pt x="406" y="247"/>
                                </a:lnTo>
                                <a:lnTo>
                                  <a:pt x="590" y="83"/>
                                </a:lnTo>
                                <a:lnTo>
                                  <a:pt x="658" y="21"/>
                                </a:lnTo>
                                <a:lnTo>
                                  <a:pt x="706" y="0"/>
                                </a:lnTo>
                                <a:lnTo>
                                  <a:pt x="812" y="41"/>
                                </a:lnTo>
                                <a:lnTo>
                                  <a:pt x="909" y="124"/>
                                </a:lnTo>
                                <a:lnTo>
                                  <a:pt x="977" y="227"/>
                                </a:lnTo>
                                <a:lnTo>
                                  <a:pt x="1035" y="350"/>
                                </a:lnTo>
                                <a:lnTo>
                                  <a:pt x="948" y="330"/>
                                </a:lnTo>
                                <a:lnTo>
                                  <a:pt x="861" y="371"/>
                                </a:lnTo>
                                <a:lnTo>
                                  <a:pt x="667" y="453"/>
                                </a:lnTo>
                                <a:lnTo>
                                  <a:pt x="493" y="556"/>
                                </a:lnTo>
                                <a:lnTo>
                                  <a:pt x="426" y="597"/>
                                </a:lnTo>
                                <a:lnTo>
                                  <a:pt x="377" y="597"/>
                                </a:lnTo>
                                <a:lnTo>
                                  <a:pt x="194" y="597"/>
                                </a:lnTo>
                                <a:lnTo>
                                  <a:pt x="116" y="597"/>
                                </a:lnTo>
                                <a:lnTo>
                                  <a:pt x="87" y="597"/>
                                </a:lnTo>
                                <a:lnTo>
                                  <a:pt x="68" y="597"/>
                                </a:lnTo>
                                <a:lnTo>
                                  <a:pt x="39" y="597"/>
                                </a:lnTo>
                                <a:lnTo>
                                  <a:pt x="10" y="535"/>
                                </a:lnTo>
                                <a:lnTo>
                                  <a:pt x="0" y="474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0"/>
                            <a:ext cx="319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18">
                                <a:moveTo>
                                  <a:pt x="0" y="309"/>
                                </a:moveTo>
                                <a:lnTo>
                                  <a:pt x="10" y="433"/>
                                </a:lnTo>
                                <a:lnTo>
                                  <a:pt x="29" y="536"/>
                                </a:lnTo>
                                <a:lnTo>
                                  <a:pt x="68" y="597"/>
                                </a:lnTo>
                                <a:lnTo>
                                  <a:pt x="116" y="618"/>
                                </a:lnTo>
                                <a:lnTo>
                                  <a:pt x="164" y="597"/>
                                </a:lnTo>
                                <a:lnTo>
                                  <a:pt x="213" y="556"/>
                                </a:lnTo>
                                <a:lnTo>
                                  <a:pt x="251" y="515"/>
                                </a:lnTo>
                                <a:lnTo>
                                  <a:pt x="261" y="474"/>
                                </a:lnTo>
                                <a:lnTo>
                                  <a:pt x="242" y="453"/>
                                </a:lnTo>
                                <a:lnTo>
                                  <a:pt x="213" y="433"/>
                                </a:lnTo>
                                <a:lnTo>
                                  <a:pt x="174" y="412"/>
                                </a:lnTo>
                                <a:lnTo>
                                  <a:pt x="126" y="371"/>
                                </a:lnTo>
                                <a:lnTo>
                                  <a:pt x="97" y="289"/>
                                </a:lnTo>
                                <a:lnTo>
                                  <a:pt x="87" y="206"/>
                                </a:lnTo>
                                <a:lnTo>
                                  <a:pt x="97" y="145"/>
                                </a:lnTo>
                                <a:lnTo>
                                  <a:pt x="135" y="103"/>
                                </a:lnTo>
                                <a:lnTo>
                                  <a:pt x="184" y="83"/>
                                </a:lnTo>
                                <a:lnTo>
                                  <a:pt x="242" y="145"/>
                                </a:lnTo>
                                <a:lnTo>
                                  <a:pt x="396" y="330"/>
                                </a:lnTo>
                                <a:lnTo>
                                  <a:pt x="454" y="330"/>
                                </a:lnTo>
                                <a:lnTo>
                                  <a:pt x="503" y="289"/>
                                </a:lnTo>
                                <a:lnTo>
                                  <a:pt x="503" y="268"/>
                                </a:lnTo>
                                <a:lnTo>
                                  <a:pt x="493" y="247"/>
                                </a:lnTo>
                                <a:lnTo>
                                  <a:pt x="454" y="247"/>
                                </a:lnTo>
                                <a:lnTo>
                                  <a:pt x="377" y="186"/>
                                </a:lnTo>
                                <a:lnTo>
                                  <a:pt x="271" y="62"/>
                                </a:lnTo>
                                <a:lnTo>
                                  <a:pt x="232" y="21"/>
                                </a:lnTo>
                                <a:lnTo>
                                  <a:pt x="184" y="0"/>
                                </a:lnTo>
                                <a:lnTo>
                                  <a:pt x="135" y="0"/>
                                </a:lnTo>
                                <a:lnTo>
                                  <a:pt x="97" y="0"/>
                                </a:lnTo>
                                <a:lnTo>
                                  <a:pt x="58" y="42"/>
                                </a:lnTo>
                                <a:lnTo>
                                  <a:pt x="29" y="124"/>
                                </a:lnTo>
                                <a:lnTo>
                                  <a:pt x="10" y="206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00800"/>
                            <a:ext cx="135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6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107" y="20"/>
                                </a:lnTo>
                                <a:lnTo>
                                  <a:pt x="184" y="123"/>
                                </a:lnTo>
                                <a:lnTo>
                                  <a:pt x="213" y="185"/>
                                </a:lnTo>
                                <a:lnTo>
                                  <a:pt x="213" y="226"/>
                                </a:lnTo>
                                <a:lnTo>
                                  <a:pt x="194" y="226"/>
                                </a:lnTo>
                                <a:lnTo>
                                  <a:pt x="155" y="226"/>
                                </a:lnTo>
                                <a:lnTo>
                                  <a:pt x="107" y="205"/>
                                </a:lnTo>
                                <a:lnTo>
                                  <a:pt x="78" y="185"/>
                                </a:lnTo>
                                <a:lnTo>
                                  <a:pt x="29" y="103"/>
                                </a:lnTo>
                                <a:lnTo>
                                  <a:pt x="0" y="6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47400"/>
                            <a:ext cx="23252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" h="1132">
                                <a:moveTo>
                                  <a:pt x="2532" y="165"/>
                                </a:moveTo>
                                <a:lnTo>
                                  <a:pt x="2561" y="165"/>
                                </a:lnTo>
                                <a:lnTo>
                                  <a:pt x="2609" y="165"/>
                                </a:lnTo>
                                <a:lnTo>
                                  <a:pt x="2764" y="165"/>
                                </a:lnTo>
                                <a:lnTo>
                                  <a:pt x="2918" y="227"/>
                                </a:lnTo>
                                <a:lnTo>
                                  <a:pt x="2986" y="268"/>
                                </a:lnTo>
                                <a:lnTo>
                                  <a:pt x="3044" y="330"/>
                                </a:lnTo>
                                <a:lnTo>
                                  <a:pt x="3141" y="494"/>
                                </a:lnTo>
                                <a:lnTo>
                                  <a:pt x="3218" y="638"/>
                                </a:lnTo>
                                <a:lnTo>
                                  <a:pt x="3295" y="741"/>
                                </a:lnTo>
                                <a:lnTo>
                                  <a:pt x="3363" y="824"/>
                                </a:lnTo>
                                <a:lnTo>
                                  <a:pt x="3431" y="885"/>
                                </a:lnTo>
                                <a:lnTo>
                                  <a:pt x="3498" y="947"/>
                                </a:lnTo>
                                <a:lnTo>
                                  <a:pt x="3643" y="968"/>
                                </a:lnTo>
                                <a:lnTo>
                                  <a:pt x="3662" y="988"/>
                                </a:lnTo>
                                <a:lnTo>
                                  <a:pt x="3662" y="1009"/>
                                </a:lnTo>
                                <a:lnTo>
                                  <a:pt x="3662" y="1071"/>
                                </a:lnTo>
                                <a:lnTo>
                                  <a:pt x="3662" y="1112"/>
                                </a:lnTo>
                                <a:lnTo>
                                  <a:pt x="3643" y="1132"/>
                                </a:lnTo>
                                <a:lnTo>
                                  <a:pt x="3489" y="1091"/>
                                </a:lnTo>
                                <a:lnTo>
                                  <a:pt x="3324" y="988"/>
                                </a:lnTo>
                                <a:lnTo>
                                  <a:pt x="3015" y="680"/>
                                </a:lnTo>
                                <a:lnTo>
                                  <a:pt x="2870" y="536"/>
                                </a:lnTo>
                                <a:lnTo>
                                  <a:pt x="2744" y="391"/>
                                </a:lnTo>
                                <a:lnTo>
                                  <a:pt x="2628" y="289"/>
                                </a:lnTo>
                                <a:lnTo>
                                  <a:pt x="2532" y="247"/>
                                </a:lnTo>
                                <a:lnTo>
                                  <a:pt x="734" y="247"/>
                                </a:lnTo>
                                <a:lnTo>
                                  <a:pt x="715" y="247"/>
                                </a:lnTo>
                                <a:lnTo>
                                  <a:pt x="667" y="247"/>
                                </a:lnTo>
                                <a:lnTo>
                                  <a:pt x="531" y="247"/>
                                </a:lnTo>
                                <a:lnTo>
                                  <a:pt x="396" y="247"/>
                                </a:lnTo>
                                <a:lnTo>
                                  <a:pt x="338" y="247"/>
                                </a:lnTo>
                                <a:lnTo>
                                  <a:pt x="299" y="247"/>
                                </a:lnTo>
                                <a:lnTo>
                                  <a:pt x="232" y="247"/>
                                </a:lnTo>
                                <a:lnTo>
                                  <a:pt x="154" y="206"/>
                                </a:lnTo>
                                <a:lnTo>
                                  <a:pt x="67" y="165"/>
                                </a:lnTo>
                                <a:lnTo>
                                  <a:pt x="0" y="124"/>
                                </a:lnTo>
                                <a:lnTo>
                                  <a:pt x="77" y="62"/>
                                </a:lnTo>
                                <a:lnTo>
                                  <a:pt x="174" y="21"/>
                                </a:lnTo>
                                <a:lnTo>
                                  <a:pt x="290" y="0"/>
                                </a:lnTo>
                                <a:lnTo>
                                  <a:pt x="406" y="42"/>
                                </a:lnTo>
                                <a:lnTo>
                                  <a:pt x="473" y="83"/>
                                </a:lnTo>
                                <a:lnTo>
                                  <a:pt x="570" y="103"/>
                                </a:lnTo>
                                <a:lnTo>
                                  <a:pt x="667" y="144"/>
                                </a:lnTo>
                                <a:lnTo>
                                  <a:pt x="734" y="165"/>
                                </a:lnTo>
                                <a:lnTo>
                                  <a:pt x="2532" y="1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437040"/>
                            <a:ext cx="2088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59">
                                <a:moveTo>
                                  <a:pt x="0" y="103"/>
                                </a:moveTo>
                                <a:lnTo>
                                  <a:pt x="10" y="62"/>
                                </a:lnTo>
                                <a:lnTo>
                                  <a:pt x="29" y="21"/>
                                </a:lnTo>
                                <a:lnTo>
                                  <a:pt x="68" y="0"/>
                                </a:lnTo>
                                <a:lnTo>
                                  <a:pt x="116" y="0"/>
                                </a:lnTo>
                                <a:lnTo>
                                  <a:pt x="174" y="21"/>
                                </a:lnTo>
                                <a:lnTo>
                                  <a:pt x="213" y="41"/>
                                </a:lnTo>
                                <a:lnTo>
                                  <a:pt x="242" y="82"/>
                                </a:lnTo>
                                <a:lnTo>
                                  <a:pt x="242" y="124"/>
                                </a:lnTo>
                                <a:lnTo>
                                  <a:pt x="261" y="371"/>
                                </a:lnTo>
                                <a:lnTo>
                                  <a:pt x="271" y="494"/>
                                </a:lnTo>
                                <a:lnTo>
                                  <a:pt x="300" y="597"/>
                                </a:lnTo>
                                <a:lnTo>
                                  <a:pt x="319" y="638"/>
                                </a:lnTo>
                                <a:lnTo>
                                  <a:pt x="329" y="659"/>
                                </a:lnTo>
                                <a:lnTo>
                                  <a:pt x="319" y="659"/>
                                </a:lnTo>
                                <a:lnTo>
                                  <a:pt x="252" y="659"/>
                                </a:lnTo>
                                <a:lnTo>
                                  <a:pt x="194" y="617"/>
                                </a:lnTo>
                                <a:lnTo>
                                  <a:pt x="97" y="473"/>
                                </a:lnTo>
                                <a:lnTo>
                                  <a:pt x="20" y="288"/>
                                </a:lnTo>
                                <a:lnTo>
                                  <a:pt x="0" y="20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70520"/>
                            <a:ext cx="86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29">
                                <a:moveTo>
                                  <a:pt x="49" y="0"/>
                                </a:moveTo>
                                <a:lnTo>
                                  <a:pt x="78" y="41"/>
                                </a:lnTo>
                                <a:lnTo>
                                  <a:pt x="87" y="103"/>
                                </a:lnTo>
                                <a:lnTo>
                                  <a:pt x="126" y="288"/>
                                </a:lnTo>
                                <a:lnTo>
                                  <a:pt x="136" y="329"/>
                                </a:lnTo>
                                <a:lnTo>
                                  <a:pt x="107" y="309"/>
                                </a:lnTo>
                                <a:lnTo>
                                  <a:pt x="39" y="206"/>
                                </a:lnTo>
                                <a:lnTo>
                                  <a:pt x="10" y="144"/>
                                </a:lnTo>
                                <a:lnTo>
                                  <a:pt x="0" y="82"/>
                                </a:lnTo>
                                <a:lnTo>
                                  <a:pt x="10" y="4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70520"/>
                            <a:ext cx="67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55">
                                <a:moveTo>
                                  <a:pt x="49" y="0"/>
                                </a:moveTo>
                                <a:lnTo>
                                  <a:pt x="77" y="41"/>
                                </a:lnTo>
                                <a:lnTo>
                                  <a:pt x="97" y="62"/>
                                </a:lnTo>
                                <a:lnTo>
                                  <a:pt x="97" y="123"/>
                                </a:lnTo>
                                <a:lnTo>
                                  <a:pt x="87" y="309"/>
                                </a:lnTo>
                                <a:lnTo>
                                  <a:pt x="106" y="494"/>
                                </a:lnTo>
                                <a:lnTo>
                                  <a:pt x="106" y="535"/>
                                </a:lnTo>
                                <a:lnTo>
                                  <a:pt x="87" y="555"/>
                                </a:lnTo>
                                <a:lnTo>
                                  <a:pt x="58" y="514"/>
                                </a:lnTo>
                                <a:lnTo>
                                  <a:pt x="10" y="309"/>
                                </a:lnTo>
                                <a:lnTo>
                                  <a:pt x="0" y="103"/>
                                </a:lnTo>
                                <a:lnTo>
                                  <a:pt x="10" y="2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1188000"/>
                            <a:ext cx="196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79">
                                <a:moveTo>
                                  <a:pt x="261" y="679"/>
                                </a:moveTo>
                                <a:lnTo>
                                  <a:pt x="280" y="679"/>
                                </a:lnTo>
                                <a:lnTo>
                                  <a:pt x="300" y="617"/>
                                </a:lnTo>
                                <a:lnTo>
                                  <a:pt x="309" y="556"/>
                                </a:lnTo>
                                <a:lnTo>
                                  <a:pt x="309" y="453"/>
                                </a:lnTo>
                                <a:lnTo>
                                  <a:pt x="309" y="309"/>
                                </a:lnTo>
                                <a:lnTo>
                                  <a:pt x="290" y="226"/>
                                </a:lnTo>
                                <a:lnTo>
                                  <a:pt x="271" y="185"/>
                                </a:lnTo>
                                <a:lnTo>
                                  <a:pt x="251" y="165"/>
                                </a:lnTo>
                                <a:lnTo>
                                  <a:pt x="135" y="144"/>
                                </a:lnTo>
                                <a:lnTo>
                                  <a:pt x="77" y="103"/>
                                </a:lnTo>
                                <a:lnTo>
                                  <a:pt x="39" y="4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144"/>
                                </a:lnTo>
                                <a:lnTo>
                                  <a:pt x="29" y="267"/>
                                </a:lnTo>
                                <a:lnTo>
                                  <a:pt x="87" y="494"/>
                                </a:lnTo>
                                <a:lnTo>
                                  <a:pt x="174" y="638"/>
                                </a:lnTo>
                                <a:lnTo>
                                  <a:pt x="222" y="679"/>
                                </a:lnTo>
                                <a:lnTo>
                                  <a:pt x="261" y="6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1580400"/>
                            <a:ext cx="92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8">
                                <a:moveTo>
                                  <a:pt x="145" y="165"/>
                                </a:moveTo>
                                <a:lnTo>
                                  <a:pt x="136" y="124"/>
                                </a:lnTo>
                                <a:lnTo>
                                  <a:pt x="97" y="8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49" y="206"/>
                                </a:lnTo>
                                <a:lnTo>
                                  <a:pt x="78" y="268"/>
                                </a:lnTo>
                                <a:lnTo>
                                  <a:pt x="107" y="288"/>
                                </a:lnTo>
                                <a:lnTo>
                                  <a:pt x="136" y="247"/>
                                </a:lnTo>
                                <a:lnTo>
                                  <a:pt x="145" y="1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109880"/>
                            <a:ext cx="16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261" y="123"/>
                                </a:moveTo>
                                <a:lnTo>
                                  <a:pt x="242" y="41"/>
                                </a:lnTo>
                                <a:lnTo>
                                  <a:pt x="222" y="0"/>
                                </a:lnTo>
                                <a:lnTo>
                                  <a:pt x="193" y="0"/>
                                </a:lnTo>
                                <a:lnTo>
                                  <a:pt x="106" y="2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lnTo>
                                  <a:pt x="19" y="82"/>
                                </a:lnTo>
                                <a:lnTo>
                                  <a:pt x="106" y="185"/>
                                </a:lnTo>
                                <a:lnTo>
                                  <a:pt x="203" y="226"/>
                                </a:lnTo>
                                <a:lnTo>
                                  <a:pt x="242" y="185"/>
                                </a:lnTo>
                                <a:lnTo>
                                  <a:pt x="261" y="1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5.3pt;width:499.15pt;height:136.8pt" coordorigin="761,306" coordsize="9983,2736">
                <v:shape id="shape_0" coordsize="329,659" path="m329,103l319,62l290,21l261,0l213,0l145,21l106,41l87,82l77,124l68,371l48,494l19,597l0,638l0,659l10,659l68,659l126,617l232,473l300,288l319,206l329,103xe" fillcolor="white" stroked="t" o:allowincell="f" style="position:absolute;left:1418;top:994;width:328;height:564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136,329" path="m87,0l58,41l39,103l0,288l0,329l20,309l97,206l126,144l136,82l116,41l87,0xe" fillcolor="white" stroked="t" o:allowincell="f" style="position:absolute;left:1756;top:1047;width:135;height:281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106,555" path="m57,0l19,41l9,62l0,123l9,309l0,494l0,535l9,555l38,514l86,309l106,103l86,20l57,0xe" fillcolor="white" stroked="t" o:allowincell="f" style="position:absolute;left:1351;top:1047;width:105;height:475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309,679" path="m48,679l29,679l19,617l0,556l0,453l10,309l19,226l39,185l58,165l174,144l232,103l280,41l300,0l309,0l309,20l309,144l290,267l222,494l135,638l97,679l48,679xe" fillcolor="white" stroked="t" o:allowincell="f" style="position:absolute;left:761;top:2177;width:308;height:581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155,288" path="m0,165l19,124l48,82l135,0l155,0l155,41l97,206l68,268l39,288l19,247l0,165xe" fillcolor="white" stroked="t" o:allowincell="f" style="position:absolute;left:790;top:2795;width:154;height:246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261,226" path="m0,123l19,41l29,0l58,0l145,20l232,0l251,0l261,20l242,82l145,185l48,226l10,185l0,123xe" fillcolor="white" stroked="t" o:allowincell="f" style="position:absolute;left:790;top:2054;width:260;height:192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3672,1132" path="m2928,247l2957,247l3005,247l3131,247l3276,247l3334,247l3363,247l3431,247l3518,206l3605,165l3672,124l3595,62l3489,21l3373,0l3266,42l3189,83l3092,103l3005,144l2928,165l1140,165l1111,165l1053,165l908,165l744,227l676,268l628,330l531,494l444,638l367,741l299,824l241,885l174,947l19,968l10,988l0,1009l0,1071l10,1112l19,1132l183,1091l348,988l647,680l792,536l928,391l1034,289l1131,247l2928,247xe" fillcolor="white" stroked="t" o:allowincell="f" style="position:absolute;left:1341;top:853;width:3671;height:969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1035,597" path="m1035,412l1015,432l986,453l928,474l870,453l803,412l619,247l445,83l368,21l319,0l213,41l126,124l49,227l0,350l78,330l174,371l368,453l542,556l609,597l658,597l832,597l909,597l948,597l967,597l996,597l1015,535l1035,474l1035,412xe" fillcolor="white" stroked="t" o:allowincell="f" style="position:absolute;left:4694;top:482;width:1034;height:511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502,618" path="m502,309l502,433l473,536l435,597l386,618l338,597l290,556l261,515l241,474l261,453l299,433l338,412l377,371l415,289l425,206l415,145l377,103l328,83l261,145l232,186l183,247l145,289l106,330l48,330l9,289l0,268l9,247l58,247l135,186l232,62l280,21l328,0l377,0l415,0l454,42l483,124l502,206l502,309xe" fillcolor="white" stroked="t" o:allowincell="f" style="position:absolute;left:5236;top:306;width:501;height:529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223,226" path="m223,20l203,0l174,0l107,20l39,123l10,185l0,226l20,226l68,226l107,205l136,185l194,103l213,61l223,20xe" fillcolor="white" stroked="t" o:allowincell="f" style="position:absolute;left:5390;top:465;width:222;height:192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1035,597" path="m0,412l20,432l49,453l107,474l155,453l232,412l406,247l590,83l658,21l706,0l812,41l909,124l977,227l1035,350l948,330l861,371l667,453l493,556l426,597l377,597l194,597l116,597l87,597l68,597l39,597l10,535l0,474l0,412xe" fillcolor="white" stroked="t" o:allowincell="f" style="position:absolute;left:5786;top:482;width:1034;height:511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503,618" path="m0,309l10,433l29,536l68,597l116,618l164,597l213,556l251,515l261,474l242,453l213,433l174,412l126,371l97,289l87,206l97,145l135,103l184,83l242,145l396,330l454,330l503,289l503,268l493,247l454,247l377,186l271,62l232,21l184,0l135,0l97,0l58,42l29,124l10,206l0,309xe" fillcolor="white" stroked="t" o:allowincell="f" style="position:absolute;left:5767;top:306;width:502;height:529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213,226" path="m0,20l10,0l39,0l107,20l184,123l213,185l213,226l194,226l155,226l107,205l78,185l29,103l0,61l0,20xe" fillcolor="white" stroked="t" o:allowincell="f" style="position:absolute;left:5902;top:465;width:212;height:192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3662,1132" path="m2532,165l2561,165l2609,165l2764,165l2918,227l2986,268l3044,330l3141,494l3218,638l3295,741l3363,824l3431,885l3498,947l3643,968l3662,988l3662,1009l3662,1071l3662,1112l3643,1132l3489,1091l3324,988l3015,680l2870,536l2744,391l2628,289l2532,247l734,247l715,247l667,247l531,247l396,247l338,247l299,247l232,247l154,206l67,165l0,124l77,62l174,21l290,0l406,42l473,83l570,103l667,144l734,165l2532,165xe" fillcolor="white" stroked="t" o:allowincell="f" style="position:absolute;left:6502;top:853;width:3661;height:969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329,659" path="m0,103l10,62l29,21l68,0l116,0l174,21l213,41l242,82l242,124l261,371l271,494l300,597l319,638l329,659l319,659l252,659l194,617l97,473l20,288l0,206l0,103xe" fillcolor="white" stroked="t" o:allowincell="f" style="position:absolute;left:9768;top:994;width:328;height:564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136,329" path="m49,0l78,41l87,103l126,288l136,329l107,309l39,206l10,144l0,82l10,41l49,0xe" fillcolor="white" stroked="t" o:allowincell="f" style="position:absolute;left:9623;top:1047;width:135;height:281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106,555" path="m49,0l77,41l97,62l97,123l87,309l106,494l106,535l87,555l58,514l10,309l0,103l10,20l49,0xe" fillcolor="white" stroked="t" o:allowincell="f" style="position:absolute;left:10058;top:1047;width:105;height:475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309,679" path="m261,679l280,679l300,617l309,556l309,453l309,309l290,226l271,185l251,165l135,144l77,103l39,41l10,0l0,0l0,20l10,144l29,267l87,494l174,638l222,679l261,679xe" fillcolor="white" stroked="t" o:allowincell="f" style="position:absolute;left:10435;top:2177;width:308;height:581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145,288" path="m145,165l136,124l97,82l10,0l0,0l0,41l49,206l78,268l107,288l136,247l145,165xe" fillcolor="white" stroked="t" o:allowincell="f" style="position:absolute;left:10570;top:2795;width:144;height:246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  <v:shape id="shape_0" coordsize="261,226" path="m261,123l242,41l222,0l193,0l106,20l19,0l10,0l0,20l19,82l106,185l203,226l242,185l261,123xe" fillcolor="white" stroked="t" o:allowincell="f" style="position:absolute;left:10464;top:2054;width:260;height:192;mso-wrap-style:none;v-text-anchor:middle;mso-position-horizontal-relative:page">
                  <v:fill o:detectmouseclick="t" color2="teal"/>
                  <v:stroke color="white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96330</wp:posOffset>
                </wp:positionH>
                <wp:positionV relativeFrom="paragraph">
                  <wp:posOffset>8580755</wp:posOffset>
                </wp:positionV>
                <wp:extent cx="208915" cy="41783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658">
                              <a:moveTo>
                                <a:pt x="329" y="555"/>
                              </a:moveTo>
                              <a:lnTo>
                                <a:pt x="319" y="596"/>
                              </a:lnTo>
                              <a:lnTo>
                                <a:pt x="290" y="617"/>
                              </a:lnTo>
                              <a:lnTo>
                                <a:pt x="261" y="658"/>
                              </a:lnTo>
                              <a:lnTo>
                                <a:pt x="213" y="658"/>
                              </a:lnTo>
                              <a:lnTo>
                                <a:pt x="145" y="638"/>
                              </a:lnTo>
                              <a:lnTo>
                                <a:pt x="106" y="617"/>
                              </a:lnTo>
                              <a:lnTo>
                                <a:pt x="87" y="576"/>
                              </a:lnTo>
                              <a:lnTo>
                                <a:pt x="77" y="535"/>
                              </a:lnTo>
                              <a:lnTo>
                                <a:pt x="68" y="288"/>
                              </a:lnTo>
                              <a:lnTo>
                                <a:pt x="48" y="164"/>
                              </a:lnTo>
                              <a:lnTo>
                                <a:pt x="19" y="61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68" y="0"/>
                              </a:lnTo>
                              <a:lnTo>
                                <a:pt x="126" y="41"/>
                              </a:lnTo>
                              <a:lnTo>
                                <a:pt x="232" y="185"/>
                              </a:lnTo>
                              <a:lnTo>
                                <a:pt x="300" y="370"/>
                              </a:lnTo>
                              <a:lnTo>
                                <a:pt x="319" y="452"/>
                              </a:lnTo>
                              <a:lnTo>
                                <a:pt x="329" y="55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658" path="m329,555l319,596l290,617l261,658l213,658l145,638l106,617l87,576l77,535l68,288l48,164l19,61l0,20l0,0l10,0l68,0l126,41l232,185l300,370l319,452l329,555xe" fillcolor="white" stroked="t" o:allowincell="f" style="position:absolute;margin-left:487.9pt;margin-top:675.65pt;width:16.4pt;height:32.85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4255</wp:posOffset>
                </wp:positionH>
                <wp:positionV relativeFrom="paragraph">
                  <wp:posOffset>8750300</wp:posOffset>
                </wp:positionV>
                <wp:extent cx="86360" cy="20891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29">
                              <a:moveTo>
                                <a:pt x="87" y="329"/>
                              </a:moveTo>
                              <a:lnTo>
                                <a:pt x="58" y="288"/>
                              </a:lnTo>
                              <a:lnTo>
                                <a:pt x="39" y="227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0" y="21"/>
                              </a:lnTo>
                              <a:lnTo>
                                <a:pt x="97" y="124"/>
                              </a:lnTo>
                              <a:lnTo>
                                <a:pt x="126" y="185"/>
                              </a:lnTo>
                              <a:lnTo>
                                <a:pt x="136" y="247"/>
                              </a:lnTo>
                              <a:lnTo>
                                <a:pt x="116" y="288"/>
                              </a:lnTo>
                              <a:lnTo>
                                <a:pt x="87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29" path="m87,329l58,288l39,227l0,41l0,0l20,21l97,124l126,185l136,247l116,288l87,329xe" fillcolor="white" stroked="t" o:allowincell="f" style="position:absolute;margin-left:480.65pt;margin-top:689pt;width:6.75pt;height:16.4pt;mso-wrap-style:none;v-text-anchor:middle;mso-position-horizont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80480</wp:posOffset>
                </wp:positionH>
                <wp:positionV relativeFrom="paragraph">
                  <wp:posOffset>8606790</wp:posOffset>
                </wp:positionV>
                <wp:extent cx="67310" cy="3524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55">
                              <a:moveTo>
                                <a:pt x="57" y="555"/>
                              </a:moveTo>
                              <a:lnTo>
                                <a:pt x="19" y="514"/>
                              </a:lnTo>
                              <a:lnTo>
                                <a:pt x="9" y="494"/>
                              </a:lnTo>
                              <a:lnTo>
                                <a:pt x="0" y="432"/>
                              </a:lnTo>
                              <a:lnTo>
                                <a:pt x="9" y="247"/>
                              </a:lnTo>
                              <a:lnTo>
                                <a:pt x="0" y="62"/>
                              </a:lnTo>
                              <a:lnTo>
                                <a:pt x="0" y="20"/>
                              </a:lnTo>
                              <a:lnTo>
                                <a:pt x="9" y="0"/>
                              </a:lnTo>
                              <a:lnTo>
                                <a:pt x="38" y="41"/>
                              </a:lnTo>
                              <a:lnTo>
                                <a:pt x="86" y="247"/>
                              </a:lnTo>
                              <a:lnTo>
                                <a:pt x="106" y="453"/>
                              </a:lnTo>
                              <a:lnTo>
                                <a:pt x="86" y="535"/>
                              </a:lnTo>
                              <a:lnTo>
                                <a:pt x="57" y="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55" path="m57,555l19,514l9,494l0,432l9,247l0,62l0,20l9,0l38,41l86,247l106,453l86,535l57,555xe" fillcolor="white" stroked="t" o:allowincell="f" style="position:absolute;margin-left:502.4pt;margin-top:677.7pt;width:5.25pt;height:27.7pt;mso-wrap-style:none;v-text-anchor:middle;mso-position-horizont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15735</wp:posOffset>
                </wp:positionH>
                <wp:positionV relativeFrom="paragraph">
                  <wp:posOffset>620395</wp:posOffset>
                </wp:positionV>
                <wp:extent cx="306705" cy="82296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82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3788">
                              <a:moveTo>
                                <a:pt x="48" y="10187"/>
                              </a:moveTo>
                              <a:lnTo>
                                <a:pt x="68" y="10392"/>
                              </a:lnTo>
                              <a:lnTo>
                                <a:pt x="116" y="10639"/>
                              </a:lnTo>
                              <a:lnTo>
                                <a:pt x="184" y="10928"/>
                              </a:lnTo>
                              <a:lnTo>
                                <a:pt x="271" y="11216"/>
                              </a:lnTo>
                              <a:lnTo>
                                <a:pt x="348" y="11545"/>
                              </a:lnTo>
                              <a:lnTo>
                                <a:pt x="416" y="11895"/>
                              </a:lnTo>
                              <a:lnTo>
                                <a:pt x="464" y="12224"/>
                              </a:lnTo>
                              <a:lnTo>
                                <a:pt x="483" y="12574"/>
                              </a:lnTo>
                              <a:lnTo>
                                <a:pt x="483" y="12759"/>
                              </a:lnTo>
                              <a:lnTo>
                                <a:pt x="483" y="12944"/>
                              </a:lnTo>
                              <a:lnTo>
                                <a:pt x="454" y="13232"/>
                              </a:lnTo>
                              <a:lnTo>
                                <a:pt x="425" y="13438"/>
                              </a:lnTo>
                              <a:lnTo>
                                <a:pt x="377" y="13582"/>
                              </a:lnTo>
                              <a:lnTo>
                                <a:pt x="329" y="13685"/>
                              </a:lnTo>
                              <a:lnTo>
                                <a:pt x="280" y="13747"/>
                              </a:lnTo>
                              <a:lnTo>
                                <a:pt x="184" y="13788"/>
                              </a:lnTo>
                              <a:lnTo>
                                <a:pt x="126" y="13767"/>
                              </a:lnTo>
                              <a:lnTo>
                                <a:pt x="77" y="13685"/>
                              </a:lnTo>
                              <a:lnTo>
                                <a:pt x="48" y="13582"/>
                              </a:lnTo>
                              <a:lnTo>
                                <a:pt x="39" y="13418"/>
                              </a:lnTo>
                              <a:lnTo>
                                <a:pt x="48" y="13294"/>
                              </a:lnTo>
                              <a:lnTo>
                                <a:pt x="68" y="13171"/>
                              </a:lnTo>
                              <a:lnTo>
                                <a:pt x="145" y="12965"/>
                              </a:lnTo>
                              <a:lnTo>
                                <a:pt x="232" y="12841"/>
                              </a:lnTo>
                              <a:lnTo>
                                <a:pt x="290" y="12800"/>
                              </a:lnTo>
                              <a:lnTo>
                                <a:pt x="329" y="12800"/>
                              </a:lnTo>
                              <a:lnTo>
                                <a:pt x="358" y="12821"/>
                              </a:lnTo>
                              <a:lnTo>
                                <a:pt x="358" y="12883"/>
                              </a:lnTo>
                              <a:lnTo>
                                <a:pt x="348" y="12944"/>
                              </a:lnTo>
                              <a:lnTo>
                                <a:pt x="319" y="12965"/>
                              </a:lnTo>
                              <a:lnTo>
                                <a:pt x="242" y="13006"/>
                              </a:lnTo>
                              <a:lnTo>
                                <a:pt x="174" y="13109"/>
                              </a:lnTo>
                              <a:lnTo>
                                <a:pt x="135" y="13253"/>
                              </a:lnTo>
                              <a:lnTo>
                                <a:pt x="116" y="13397"/>
                              </a:lnTo>
                              <a:lnTo>
                                <a:pt x="126" y="13521"/>
                              </a:lnTo>
                              <a:lnTo>
                                <a:pt x="155" y="13582"/>
                              </a:lnTo>
                              <a:lnTo>
                                <a:pt x="213" y="13603"/>
                              </a:lnTo>
                              <a:lnTo>
                                <a:pt x="271" y="13582"/>
                              </a:lnTo>
                              <a:lnTo>
                                <a:pt x="309" y="13521"/>
                              </a:lnTo>
                              <a:lnTo>
                                <a:pt x="348" y="13418"/>
                              </a:lnTo>
                              <a:lnTo>
                                <a:pt x="377" y="13274"/>
                              </a:lnTo>
                              <a:lnTo>
                                <a:pt x="406" y="12944"/>
                              </a:lnTo>
                              <a:lnTo>
                                <a:pt x="416" y="12574"/>
                              </a:lnTo>
                              <a:lnTo>
                                <a:pt x="406" y="12409"/>
                              </a:lnTo>
                              <a:lnTo>
                                <a:pt x="396" y="12245"/>
                              </a:lnTo>
                              <a:lnTo>
                                <a:pt x="367" y="12121"/>
                              </a:lnTo>
                              <a:lnTo>
                                <a:pt x="329" y="11977"/>
                              </a:lnTo>
                              <a:lnTo>
                                <a:pt x="290" y="11833"/>
                              </a:lnTo>
                              <a:lnTo>
                                <a:pt x="232" y="11668"/>
                              </a:lnTo>
                              <a:lnTo>
                                <a:pt x="164" y="11483"/>
                              </a:lnTo>
                              <a:lnTo>
                                <a:pt x="77" y="11277"/>
                              </a:lnTo>
                              <a:lnTo>
                                <a:pt x="48" y="11174"/>
                              </a:lnTo>
                              <a:lnTo>
                                <a:pt x="29" y="11030"/>
                              </a:lnTo>
                              <a:lnTo>
                                <a:pt x="10" y="10681"/>
                              </a:lnTo>
                              <a:lnTo>
                                <a:pt x="0" y="10372"/>
                              </a:lnTo>
                              <a:lnTo>
                                <a:pt x="0" y="10248"/>
                              </a:lnTo>
                              <a:lnTo>
                                <a:pt x="0" y="10187"/>
                              </a:lnTo>
                              <a:lnTo>
                                <a:pt x="0" y="3581"/>
                              </a:lnTo>
                              <a:lnTo>
                                <a:pt x="0" y="3519"/>
                              </a:lnTo>
                              <a:lnTo>
                                <a:pt x="0" y="3395"/>
                              </a:lnTo>
                              <a:lnTo>
                                <a:pt x="0" y="3251"/>
                              </a:lnTo>
                              <a:lnTo>
                                <a:pt x="10" y="3087"/>
                              </a:lnTo>
                              <a:lnTo>
                                <a:pt x="29" y="2737"/>
                              </a:lnTo>
                              <a:lnTo>
                                <a:pt x="48" y="2593"/>
                              </a:lnTo>
                              <a:lnTo>
                                <a:pt x="77" y="2490"/>
                              </a:lnTo>
                              <a:lnTo>
                                <a:pt x="164" y="2284"/>
                              </a:lnTo>
                              <a:lnTo>
                                <a:pt x="232" y="2099"/>
                              </a:lnTo>
                              <a:lnTo>
                                <a:pt x="290" y="1934"/>
                              </a:lnTo>
                              <a:lnTo>
                                <a:pt x="329" y="1790"/>
                              </a:lnTo>
                              <a:lnTo>
                                <a:pt x="367" y="1646"/>
                              </a:lnTo>
                              <a:lnTo>
                                <a:pt x="396" y="1523"/>
                              </a:lnTo>
                              <a:lnTo>
                                <a:pt x="406" y="1358"/>
                              </a:lnTo>
                              <a:lnTo>
                                <a:pt x="416" y="1193"/>
                              </a:lnTo>
                              <a:lnTo>
                                <a:pt x="406" y="823"/>
                              </a:lnTo>
                              <a:lnTo>
                                <a:pt x="377" y="494"/>
                              </a:lnTo>
                              <a:lnTo>
                                <a:pt x="348" y="350"/>
                              </a:lnTo>
                              <a:lnTo>
                                <a:pt x="309" y="247"/>
                              </a:lnTo>
                              <a:lnTo>
                                <a:pt x="271" y="185"/>
                              </a:lnTo>
                              <a:lnTo>
                                <a:pt x="213" y="164"/>
                              </a:lnTo>
                              <a:lnTo>
                                <a:pt x="155" y="185"/>
                              </a:lnTo>
                              <a:lnTo>
                                <a:pt x="126" y="247"/>
                              </a:lnTo>
                              <a:lnTo>
                                <a:pt x="116" y="370"/>
                              </a:lnTo>
                              <a:lnTo>
                                <a:pt x="135" y="514"/>
                              </a:lnTo>
                              <a:lnTo>
                                <a:pt x="174" y="658"/>
                              </a:lnTo>
                              <a:lnTo>
                                <a:pt x="242" y="782"/>
                              </a:lnTo>
                              <a:lnTo>
                                <a:pt x="319" y="823"/>
                              </a:lnTo>
                              <a:lnTo>
                                <a:pt x="348" y="823"/>
                              </a:lnTo>
                              <a:lnTo>
                                <a:pt x="358" y="864"/>
                              </a:lnTo>
                              <a:lnTo>
                                <a:pt x="358" y="946"/>
                              </a:lnTo>
                              <a:lnTo>
                                <a:pt x="329" y="967"/>
                              </a:lnTo>
                              <a:lnTo>
                                <a:pt x="290" y="967"/>
                              </a:lnTo>
                              <a:lnTo>
                                <a:pt x="232" y="926"/>
                              </a:lnTo>
                              <a:lnTo>
                                <a:pt x="145" y="782"/>
                              </a:lnTo>
                              <a:lnTo>
                                <a:pt x="68" y="597"/>
                              </a:lnTo>
                              <a:lnTo>
                                <a:pt x="48" y="473"/>
                              </a:lnTo>
                              <a:lnTo>
                                <a:pt x="39" y="350"/>
                              </a:lnTo>
                              <a:lnTo>
                                <a:pt x="48" y="185"/>
                              </a:lnTo>
                              <a:lnTo>
                                <a:pt x="77" y="82"/>
                              </a:lnTo>
                              <a:lnTo>
                                <a:pt x="126" y="20"/>
                              </a:lnTo>
                              <a:lnTo>
                                <a:pt x="184" y="0"/>
                              </a:lnTo>
                              <a:lnTo>
                                <a:pt x="280" y="20"/>
                              </a:lnTo>
                              <a:lnTo>
                                <a:pt x="329" y="82"/>
                              </a:lnTo>
                              <a:lnTo>
                                <a:pt x="377" y="185"/>
                              </a:lnTo>
                              <a:lnTo>
                                <a:pt x="425" y="329"/>
                              </a:lnTo>
                              <a:lnTo>
                                <a:pt x="454" y="535"/>
                              </a:lnTo>
                              <a:lnTo>
                                <a:pt x="483" y="823"/>
                              </a:lnTo>
                              <a:lnTo>
                                <a:pt x="483" y="1008"/>
                              </a:lnTo>
                              <a:lnTo>
                                <a:pt x="483" y="1193"/>
                              </a:lnTo>
                              <a:lnTo>
                                <a:pt x="464" y="1543"/>
                              </a:lnTo>
                              <a:lnTo>
                                <a:pt x="416" y="1893"/>
                              </a:lnTo>
                              <a:lnTo>
                                <a:pt x="348" y="2222"/>
                              </a:lnTo>
                              <a:lnTo>
                                <a:pt x="271" y="2552"/>
                              </a:lnTo>
                              <a:lnTo>
                                <a:pt x="184" y="2840"/>
                              </a:lnTo>
                              <a:lnTo>
                                <a:pt x="116" y="3128"/>
                              </a:lnTo>
                              <a:lnTo>
                                <a:pt x="68" y="3375"/>
                              </a:lnTo>
                              <a:lnTo>
                                <a:pt x="48" y="3581"/>
                              </a:lnTo>
                              <a:lnTo>
                                <a:pt x="48" y="1018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3788" path="m48,10187l68,10392l116,10639l184,10928l271,11216l348,11545l416,11895l464,12224l483,12574l483,12759l483,12944l454,13232l425,13438l377,13582l329,13685l280,13747l184,13788l126,13767l77,13685l48,13582l39,13418l48,13294l68,13171l145,12965l232,12841l290,12800l329,12800l358,12821l358,12883l348,12944l319,12965l242,13006l174,13109l135,13253l116,13397l126,13521l155,13582l213,13603l271,13582l309,13521l348,13418l377,13274l406,12944l416,12574l406,12409l396,12245l367,12121l329,11977l290,11833l232,11668l164,11483l77,11277l48,11174l29,11030l10,10681l0,10372l0,10248l0,10187l0,3581l0,3519l0,3395l0,3251l10,3087l29,2737l48,2593l77,2490l164,2284l232,2099l290,1934l329,1790l367,1646l396,1523l406,1358l416,1193l406,823l377,494l348,350l309,247l271,185l213,164l155,185l126,247l116,370l135,514l174,658l242,782l319,823l348,823l358,864l358,946l329,967l290,967l232,926l145,782l68,597l48,473l39,350l48,185l77,82l126,20l184,0l280,20l329,82l377,185l425,329l454,535l483,823l483,1008l483,1193l464,1543l416,1893l348,2222l271,2552l184,2840l116,3128l68,3375l48,3581l48,10187xe" fillcolor="white" stroked="t" o:allowincell="f" style="position:absolute;margin-left:513.05pt;margin-top:48.85pt;width:24.1pt;height:647.95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26225</wp:posOffset>
                </wp:positionH>
                <wp:positionV relativeFrom="paragraph">
                  <wp:posOffset>7679055</wp:posOffset>
                </wp:positionV>
                <wp:extent cx="196215" cy="44386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699">
                              <a:moveTo>
                                <a:pt x="48" y="0"/>
                              </a:moveTo>
                              <a:lnTo>
                                <a:pt x="29" y="20"/>
                              </a:lnTo>
                              <a:lnTo>
                                <a:pt x="19" y="82"/>
                              </a:lnTo>
                              <a:lnTo>
                                <a:pt x="0" y="164"/>
                              </a:lnTo>
                              <a:lnTo>
                                <a:pt x="0" y="247"/>
                              </a:lnTo>
                              <a:lnTo>
                                <a:pt x="10" y="391"/>
                              </a:lnTo>
                              <a:lnTo>
                                <a:pt x="19" y="473"/>
                              </a:lnTo>
                              <a:lnTo>
                                <a:pt x="39" y="514"/>
                              </a:lnTo>
                              <a:lnTo>
                                <a:pt x="58" y="535"/>
                              </a:lnTo>
                              <a:lnTo>
                                <a:pt x="174" y="555"/>
                              </a:lnTo>
                              <a:lnTo>
                                <a:pt x="232" y="596"/>
                              </a:lnTo>
                              <a:lnTo>
                                <a:pt x="280" y="658"/>
                              </a:lnTo>
                              <a:lnTo>
                                <a:pt x="300" y="699"/>
                              </a:lnTo>
                              <a:lnTo>
                                <a:pt x="309" y="699"/>
                              </a:lnTo>
                              <a:lnTo>
                                <a:pt x="309" y="679"/>
                              </a:lnTo>
                              <a:lnTo>
                                <a:pt x="309" y="555"/>
                              </a:lnTo>
                              <a:lnTo>
                                <a:pt x="290" y="432"/>
                              </a:lnTo>
                              <a:lnTo>
                                <a:pt x="222" y="205"/>
                              </a:lnTo>
                              <a:lnTo>
                                <a:pt x="135" y="61"/>
                              </a:lnTo>
                              <a:lnTo>
                                <a:pt x="97" y="2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699" path="m48,0l29,20l19,82l0,164l0,247l10,391l19,473l39,514l58,535l174,555l232,596l280,658l300,699l309,699l309,679l309,555l290,432l222,205l135,61l97,20l48,0xe" fillcolor="white" stroked="t" o:allowincell="f" style="position:absolute;margin-left:521.75pt;margin-top:604.65pt;width:15.4pt;height:34.9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ragraph">
                  <wp:posOffset>7482840</wp:posOffset>
                </wp:positionV>
                <wp:extent cx="98425" cy="182880"/>
                <wp:effectExtent l="1270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88">
                              <a:moveTo>
                                <a:pt x="0" y="123"/>
                              </a:moveTo>
                              <a:lnTo>
                                <a:pt x="19" y="165"/>
                              </a:lnTo>
                              <a:lnTo>
                                <a:pt x="48" y="206"/>
                              </a:lnTo>
                              <a:lnTo>
                                <a:pt x="135" y="288"/>
                              </a:lnTo>
                              <a:lnTo>
                                <a:pt x="155" y="288"/>
                              </a:lnTo>
                              <a:lnTo>
                                <a:pt x="155" y="247"/>
                              </a:lnTo>
                              <a:lnTo>
                                <a:pt x="97" y="82"/>
                              </a:lnTo>
                              <a:lnTo>
                                <a:pt x="68" y="21"/>
                              </a:lnTo>
                              <a:lnTo>
                                <a:pt x="39" y="0"/>
                              </a:lnTo>
                              <a:lnTo>
                                <a:pt x="19" y="41"/>
                              </a:lnTo>
                              <a:lnTo>
                                <a:pt x="0" y="1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88" path="m0,123l19,165l48,206l135,288l155,288l155,247l97,82l68,21l39,0l19,41l0,123xe" fillcolor="white" stroked="t" o:allowincell="f" style="position:absolute;margin-left:528pt;margin-top:589.2pt;width:7.7pt;height:14.35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38290</wp:posOffset>
                </wp:positionH>
                <wp:positionV relativeFrom="paragraph">
                  <wp:posOffset>8070850</wp:posOffset>
                </wp:positionV>
                <wp:extent cx="165735" cy="143510"/>
                <wp:effectExtent l="127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26">
                              <a:moveTo>
                                <a:pt x="0" y="103"/>
                              </a:moveTo>
                              <a:lnTo>
                                <a:pt x="19" y="185"/>
                              </a:lnTo>
                              <a:lnTo>
                                <a:pt x="29" y="226"/>
                              </a:lnTo>
                              <a:lnTo>
                                <a:pt x="58" y="226"/>
                              </a:lnTo>
                              <a:lnTo>
                                <a:pt x="145" y="206"/>
                              </a:lnTo>
                              <a:lnTo>
                                <a:pt x="232" y="226"/>
                              </a:lnTo>
                              <a:lnTo>
                                <a:pt x="251" y="226"/>
                              </a:lnTo>
                              <a:lnTo>
                                <a:pt x="261" y="206"/>
                              </a:lnTo>
                              <a:lnTo>
                                <a:pt x="242" y="144"/>
                              </a:lnTo>
                              <a:lnTo>
                                <a:pt x="145" y="41"/>
                              </a:lnTo>
                              <a:lnTo>
                                <a:pt x="48" y="0"/>
                              </a:lnTo>
                              <a:lnTo>
                                <a:pt x="10" y="41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26" path="m0,103l19,185l29,226l58,226l145,206l232,226l251,226l261,206l242,144l145,41l48,0l10,41l0,103xe" fillcolor="white" stroked="t" o:allowincell="f" style="position:absolute;margin-left:522.7pt;margin-top:635.5pt;width:13pt;height:11.25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51535</wp:posOffset>
                </wp:positionH>
                <wp:positionV relativeFrom="paragraph">
                  <wp:posOffset>8384540</wp:posOffset>
                </wp:positionV>
                <wp:extent cx="5602605" cy="61404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3" h="967">
                              <a:moveTo>
                                <a:pt x="7693" y="967"/>
                              </a:moveTo>
                              <a:lnTo>
                                <a:pt x="7722" y="967"/>
                              </a:lnTo>
                              <a:lnTo>
                                <a:pt x="7770" y="967"/>
                              </a:lnTo>
                              <a:lnTo>
                                <a:pt x="7925" y="967"/>
                              </a:lnTo>
                              <a:lnTo>
                                <a:pt x="8079" y="905"/>
                              </a:lnTo>
                              <a:lnTo>
                                <a:pt x="8147" y="864"/>
                              </a:lnTo>
                              <a:lnTo>
                                <a:pt x="8205" y="803"/>
                              </a:lnTo>
                              <a:lnTo>
                                <a:pt x="8302" y="638"/>
                              </a:lnTo>
                              <a:lnTo>
                                <a:pt x="8379" y="494"/>
                              </a:lnTo>
                              <a:lnTo>
                                <a:pt x="8456" y="391"/>
                              </a:lnTo>
                              <a:lnTo>
                                <a:pt x="8524" y="309"/>
                              </a:lnTo>
                              <a:lnTo>
                                <a:pt x="8659" y="206"/>
                              </a:lnTo>
                              <a:lnTo>
                                <a:pt x="8804" y="165"/>
                              </a:lnTo>
                              <a:lnTo>
                                <a:pt x="8823" y="144"/>
                              </a:lnTo>
                              <a:lnTo>
                                <a:pt x="8823" y="123"/>
                              </a:lnTo>
                              <a:lnTo>
                                <a:pt x="8823" y="62"/>
                              </a:lnTo>
                              <a:lnTo>
                                <a:pt x="8823" y="21"/>
                              </a:lnTo>
                              <a:lnTo>
                                <a:pt x="8804" y="0"/>
                              </a:lnTo>
                              <a:lnTo>
                                <a:pt x="8650" y="41"/>
                              </a:lnTo>
                              <a:lnTo>
                                <a:pt x="8485" y="144"/>
                              </a:lnTo>
                              <a:lnTo>
                                <a:pt x="8176" y="453"/>
                              </a:lnTo>
                              <a:lnTo>
                                <a:pt x="8031" y="597"/>
                              </a:lnTo>
                              <a:lnTo>
                                <a:pt x="7905" y="741"/>
                              </a:lnTo>
                              <a:lnTo>
                                <a:pt x="7789" y="844"/>
                              </a:lnTo>
                              <a:lnTo>
                                <a:pt x="7693" y="885"/>
                              </a:lnTo>
                              <a:lnTo>
                                <a:pt x="1131" y="885"/>
                              </a:lnTo>
                              <a:lnTo>
                                <a:pt x="1034" y="844"/>
                              </a:lnTo>
                              <a:lnTo>
                                <a:pt x="928" y="741"/>
                              </a:lnTo>
                              <a:lnTo>
                                <a:pt x="792" y="597"/>
                              </a:lnTo>
                              <a:lnTo>
                                <a:pt x="647" y="453"/>
                              </a:lnTo>
                              <a:lnTo>
                                <a:pt x="348" y="144"/>
                              </a:lnTo>
                              <a:lnTo>
                                <a:pt x="183" y="41"/>
                              </a:lnTo>
                              <a:lnTo>
                                <a:pt x="19" y="0"/>
                              </a:lnTo>
                              <a:lnTo>
                                <a:pt x="10" y="21"/>
                              </a:lnTo>
                              <a:lnTo>
                                <a:pt x="0" y="62"/>
                              </a:lnTo>
                              <a:lnTo>
                                <a:pt x="0" y="123"/>
                              </a:lnTo>
                              <a:lnTo>
                                <a:pt x="10" y="144"/>
                              </a:lnTo>
                              <a:lnTo>
                                <a:pt x="19" y="165"/>
                              </a:lnTo>
                              <a:lnTo>
                                <a:pt x="174" y="206"/>
                              </a:lnTo>
                              <a:lnTo>
                                <a:pt x="299" y="309"/>
                              </a:lnTo>
                              <a:lnTo>
                                <a:pt x="367" y="391"/>
                              </a:lnTo>
                              <a:lnTo>
                                <a:pt x="444" y="494"/>
                              </a:lnTo>
                              <a:lnTo>
                                <a:pt x="531" y="638"/>
                              </a:lnTo>
                              <a:lnTo>
                                <a:pt x="628" y="803"/>
                              </a:lnTo>
                              <a:lnTo>
                                <a:pt x="676" y="864"/>
                              </a:lnTo>
                              <a:lnTo>
                                <a:pt x="744" y="905"/>
                              </a:lnTo>
                              <a:lnTo>
                                <a:pt x="908" y="967"/>
                              </a:lnTo>
                              <a:lnTo>
                                <a:pt x="1053" y="967"/>
                              </a:lnTo>
                              <a:lnTo>
                                <a:pt x="1111" y="967"/>
                              </a:lnTo>
                              <a:lnTo>
                                <a:pt x="1140" y="967"/>
                              </a:lnTo>
                              <a:lnTo>
                                <a:pt x="7693" y="96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3,967" path="m7693,967l7722,967l7770,967l7925,967l8079,905l8147,864l8205,803l8302,638l8379,494l8456,391l8524,309l8659,206l8804,165l8823,144l8823,123l8823,62l8823,21l8804,0l8650,41l8485,144l8176,453l8031,597l7905,741l7789,844l7693,885l1131,885l1034,844l928,741l792,597l647,453l348,144l183,41l19,0l10,21l0,62l0,123l10,144l19,165l174,206l299,309l367,391l444,494l531,638l628,803l676,864l744,905l908,967l1053,967l1111,967l1140,967l7693,967xe" fillcolor="white" stroked="t" o:allowincell="f" style="position:absolute;margin-left:67.05pt;margin-top:660.2pt;width:441.1pt;height:48.3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94080</wp:posOffset>
                </wp:positionH>
                <wp:positionV relativeFrom="paragraph">
                  <wp:posOffset>8580755</wp:posOffset>
                </wp:positionV>
                <wp:extent cx="208915" cy="41783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658">
                              <a:moveTo>
                                <a:pt x="0" y="555"/>
                              </a:moveTo>
                              <a:lnTo>
                                <a:pt x="10" y="596"/>
                              </a:lnTo>
                              <a:lnTo>
                                <a:pt x="29" y="617"/>
                              </a:lnTo>
                              <a:lnTo>
                                <a:pt x="68" y="658"/>
                              </a:lnTo>
                              <a:lnTo>
                                <a:pt x="116" y="658"/>
                              </a:lnTo>
                              <a:lnTo>
                                <a:pt x="174" y="638"/>
                              </a:lnTo>
                              <a:lnTo>
                                <a:pt x="213" y="617"/>
                              </a:lnTo>
                              <a:lnTo>
                                <a:pt x="242" y="576"/>
                              </a:lnTo>
                              <a:lnTo>
                                <a:pt x="242" y="535"/>
                              </a:lnTo>
                              <a:lnTo>
                                <a:pt x="261" y="288"/>
                              </a:lnTo>
                              <a:lnTo>
                                <a:pt x="271" y="164"/>
                              </a:lnTo>
                              <a:lnTo>
                                <a:pt x="300" y="61"/>
                              </a:lnTo>
                              <a:lnTo>
                                <a:pt x="319" y="20"/>
                              </a:lnTo>
                              <a:lnTo>
                                <a:pt x="329" y="0"/>
                              </a:lnTo>
                              <a:lnTo>
                                <a:pt x="319" y="0"/>
                              </a:lnTo>
                              <a:lnTo>
                                <a:pt x="252" y="0"/>
                              </a:lnTo>
                              <a:lnTo>
                                <a:pt x="194" y="41"/>
                              </a:lnTo>
                              <a:lnTo>
                                <a:pt x="97" y="185"/>
                              </a:lnTo>
                              <a:lnTo>
                                <a:pt x="20" y="370"/>
                              </a:lnTo>
                              <a:lnTo>
                                <a:pt x="0" y="452"/>
                              </a:lnTo>
                              <a:lnTo>
                                <a:pt x="0" y="55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658" path="m0,555l10,596l29,617l68,658l116,658l174,638l213,617l242,576l242,535l261,288l271,164l300,61l319,20l329,0l319,0l252,0l194,41l97,185l20,370l0,452l0,555xe" fillcolor="white" stroked="t" o:allowincell="f" style="position:absolute;margin-left:70.4pt;margin-top:675.65pt;width:16.4pt;height:32.85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08710</wp:posOffset>
                </wp:positionH>
                <wp:positionV relativeFrom="paragraph">
                  <wp:posOffset>8750300</wp:posOffset>
                </wp:positionV>
                <wp:extent cx="86360" cy="20891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29">
                              <a:moveTo>
                                <a:pt x="49" y="329"/>
                              </a:moveTo>
                              <a:lnTo>
                                <a:pt x="78" y="288"/>
                              </a:lnTo>
                              <a:lnTo>
                                <a:pt x="87" y="227"/>
                              </a:lnTo>
                              <a:lnTo>
                                <a:pt x="126" y="41"/>
                              </a:lnTo>
                              <a:lnTo>
                                <a:pt x="136" y="0"/>
                              </a:lnTo>
                              <a:lnTo>
                                <a:pt x="107" y="21"/>
                              </a:lnTo>
                              <a:lnTo>
                                <a:pt x="39" y="124"/>
                              </a:lnTo>
                              <a:lnTo>
                                <a:pt x="10" y="185"/>
                              </a:lnTo>
                              <a:lnTo>
                                <a:pt x="0" y="247"/>
                              </a:lnTo>
                              <a:lnTo>
                                <a:pt x="10" y="288"/>
                              </a:lnTo>
                              <a:lnTo>
                                <a:pt x="49" y="32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29" path="m49,329l78,288l87,227l126,41l136,0l107,21l39,124l10,185l0,247l10,288l49,329xe" fillcolor="white" stroked="t" o:allowincell="f" style="position:absolute;margin-left:87.3pt;margin-top:689pt;width:6.75pt;height:16.4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51535</wp:posOffset>
                </wp:positionH>
                <wp:positionV relativeFrom="paragraph">
                  <wp:posOffset>8606790</wp:posOffset>
                </wp:positionV>
                <wp:extent cx="67310" cy="35242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55">
                              <a:moveTo>
                                <a:pt x="49" y="555"/>
                              </a:moveTo>
                              <a:lnTo>
                                <a:pt x="77" y="514"/>
                              </a:lnTo>
                              <a:lnTo>
                                <a:pt x="97" y="494"/>
                              </a:lnTo>
                              <a:lnTo>
                                <a:pt x="97" y="432"/>
                              </a:lnTo>
                              <a:lnTo>
                                <a:pt x="87" y="247"/>
                              </a:lnTo>
                              <a:lnTo>
                                <a:pt x="106" y="62"/>
                              </a:lnTo>
                              <a:lnTo>
                                <a:pt x="106" y="20"/>
                              </a:lnTo>
                              <a:lnTo>
                                <a:pt x="87" y="0"/>
                              </a:lnTo>
                              <a:lnTo>
                                <a:pt x="58" y="41"/>
                              </a:lnTo>
                              <a:lnTo>
                                <a:pt x="10" y="247"/>
                              </a:lnTo>
                              <a:lnTo>
                                <a:pt x="0" y="453"/>
                              </a:lnTo>
                              <a:lnTo>
                                <a:pt x="10" y="535"/>
                              </a:lnTo>
                              <a:lnTo>
                                <a:pt x="49" y="55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55" path="m49,555l77,514l97,494l97,432l87,247l106,62l106,20l87,0l58,41l10,247l0,453l10,535l49,555xe" fillcolor="white" stroked="t" o:allowincell="f" style="position:absolute;margin-left:67.05pt;margin-top:677.7pt;width:5.25pt;height:27.7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3235</wp:posOffset>
                </wp:positionH>
                <wp:positionV relativeFrom="paragraph">
                  <wp:posOffset>539115</wp:posOffset>
                </wp:positionV>
                <wp:extent cx="306705" cy="82296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82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3788">
                              <a:moveTo>
                                <a:pt x="445" y="10187"/>
                              </a:moveTo>
                              <a:lnTo>
                                <a:pt x="425" y="10392"/>
                              </a:lnTo>
                              <a:lnTo>
                                <a:pt x="377" y="10639"/>
                              </a:lnTo>
                              <a:lnTo>
                                <a:pt x="300" y="10928"/>
                              </a:lnTo>
                              <a:lnTo>
                                <a:pt x="222" y="11216"/>
                              </a:lnTo>
                              <a:lnTo>
                                <a:pt x="145" y="11545"/>
                              </a:lnTo>
                              <a:lnTo>
                                <a:pt x="68" y="11895"/>
                              </a:lnTo>
                              <a:lnTo>
                                <a:pt x="19" y="12224"/>
                              </a:lnTo>
                              <a:lnTo>
                                <a:pt x="0" y="12574"/>
                              </a:lnTo>
                              <a:lnTo>
                                <a:pt x="0" y="12759"/>
                              </a:lnTo>
                              <a:lnTo>
                                <a:pt x="10" y="12944"/>
                              </a:lnTo>
                              <a:lnTo>
                                <a:pt x="29" y="13232"/>
                              </a:lnTo>
                              <a:lnTo>
                                <a:pt x="68" y="13438"/>
                              </a:lnTo>
                              <a:lnTo>
                                <a:pt x="106" y="13582"/>
                              </a:lnTo>
                              <a:lnTo>
                                <a:pt x="155" y="13685"/>
                              </a:lnTo>
                              <a:lnTo>
                                <a:pt x="213" y="13747"/>
                              </a:lnTo>
                              <a:lnTo>
                                <a:pt x="309" y="13788"/>
                              </a:lnTo>
                              <a:lnTo>
                                <a:pt x="358" y="13767"/>
                              </a:lnTo>
                              <a:lnTo>
                                <a:pt x="406" y="13685"/>
                              </a:lnTo>
                              <a:lnTo>
                                <a:pt x="445" y="13582"/>
                              </a:lnTo>
                              <a:lnTo>
                                <a:pt x="454" y="13418"/>
                              </a:lnTo>
                              <a:lnTo>
                                <a:pt x="445" y="13294"/>
                              </a:lnTo>
                              <a:lnTo>
                                <a:pt x="425" y="13171"/>
                              </a:lnTo>
                              <a:lnTo>
                                <a:pt x="348" y="12965"/>
                              </a:lnTo>
                              <a:lnTo>
                                <a:pt x="251" y="12841"/>
                              </a:lnTo>
                              <a:lnTo>
                                <a:pt x="203" y="12800"/>
                              </a:lnTo>
                              <a:lnTo>
                                <a:pt x="155" y="12800"/>
                              </a:lnTo>
                              <a:lnTo>
                                <a:pt x="135" y="12821"/>
                              </a:lnTo>
                              <a:lnTo>
                                <a:pt x="126" y="12883"/>
                              </a:lnTo>
                              <a:lnTo>
                                <a:pt x="135" y="12944"/>
                              </a:lnTo>
                              <a:lnTo>
                                <a:pt x="164" y="12965"/>
                              </a:lnTo>
                              <a:lnTo>
                                <a:pt x="242" y="13006"/>
                              </a:lnTo>
                              <a:lnTo>
                                <a:pt x="309" y="13109"/>
                              </a:lnTo>
                              <a:lnTo>
                                <a:pt x="358" y="13253"/>
                              </a:lnTo>
                              <a:lnTo>
                                <a:pt x="377" y="13397"/>
                              </a:lnTo>
                              <a:lnTo>
                                <a:pt x="367" y="13521"/>
                              </a:lnTo>
                              <a:lnTo>
                                <a:pt x="338" y="13582"/>
                              </a:lnTo>
                              <a:lnTo>
                                <a:pt x="280" y="13603"/>
                              </a:lnTo>
                              <a:lnTo>
                                <a:pt x="222" y="13582"/>
                              </a:lnTo>
                              <a:lnTo>
                                <a:pt x="174" y="13521"/>
                              </a:lnTo>
                              <a:lnTo>
                                <a:pt x="145" y="13418"/>
                              </a:lnTo>
                              <a:lnTo>
                                <a:pt x="116" y="13274"/>
                              </a:lnTo>
                              <a:lnTo>
                                <a:pt x="77" y="12944"/>
                              </a:lnTo>
                              <a:lnTo>
                                <a:pt x="77" y="12574"/>
                              </a:lnTo>
                              <a:lnTo>
                                <a:pt x="77" y="12409"/>
                              </a:lnTo>
                              <a:lnTo>
                                <a:pt x="97" y="12245"/>
                              </a:lnTo>
                              <a:lnTo>
                                <a:pt x="116" y="12121"/>
                              </a:lnTo>
                              <a:lnTo>
                                <a:pt x="155" y="11977"/>
                              </a:lnTo>
                              <a:lnTo>
                                <a:pt x="203" y="11833"/>
                              </a:lnTo>
                              <a:lnTo>
                                <a:pt x="261" y="11668"/>
                              </a:lnTo>
                              <a:lnTo>
                                <a:pt x="329" y="11483"/>
                              </a:lnTo>
                              <a:lnTo>
                                <a:pt x="406" y="11277"/>
                              </a:lnTo>
                              <a:lnTo>
                                <a:pt x="435" y="11174"/>
                              </a:lnTo>
                              <a:lnTo>
                                <a:pt x="454" y="11030"/>
                              </a:lnTo>
                              <a:lnTo>
                                <a:pt x="483" y="10681"/>
                              </a:lnTo>
                              <a:lnTo>
                                <a:pt x="483" y="10372"/>
                              </a:lnTo>
                              <a:lnTo>
                                <a:pt x="483" y="10248"/>
                              </a:lnTo>
                              <a:lnTo>
                                <a:pt x="483" y="10187"/>
                              </a:lnTo>
                              <a:lnTo>
                                <a:pt x="483" y="3581"/>
                              </a:lnTo>
                              <a:lnTo>
                                <a:pt x="483" y="3519"/>
                              </a:lnTo>
                              <a:lnTo>
                                <a:pt x="483" y="3395"/>
                              </a:lnTo>
                              <a:lnTo>
                                <a:pt x="483" y="3251"/>
                              </a:lnTo>
                              <a:lnTo>
                                <a:pt x="483" y="3087"/>
                              </a:lnTo>
                              <a:lnTo>
                                <a:pt x="454" y="2737"/>
                              </a:lnTo>
                              <a:lnTo>
                                <a:pt x="435" y="2593"/>
                              </a:lnTo>
                              <a:lnTo>
                                <a:pt x="406" y="2490"/>
                              </a:lnTo>
                              <a:lnTo>
                                <a:pt x="329" y="2284"/>
                              </a:lnTo>
                              <a:lnTo>
                                <a:pt x="261" y="2099"/>
                              </a:lnTo>
                              <a:lnTo>
                                <a:pt x="203" y="1934"/>
                              </a:lnTo>
                              <a:lnTo>
                                <a:pt x="155" y="1790"/>
                              </a:lnTo>
                              <a:lnTo>
                                <a:pt x="116" y="1646"/>
                              </a:lnTo>
                              <a:lnTo>
                                <a:pt x="97" y="1523"/>
                              </a:lnTo>
                              <a:lnTo>
                                <a:pt x="77" y="1358"/>
                              </a:lnTo>
                              <a:lnTo>
                                <a:pt x="77" y="1193"/>
                              </a:lnTo>
                              <a:lnTo>
                                <a:pt x="77" y="823"/>
                              </a:lnTo>
                              <a:lnTo>
                                <a:pt x="116" y="494"/>
                              </a:lnTo>
                              <a:lnTo>
                                <a:pt x="145" y="350"/>
                              </a:lnTo>
                              <a:lnTo>
                                <a:pt x="174" y="247"/>
                              </a:lnTo>
                              <a:lnTo>
                                <a:pt x="222" y="185"/>
                              </a:lnTo>
                              <a:lnTo>
                                <a:pt x="280" y="164"/>
                              </a:lnTo>
                              <a:lnTo>
                                <a:pt x="338" y="185"/>
                              </a:lnTo>
                              <a:lnTo>
                                <a:pt x="367" y="247"/>
                              </a:lnTo>
                              <a:lnTo>
                                <a:pt x="377" y="370"/>
                              </a:lnTo>
                              <a:lnTo>
                                <a:pt x="358" y="514"/>
                              </a:lnTo>
                              <a:lnTo>
                                <a:pt x="309" y="658"/>
                              </a:lnTo>
                              <a:lnTo>
                                <a:pt x="242" y="782"/>
                              </a:lnTo>
                              <a:lnTo>
                                <a:pt x="164" y="823"/>
                              </a:lnTo>
                              <a:lnTo>
                                <a:pt x="135" y="823"/>
                              </a:lnTo>
                              <a:lnTo>
                                <a:pt x="126" y="864"/>
                              </a:lnTo>
                              <a:lnTo>
                                <a:pt x="135" y="946"/>
                              </a:lnTo>
                              <a:lnTo>
                                <a:pt x="155" y="967"/>
                              </a:lnTo>
                              <a:lnTo>
                                <a:pt x="203" y="967"/>
                              </a:lnTo>
                              <a:lnTo>
                                <a:pt x="251" y="926"/>
                              </a:lnTo>
                              <a:lnTo>
                                <a:pt x="348" y="782"/>
                              </a:lnTo>
                              <a:lnTo>
                                <a:pt x="425" y="597"/>
                              </a:lnTo>
                              <a:lnTo>
                                <a:pt x="445" y="473"/>
                              </a:lnTo>
                              <a:lnTo>
                                <a:pt x="454" y="350"/>
                              </a:lnTo>
                              <a:lnTo>
                                <a:pt x="445" y="185"/>
                              </a:lnTo>
                              <a:lnTo>
                                <a:pt x="406" y="82"/>
                              </a:lnTo>
                              <a:lnTo>
                                <a:pt x="358" y="20"/>
                              </a:lnTo>
                              <a:lnTo>
                                <a:pt x="309" y="0"/>
                              </a:lnTo>
                              <a:lnTo>
                                <a:pt x="213" y="20"/>
                              </a:lnTo>
                              <a:lnTo>
                                <a:pt x="155" y="82"/>
                              </a:lnTo>
                              <a:lnTo>
                                <a:pt x="106" y="185"/>
                              </a:lnTo>
                              <a:lnTo>
                                <a:pt x="68" y="329"/>
                              </a:lnTo>
                              <a:lnTo>
                                <a:pt x="29" y="535"/>
                              </a:lnTo>
                              <a:lnTo>
                                <a:pt x="10" y="823"/>
                              </a:lnTo>
                              <a:lnTo>
                                <a:pt x="0" y="1008"/>
                              </a:lnTo>
                              <a:lnTo>
                                <a:pt x="0" y="1193"/>
                              </a:lnTo>
                              <a:lnTo>
                                <a:pt x="19" y="1543"/>
                              </a:lnTo>
                              <a:lnTo>
                                <a:pt x="68" y="1893"/>
                              </a:lnTo>
                              <a:lnTo>
                                <a:pt x="145" y="2222"/>
                              </a:lnTo>
                              <a:lnTo>
                                <a:pt x="222" y="2552"/>
                              </a:lnTo>
                              <a:lnTo>
                                <a:pt x="300" y="2840"/>
                              </a:lnTo>
                              <a:lnTo>
                                <a:pt x="377" y="3128"/>
                              </a:lnTo>
                              <a:lnTo>
                                <a:pt x="425" y="3375"/>
                              </a:lnTo>
                              <a:lnTo>
                                <a:pt x="445" y="3581"/>
                              </a:lnTo>
                              <a:lnTo>
                                <a:pt x="445" y="10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3788" path="m445,10187l425,10392l377,10639l300,10928l222,11216l145,11545l68,11895l19,12224l0,12574l0,12759l10,12944l29,13232l68,13438l106,13582l155,13685l213,13747l309,13788l358,13767l406,13685l445,13582l454,13418l445,13294l425,13171l348,12965l251,12841l203,12800l155,12800l135,12821l126,12883l135,12944l164,12965l242,13006l309,13109l358,13253l377,13397l367,13521l338,13582l280,13603l222,13582l174,13521l145,13418l116,13274l77,12944l77,12574l77,12409l97,12245l116,12121l155,11977l203,11833l261,11668l329,11483l406,11277l435,11174l454,11030l483,10681l483,10372l483,10248l483,10187l483,3581l483,3519l483,3395l483,3251l483,3087l454,2737l435,2593l406,2490l329,2284l261,2099l203,1934l155,1790l116,1646l97,1523l77,1358l77,1193l77,823l116,494l145,350l174,247l222,185l280,164l338,185l367,247l377,370l358,514l309,658l242,782l164,823l135,823l126,864l135,946l155,967l203,967l251,926l348,782l425,597l445,473l454,350l445,185l406,82l358,20l309,0l213,20l155,82l106,185l68,329l29,535l10,823l0,1008l0,1193l19,1543l68,1893l145,2222l222,2552l300,2840l377,3128l425,3375l445,3581l445,10187xe" fillcolor="teal" stroked="t" o:allowincell="f" style="position:absolute;margin-left:38.05pt;margin-top:42.45pt;width:24.1pt;height:647.95pt;mso-wrap-style:none;v-text-anchor:middle;mso-position-horizontal-relative:page">
                <v:fill o:detectmouseclick="t" type="solid" color2="#ff7f7f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3235</wp:posOffset>
                </wp:positionH>
                <wp:positionV relativeFrom="paragraph">
                  <wp:posOffset>7679055</wp:posOffset>
                </wp:positionV>
                <wp:extent cx="196215" cy="4438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699">
                              <a:moveTo>
                                <a:pt x="261" y="0"/>
                              </a:moveTo>
                              <a:lnTo>
                                <a:pt x="280" y="20"/>
                              </a:lnTo>
                              <a:lnTo>
                                <a:pt x="300" y="82"/>
                              </a:lnTo>
                              <a:lnTo>
                                <a:pt x="309" y="164"/>
                              </a:lnTo>
                              <a:lnTo>
                                <a:pt x="309" y="247"/>
                              </a:lnTo>
                              <a:lnTo>
                                <a:pt x="309" y="391"/>
                              </a:lnTo>
                              <a:lnTo>
                                <a:pt x="290" y="473"/>
                              </a:lnTo>
                              <a:lnTo>
                                <a:pt x="271" y="514"/>
                              </a:lnTo>
                              <a:lnTo>
                                <a:pt x="251" y="535"/>
                              </a:lnTo>
                              <a:lnTo>
                                <a:pt x="135" y="555"/>
                              </a:lnTo>
                              <a:lnTo>
                                <a:pt x="77" y="596"/>
                              </a:lnTo>
                              <a:lnTo>
                                <a:pt x="39" y="658"/>
                              </a:lnTo>
                              <a:lnTo>
                                <a:pt x="10" y="699"/>
                              </a:lnTo>
                              <a:lnTo>
                                <a:pt x="0" y="699"/>
                              </a:lnTo>
                              <a:lnTo>
                                <a:pt x="0" y="679"/>
                              </a:lnTo>
                              <a:lnTo>
                                <a:pt x="10" y="555"/>
                              </a:lnTo>
                              <a:lnTo>
                                <a:pt x="29" y="432"/>
                              </a:lnTo>
                              <a:lnTo>
                                <a:pt x="87" y="205"/>
                              </a:lnTo>
                              <a:lnTo>
                                <a:pt x="174" y="61"/>
                              </a:lnTo>
                              <a:lnTo>
                                <a:pt x="222" y="20"/>
                              </a:lnTo>
                              <a:lnTo>
                                <a:pt x="26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699" path="m261,0l280,20l300,82l309,164l309,247l309,391l290,473l271,514l251,535l135,555l77,596l39,658l10,699l0,699l0,679l10,555l29,432l87,205l174,61l222,20l261,0xe" fillcolor="white" stroked="t" o:allowincell="f" style="position:absolute;margin-left:38.05pt;margin-top:604.65pt;width:15.4pt;height:34.9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1650</wp:posOffset>
                </wp:positionH>
                <wp:positionV relativeFrom="paragraph">
                  <wp:posOffset>7482840</wp:posOffset>
                </wp:positionV>
                <wp:extent cx="92075" cy="18288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88">
                              <a:moveTo>
                                <a:pt x="145" y="123"/>
                              </a:moveTo>
                              <a:lnTo>
                                <a:pt x="136" y="165"/>
                              </a:lnTo>
                              <a:lnTo>
                                <a:pt x="97" y="206"/>
                              </a:lnTo>
                              <a:lnTo>
                                <a:pt x="10" y="288"/>
                              </a:lnTo>
                              <a:lnTo>
                                <a:pt x="0" y="288"/>
                              </a:lnTo>
                              <a:lnTo>
                                <a:pt x="0" y="247"/>
                              </a:lnTo>
                              <a:lnTo>
                                <a:pt x="49" y="82"/>
                              </a:lnTo>
                              <a:lnTo>
                                <a:pt x="78" y="21"/>
                              </a:lnTo>
                              <a:lnTo>
                                <a:pt x="107" y="0"/>
                              </a:lnTo>
                              <a:lnTo>
                                <a:pt x="136" y="41"/>
                              </a:lnTo>
                              <a:lnTo>
                                <a:pt x="145" y="1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88" path="m145,123l136,165l97,206l10,288l0,288l0,247l49,82l78,21l107,0l136,41l145,123xe" fillcolor="white" stroked="t" o:allowincell="f" style="position:absolute;margin-left:39.5pt;margin-top:589.2pt;width:7.2pt;height:14.35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00</wp:posOffset>
                </wp:positionH>
                <wp:positionV relativeFrom="paragraph">
                  <wp:posOffset>8070850</wp:posOffset>
                </wp:positionV>
                <wp:extent cx="165735" cy="143510"/>
                <wp:effectExtent l="127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26">
                              <a:moveTo>
                                <a:pt x="261" y="103"/>
                              </a:moveTo>
                              <a:lnTo>
                                <a:pt x="242" y="185"/>
                              </a:lnTo>
                              <a:lnTo>
                                <a:pt x="222" y="226"/>
                              </a:lnTo>
                              <a:lnTo>
                                <a:pt x="193" y="226"/>
                              </a:lnTo>
                              <a:lnTo>
                                <a:pt x="106" y="206"/>
                              </a:lnTo>
                              <a:lnTo>
                                <a:pt x="19" y="226"/>
                              </a:lnTo>
                              <a:lnTo>
                                <a:pt x="10" y="226"/>
                              </a:lnTo>
                              <a:lnTo>
                                <a:pt x="0" y="206"/>
                              </a:lnTo>
                              <a:lnTo>
                                <a:pt x="19" y="144"/>
                              </a:lnTo>
                              <a:lnTo>
                                <a:pt x="106" y="41"/>
                              </a:lnTo>
                              <a:lnTo>
                                <a:pt x="203" y="0"/>
                              </a:lnTo>
                              <a:lnTo>
                                <a:pt x="242" y="41"/>
                              </a:lnTo>
                              <a:lnTo>
                                <a:pt x="261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26" path="m261,103l242,185l222,226l193,226l106,206l19,226l10,226l0,206l19,144l106,41l203,0l242,41l261,103xe" fillcolor="white" stroked="t" o:allowincell="f" style="position:absolute;margin-left:39pt;margin-top:635.5pt;width:13pt;height:11.25pt;mso-wrap-style:none;v-text-anchor:middle;mso-position-horizontal-relative:page">
                <v:fill o:detectmouseclick="t" color2="teal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rtl w:val="true"/>
          <w:lang w:val="en-US"/>
        </w:rPr>
      </w:r>
    </w:p>
    <w:p>
      <w:pPr>
        <w:pStyle w:val="Heading2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</w:t>
      </w:r>
    </w:p>
    <w:p>
      <w:pPr>
        <w:pStyle w:val="Heading2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Old Antic Outline Shaded;Courier New"/>
          <w:color w:val="000000"/>
          <w:sz w:val="144"/>
          <w:szCs w:val="144"/>
        </w:rPr>
      </w:pPr>
      <w:r>
        <w:rPr>
          <w:rFonts w:cs="Old Antic Outline Shaded;Courier New"/>
          <w:color w:val="000000"/>
          <w:sz w:val="144"/>
          <w:sz w:val="144"/>
          <w:szCs w:val="144"/>
          <w:rtl w:val="true"/>
        </w:rPr>
        <w:t>مُذَكِّـــــرَة</w:t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         </w:t>
      </w:r>
    </w:p>
    <w:p>
      <w:pPr>
        <w:pStyle w:val="Heading2"/>
        <w:ind w:left="0" w:right="0" w:hanging="0"/>
        <w:jc w:val="center"/>
        <w:rPr>
          <w:color w:val="000000"/>
          <w:sz w:val="56"/>
          <w:szCs w:val="56"/>
        </w:rPr>
      </w:pPr>
      <w:r>
        <w:rPr>
          <w:rFonts w:cs="Farsi Simple Bold"/>
          <w:color w:val="000000"/>
          <w:sz w:val="56"/>
          <w:sz w:val="56"/>
          <w:szCs w:val="56"/>
          <w:rtl w:val="true"/>
        </w:rPr>
        <w:t>ف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color w:val="000000"/>
          <w:sz w:val="56"/>
          <w:sz w:val="56"/>
          <w:szCs w:val="56"/>
          <w:rtl w:val="true"/>
        </w:rPr>
        <w:t>شرح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color w:val="000000"/>
          <w:sz w:val="56"/>
          <w:sz w:val="56"/>
          <w:szCs w:val="56"/>
          <w:rtl w:val="true"/>
        </w:rPr>
        <w:t>نظم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color w:val="000000"/>
          <w:sz w:val="56"/>
          <w:sz w:val="56"/>
          <w:szCs w:val="56"/>
          <w:rtl w:val="true"/>
        </w:rPr>
        <w:t>الورقات</w:t>
      </w:r>
    </w:p>
    <w:p>
      <w:pPr>
        <w:pStyle w:val="Heading3"/>
        <w:ind w:left="0" w:right="0" w:hanging="0"/>
        <w:jc w:val="center"/>
        <w:rPr>
          <w:rFonts w:cs="Traditional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Farsi Simple Bold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الأصول</w:t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Farsi Simple Bold"/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00"/>
          <w:sz w:val="40"/>
          <w:sz w:val="40"/>
          <w:szCs w:val="40"/>
          <w:rtl w:val="true"/>
        </w:rPr>
        <w:t>الحل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00"/>
          <w:sz w:val="40"/>
          <w:sz w:val="40"/>
          <w:szCs w:val="40"/>
          <w:rtl w:val="true"/>
        </w:rPr>
        <w:t>توميات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rFonts w:cs="Diwani Letter"/>
          <w:color w:val="000000"/>
          <w:sz w:val="32"/>
          <w:sz w:val="32"/>
          <w:szCs w:val="32"/>
          <w:rtl w:val="true"/>
          <w:lang w:val="en-US"/>
        </w:rPr>
        <w:t>بس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iwani Letter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iwani Letter"/>
          <w:color w:val="000000"/>
          <w:sz w:val="32"/>
          <w:sz w:val="32"/>
          <w:szCs w:val="32"/>
          <w:rtl w:val="true"/>
          <w:lang w:val="en-US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iwani Letter"/>
          <w:color w:val="000000"/>
          <w:sz w:val="32"/>
          <w:sz w:val="32"/>
          <w:szCs w:val="32"/>
          <w:rtl w:val="true"/>
          <w:lang w:val="en-US"/>
        </w:rPr>
        <w:t>الرحيم</w:t>
      </w:r>
    </w:p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عين</w:t>
      </w:r>
    </w:p>
    <w:p>
      <w:pPr>
        <w:pStyle w:val="Normal"/>
        <w:jc w:val="left"/>
        <w:rPr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ب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عالمين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صّلا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سّلا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خات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مرسلين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حمّ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صحب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جمع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قيي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بع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فوائ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ّافع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قواع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جامع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عمريط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Diwani Letter"/>
          <w:color w:val="000000"/>
          <w:szCs w:val="28"/>
          <w:rtl w:val="true"/>
          <w:lang w:val="en-US"/>
        </w:rPr>
        <w:t>رحم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Diwani Letter"/>
          <w:color w:val="000000"/>
          <w:szCs w:val="28"/>
          <w:rtl w:val="true"/>
          <w:lang w:val="en-US"/>
        </w:rPr>
        <w:t>ال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Diwani Letter"/>
          <w:color w:val="000000"/>
          <w:szCs w:val="28"/>
          <w:rtl w:val="true"/>
          <w:lang w:val="en-US"/>
        </w:rPr>
        <w:t>تعالى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وسوم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حق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سهي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طّ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"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ال رحمه الله تعالى</w:t>
      </w:r>
      <w:r>
        <w:rPr>
          <w:rtl w:val="true"/>
        </w:rPr>
        <w:t>:</w:t>
      </w:r>
    </w:p>
    <w:tbl>
      <w:tblPr>
        <w:bidiVisual w:val="true"/>
        <w:tblW w:w="921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536"/>
      </w:tblGrid>
      <w:tr>
        <w:trPr>
          <w:trHeight w:val="167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قَال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فَقِير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شَّرف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عَمْرِيطِي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حَمْد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لِلَّ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ذّ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أَظْهَرَا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صَّلاَة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السَّلاَم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سَرْمَدَا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أَصْ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أُصُولِ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أَشْرَف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عِبَاد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ذُو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عَجْز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التَّقْصِير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التَّفْرِيط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عِلْم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أُصُو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لِلْوَرَى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أَشْهَرَا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زَكِيّ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أَصْ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طَه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أَحْمَدَا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footnoteReference w:id="2"/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آل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صَحْب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أَمْجَاد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لـه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ؤلّ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دّمات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ئ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وج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جيه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دّ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صنيف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ر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قيق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ّه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ه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د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تا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الفق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اض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رب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وتعالى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لو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درج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توفي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وج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الشَّرفُ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العَمْرِيط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علاَّم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فض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شّي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رف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د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حي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شّي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د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مير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شه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عمريطي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لد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مريط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فت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شهو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كس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اح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واح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صر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iwani Letter"/>
          <w:color w:val="000000"/>
          <w:szCs w:val="28"/>
          <w:rtl w:val="true"/>
          <w:lang w:val="en-US"/>
        </w:rPr>
        <w:t>رحم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Diwani Letter"/>
          <w:color w:val="000000"/>
          <w:szCs w:val="28"/>
          <w:rtl w:val="true"/>
          <w:lang w:val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حتَّ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حتاج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رح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ها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قري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يس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ّحر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لا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شافعي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درَّ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بهيّ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آجرو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َّحو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سهي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ط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صول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ظمن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رّ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تمام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( </w:t>
      </w:r>
      <w:r>
        <w:rPr>
          <w:rFonts w:cs="Traditional Arabic"/>
          <w:color w:val="000000"/>
          <w:sz w:val="32"/>
          <w:szCs w:val="32"/>
          <w:lang w:val="en-US"/>
        </w:rPr>
        <w:t>989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خاتمة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حَمْدُ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نّ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ّ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س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رّ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ّ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وا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س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ص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َّق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ب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جوّ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ّوسّ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ّ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ناء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ّ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ر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ث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ت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لا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سَمْ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يْ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بْد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ِصْفَيْ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ِعَبْد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أَل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عَبْدُ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حَمْ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عَالَمِي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مِدَ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بْد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حِيم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ثْن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بْد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لِك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ِين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جَّدَ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بْدِي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ّن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ّ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لهِ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حق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ّ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ّ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شتقا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لِ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ّ</w:t>
      </w:r>
      <w:r>
        <w:rPr>
          <w:rFonts w:cs="Traditional Arabic"/>
          <w:color w:val="000000"/>
          <w:sz w:val="32"/>
          <w:szCs w:val="32"/>
          <w:rtl w:val="true"/>
        </w:rPr>
        <w:t>. 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.]</w:t>
      </w:r>
    </w:p>
    <w:p>
      <w:pPr>
        <w:pStyle w:val="Normal"/>
        <w:jc w:val="left"/>
        <w:rPr>
          <w:rStyle w:val="FootnoteCharacters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ق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َزَوْ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مي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ب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يّين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ه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قوّ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يّز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اد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قو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َّلا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ض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حقق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ل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اخ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خ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ِيَّت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ثــمّ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صــلاة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وســلام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دائــم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عـلـى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نـبـيّ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الخـيـر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ذي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66"/>
          <w:sz w:val="32"/>
          <w:sz w:val="32"/>
          <w:szCs w:val="32"/>
          <w:rtl w:val="true"/>
        </w:rPr>
        <w:t>الـمراحـ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( </w:t>
      </w:r>
      <w:r>
        <w:rPr>
          <w:rFonts w:cs="Traditional Arabic"/>
          <w:color w:val="333399"/>
          <w:sz w:val="32"/>
          <w:sz w:val="32"/>
          <w:szCs w:val="32"/>
          <w:rtl w:val="true"/>
          <w:lang w:val="en-US"/>
        </w:rPr>
        <w:t>الصّلا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َ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عز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نا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ئ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ن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ولَئ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َيْه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لَوَات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حْمَةٌ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ق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َّ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iwani Letter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سخ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Cs w:val="28"/>
          <w:rtl w:val="true"/>
        </w:rPr>
        <w:t>رح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iwani Letter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مت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Cs w:val="28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ي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وّ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ـل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اً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ّف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َ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ّ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َ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َ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َّ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قّ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يِّ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رمذي</w:t>
      </w:r>
      <w:r>
        <w:rPr>
          <w:rFonts w:cs="Traditional Arabic"/>
          <w:color w:val="000000"/>
          <w:sz w:val="32"/>
          <w:szCs w:val="32"/>
          <w:rtl w:val="true"/>
        </w:rPr>
        <w:t xml:space="preserve">: (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َلَس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م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جْلِساً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ذْكُرُ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َلَ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صَلوُّ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بيِّه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ليْه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ِرَةٌ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َاء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ذَّب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َإِن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َاء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َفَر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َهُمْ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)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حم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  <w:rtl w:val="true"/>
        </w:rPr>
        <w:t xml:space="preserve">: (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َخِيل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ُكِرْت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ِنْدَ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صل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لَيّ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  <w:lang w:val="fr-FR"/>
        </w:rPr>
        <w:footnoteReference w:id="4"/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جلس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سَرْمَدً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ائ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د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طَّرِد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Diwani Letter"/>
          <w:color w:val="000000"/>
          <w:szCs w:val="28"/>
          <w:rtl w:val="true"/>
          <w:lang w:val="fr-FR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AGA Arabesque" w:ascii="AGA Arabesque" w:hAnsi="AGA Arabesque"/>
          <w:sz w:val="40"/>
          <w:szCs w:val="40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رَأَي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َعَل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لَيْكُم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َّيْل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َرْمَدً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وْم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ْقِيَامَة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ِلَه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َيْر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أْتِيك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ِضِيَاءٍ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فَلَ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سْمَع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lang w:val="fr-FR"/>
        </w:rPr>
        <w:t>7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رَأَي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َعَل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لَيْكُم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َهَار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َرْمَدً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وْم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ْقِيَامَة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ِلَه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َيْر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أْتِيك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ِلَيْلٍ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سْكُن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فَلَ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ُبْصِر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lang w:val="fr-FR"/>
        </w:rPr>
        <w:t>72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 w:ascii="AGA Arabesque" w:hAnsi="AGA Arabesque"/>
          <w:color w:val="000000"/>
          <w:sz w:val="40"/>
          <w:szCs w:val="40"/>
        </w:rPr>
        <w:t></w:t>
      </w:r>
      <w:r>
        <w:rPr>
          <w:rFonts w:cs="Traditional Arabic" w:ascii="AGA Arabesque" w:hAnsi="AGA Arabesque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زَكِيّ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عِ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اكٍ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طاه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ع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مبالغ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ط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ط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س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مائ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val="fr-FR"/>
        </w:rPr>
        <w:t>r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قر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تعالى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ل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صا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ضَاد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وق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." [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(</w:t>
      </w:r>
      <w:r>
        <w:rPr>
          <w:rFonts w:cs="Traditional Arabic"/>
          <w:color w:val="000000"/>
          <w:sz w:val="32"/>
          <w:szCs w:val="32"/>
        </w:rPr>
        <w:t>1/171</w:t>
      </w:r>
      <w:r>
        <w:rPr>
          <w:rFonts w:cs="Traditional Arabic"/>
          <w:color w:val="000000"/>
          <w:sz w:val="32"/>
          <w:szCs w:val="32"/>
          <w:rtl w:val="true"/>
        </w:rPr>
        <w:t>)]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ربّ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ُرْآ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تَشْقَى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ّ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طّ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َصْل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أُصُول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ـ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ـ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ـ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ِع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ـأنـ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ـ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صّـ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غ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وق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صوّ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ذ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قـن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ب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تّ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لع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ن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آل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: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هَ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iwani Letter"/>
          <w:color w:val="000000"/>
          <w:szCs w:val="28"/>
          <w:rtl w:val="true"/>
        </w:rPr>
        <w:t>الل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خ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ا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أ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ّ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ز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هام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/203</w:t>
      </w:r>
      <w:r>
        <w:rPr>
          <w:rFonts w:cs="Traditional Arabic"/>
          <w:color w:val="000000"/>
          <w:sz w:val="32"/>
          <w:szCs w:val="32"/>
          <w:rtl w:val="true"/>
        </w:rPr>
        <w:t>) ".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لا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زو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ريّ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زواج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ّ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رّي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افعيّ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َصَحْبِ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َكْ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ك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ح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ّ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حدّث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ّ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ح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خ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يّ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907" w:right="907" w:gutter="0" w:header="709" w:top="907" w:footer="0" w:bottom="907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val="en-US"/>
        </w:rPr>
        <w:t></w:t>
      </w:r>
      <w:r>
        <w:rPr>
          <w:rFonts w:cs="Traditional Arabic" w:ascii="AGA Arabesque" w:hAnsi="AGA Arabesque"/>
          <w:sz w:val="28"/>
          <w:szCs w:val="28"/>
          <w:rtl w:val="true"/>
          <w:lang w:val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ي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iwani Letter"/>
          <w:sz w:val="24"/>
          <w:sz w:val="24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ب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4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800080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</w:tabs>
      <w:ind w:left="0" w:right="0" w:hanging="0"/>
      <w:jc w:val="left"/>
      <w:outlineLvl w:val="0"/>
    </w:pPr>
    <w:rPr>
      <w:rFonts w:cs="Akhbar MT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</w:tabs>
      <w:ind w:left="0" w:right="0" w:hanging="0"/>
      <w:jc w:val="center"/>
      <w:outlineLvl w:val="1"/>
    </w:pPr>
    <w:rPr>
      <w:rFonts w:cs="Akhbar MT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5" w:leader="none"/>
      </w:tabs>
      <w:ind w:left="565" w:right="0" w:hanging="0"/>
      <w:jc w:val="left"/>
      <w:outlineLvl w:val="3"/>
    </w:pPr>
    <w:rPr>
      <w:rFonts w:cs="Akhbar MT"/>
      <w:sz w:val="24"/>
      <w:szCs w:val="34"/>
    </w:rPr>
  </w:style>
  <w:style w:type="character" w:styleId="WW8Num1z0">
    <w:name w:val="WW8Num1z0"/>
    <w:qFormat/>
    <w:rPr>
      <w:rFonts w:ascii="AGA Arabesque" w:hAnsi="AGA Arabesque" w:eastAsia="Times New Roman" w:cs="Simplified Arabic"/>
      <w:color w:val="800080"/>
    </w:rPr>
  </w:style>
  <w:style w:type="character" w:styleId="WW8Num2z0">
    <w:name w:val="WW8Num2z0"/>
    <w:qFormat/>
    <w:rPr>
      <w:rFonts w:ascii="Times New Roman" w:hAnsi="Times New Roman" w:eastAsia="Times New Roman" w:cs="Akhbar MT"/>
      <w:b/>
      <w:color w:val="80008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8:00Z</dcterms:created>
  <dc:creator>aboudjaber</dc:creator>
  <dc:description/>
  <cp:keywords/>
  <dc:language>en-US</dc:language>
  <cp:lastModifiedBy>meabiou</cp:lastModifiedBy>
  <dcterms:modified xsi:type="dcterms:W3CDTF">2010-11-28T20:38:00Z</dcterms:modified>
  <cp:revision>2</cp:revision>
  <dc:subject/>
  <dc:title/>
</cp:coreProperties>
</file>