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Diwani Letter"/>
          <w:color w:val="000000"/>
          <w:sz w:val="36"/>
          <w:sz w:val="36"/>
          <w:szCs w:val="36"/>
          <w:rtl w:val="true"/>
        </w:rPr>
        <w:t>ت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ّ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ظ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 قال رحمه ال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536"/>
      </w:tblGrid>
      <w:tr>
        <w:trPr>
          <w:trHeight w:val="16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بَعْدُ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فالعِلْم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بِأَصْ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فِقْه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فَذَاك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بالفَضْ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جَلِي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َحْرى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عَلى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لِسَان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شَّافعيِّ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هَوَّن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تَابَعَتْ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نَّاس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حَتىّ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صاَر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خَيْر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كُتْب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صِّغَار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سُمِي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قَد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سُئِلْت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مَرَّة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نَظْمِه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فَلَم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َجِد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مماّ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سُئِلْت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بُدّاً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رَبِّن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تَّوْفيِق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للِصَّواَب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مُكَمِّل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قاَرِئ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عِلْم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فِقْه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ذُو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نَّيْ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جَزِي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جْرَى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فَهُو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َّذ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بْتِداَء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دَوَّن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كُتْبا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صِغاَر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حَجْم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كِباَر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بِالوَرَقاَت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لِلإِماَم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حَرَمِي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مُسَهِّلا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لِحِفْظ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فَهْمِه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قَد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شَرَعْت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فِي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مُسْتَمِدّاً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وَالنَّفْع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الدَّارَيْن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en-US"/>
              </w:rPr>
              <w:t>بِالكِتاَب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en-US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ّ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ض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ص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ّ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ثر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در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ّمي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د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ق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د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رّ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و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حي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د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ص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ّ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بن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يّ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يس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رج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و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بّ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ج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ِ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ذَّب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حِيط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عِلْمِه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</w:rPr>
        <w:t>3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شأت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ِ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تصو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ّ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ّ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ته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ُصِ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ر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قَر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ئ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ِّ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حاب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ط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ض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ّ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غاد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ه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ّ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ق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سور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ر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سو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ك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س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جما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[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(</w:t>
      </w:r>
      <w:r>
        <w:rPr>
          <w:rFonts w:cs="Traditional Arabic"/>
          <w:color w:val="000000"/>
          <w:sz w:val="32"/>
          <w:szCs w:val="32"/>
        </w:rPr>
        <w:t>20/401</w:t>
      </w:r>
      <w:r>
        <w:rPr>
          <w:rFonts w:cs="Traditional Arabic"/>
          <w:color w:val="000000"/>
          <w:sz w:val="32"/>
          <w:szCs w:val="32"/>
          <w:rtl w:val="true"/>
        </w:rPr>
        <w:t>)]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نلح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وّ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وّ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فع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0</w:t>
      </w:r>
      <w:r>
        <w:rPr>
          <w:rFonts w:cs="Traditional Arabic"/>
          <w:color w:val="000000"/>
          <w:sz w:val="32"/>
          <w:szCs w:val="32"/>
        </w:rPr>
        <w:t>/</w:t>
      </w:r>
      <w:r>
        <w:rPr>
          <w:rFonts w:cs="Traditional Arabic"/>
          <w:color w:val="000000"/>
          <w:sz w:val="32"/>
          <w:szCs w:val="32"/>
        </w:rPr>
        <w:t>20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ه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ل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ّ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ّ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حيح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ذي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ل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س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ب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ب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ّ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ع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يني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افعي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رف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اف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ازي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اف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تّ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ّ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ت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ّ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ّ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ّيوط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ش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ش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ّ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ث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ّ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وا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ق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كانت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"  </w:t>
      </w:r>
      <w:r>
        <w:rPr>
          <w:rFonts w:cs="Traditional Arabic"/>
          <w:rtl w:val="true"/>
        </w:rPr>
        <w:t xml:space="preserve">للإمام الشّافعيّ مفتاحا لهذا الفنّ، وكان بحقّ كما قال </w:t>
      </w:r>
      <w:r>
        <w:rPr>
          <w:rtl w:val="true"/>
        </w:rPr>
        <w:t>الناظم</w:t>
      </w:r>
      <w:r>
        <w:rPr>
          <w:rtl w:val="true"/>
        </w:rPr>
        <w:t>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8"/>
      </w:tblGrid>
      <w:tr>
        <w:trPr/>
        <w:tc>
          <w:tcPr>
            <w:tcW w:w="4112" w:type="dxa"/>
            <w:tcBorders/>
          </w:tcPr>
          <w:p>
            <w:pPr>
              <w:pStyle w:val="TextBody"/>
              <w:jc w:val="both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…………………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..……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لى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ِساَن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شَّافعيّ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هَوَّنا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َّيْ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َزِي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َجْرَى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ذّ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ْتِداَء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َوَّن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ّ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ل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ل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numPr>
          <w:ilvl w:val="1"/>
          <w:numId w:val="3"/>
        </w:numPr>
        <w:ind w:left="1440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تقدّم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ّ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ّأ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صّ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آ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نب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ضيّ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مط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35" w:right="0" w:hanging="37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افع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وح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يرف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3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ّ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يساب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4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فّ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6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زق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8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43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35" w:right="0" w:hanging="37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صّ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35" w:right="0" w:hanging="37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</w:p>
    <w:p>
      <w:pPr>
        <w:pStyle w:val="TextBody"/>
        <w:numPr>
          <w:ilvl w:val="1"/>
          <w:numId w:val="3"/>
        </w:numPr>
        <w:ind w:left="144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تأخّ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ع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ّ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ل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كلّم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عّ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دل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اه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ف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ق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لّ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وي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ص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زا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ز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ص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م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ص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رحو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ُ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ح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يّ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ق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ّ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سّ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ضيّ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ن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ّ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ّ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ّ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م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ب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مهي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س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خسي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زدو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ح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ش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سرا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رخ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ُع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طّريق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عل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ع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ُنِي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و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ما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وسّع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اقش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ثل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تّ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د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يّ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ج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منه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الج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>الطّريقت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نا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طريق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كلّمي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هم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ي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ظ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زدو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اعا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ـ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lang w:val="fr-FR"/>
        </w:rPr>
        <w:t>649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ق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رح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صد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ي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لخيص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زدو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از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ختص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اج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وا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تا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ُبك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ّف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ه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صن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حر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كم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ه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رح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لميذ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قر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حبي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لّ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بو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حب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ك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lang w:val="fr-FR"/>
        </w:rPr>
        <w:t>1019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دق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وض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سه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ق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د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ز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مد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ؤلّفو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اختصا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ارك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تق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طّريق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د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لمباح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ي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ّ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يّ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وقّع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ّري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ّلمسان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ـ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lang w:val="fr-FR"/>
        </w:rPr>
        <w:t>826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فت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لميذ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ط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ـ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lang w:val="fr-FR"/>
        </w:rPr>
        <w:t>780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أ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واف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ت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ـ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ن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ـ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ـ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ي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ـ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ّألي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فع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ُثمِر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اع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بع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ّل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ب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هول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لم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ركاك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ميّع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عقي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نّع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ختصا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طو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دع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ل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تو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سي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فو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ل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  <w:tab/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م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ثان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ختصا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وي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لّ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ث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لا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هّل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ص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فع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شف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ذلّ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اب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ذ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اع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ر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[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ظ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حق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ي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]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ومن الكتب التي توفّرت  فيها هذه الشروط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إلاّ ما سنبيّن أنّه على خلاف ذلك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كتاب متن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ظم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تسهيل الطرقات في نظم الورق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، ذلك لأنّ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 قال الناظم  رحمه 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>
          <w:trHeight w:val="505" w:hRule="atLeast"/>
        </w:trPr>
        <w:tc>
          <w:tcPr>
            <w:tcW w:w="3402" w:type="dxa"/>
            <w:tcBorders/>
            <w:vAlign w:val="bottom"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خَيْر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تْب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صّغَار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ا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ُمِي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وَرَقَات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لإما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حرمي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إ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حَرَمِ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رم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ال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ويني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و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واح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يسابو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ب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ن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ش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رم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صنّف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رز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رش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م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ظا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أسف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صر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شعري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و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lang w:val="fr-FR"/>
        </w:rPr>
        <w:t>478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غ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ج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ز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ئد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و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م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ح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ظم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مريط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جاء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i/>
          <w:iCs/>
          <w:color w:val="000000"/>
          <w:sz w:val="32"/>
          <w:szCs w:val="32"/>
          <w:u w:val="single"/>
          <w:rtl w:val="true"/>
          <w:lang w:val="fr-FR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val="fr-FR"/>
        </w:rPr>
        <w:t>ا</w:t>
      </w:r>
      <w:r>
        <w:rPr>
          <w:rFonts w:cs="Traditional Arabic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  <w:lang w:val="fr-FR"/>
        </w:rPr>
        <w:t>ستمداد</w:t>
      </w:r>
      <w:r>
        <w:rPr>
          <w:rFonts w:cs="Times New Roman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  <w:lang w:val="fr-FR"/>
        </w:rPr>
        <w:t>علم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  <w:lang w:val="fr-FR"/>
        </w:rPr>
        <w:t>الأصول</w:t>
      </w:r>
      <w:r>
        <w:rPr>
          <w:rFonts w:cs="Traditional Arabic"/>
          <w:b/>
          <w:bCs/>
          <w:i/>
          <w:iCs/>
          <w:color w:val="000000"/>
          <w:sz w:val="32"/>
          <w:szCs w:val="32"/>
          <w:u w:val="single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بادئ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ستمدا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تمد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لاث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numPr>
          <w:ilvl w:val="1"/>
          <w:numId w:val="1"/>
        </w:numPr>
        <w:ind w:left="144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علم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التّوحي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جته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و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طرّ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بح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جي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سن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حابي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ثب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ح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ق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لي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1"/>
          <w:numId w:val="1"/>
        </w:numPr>
        <w:ind w:left="144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علوم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اللّغ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بح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لال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وارض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ل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لم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لو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غ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الي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مو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خصوص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غير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1"/>
          <w:numId w:val="1"/>
        </w:numPr>
        <w:ind w:left="144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fr-FR"/>
        </w:rPr>
        <w:t>ق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709" w:top="907" w:footer="0" w:bottom="907"/>
      <w:pgNumType w:start="6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9/17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0/4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د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5</w:t>
      </w:r>
      <w:r>
        <w:rPr>
          <w:rFonts w:cs="Traditional Arabic"/>
          <w:sz w:val="28"/>
          <w:szCs w:val="28"/>
          <w:rtl w:val="true"/>
        </w:rPr>
        <w:t>)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i/>
        <w:b/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color w:val="8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800080"/>
    </w:rPr>
  </w:style>
  <w:style w:type="character" w:styleId="WW8Num4z0">
    <w:name w:val="WW8Num4z0"/>
    <w:qFormat/>
    <w:rPr>
      <w:rFonts w:ascii="AGA Arabesque" w:hAnsi="AGA Arabesque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0:00Z</dcterms:created>
  <dc:creator>aboudjaber</dc:creator>
  <dc:description/>
  <cp:keywords/>
  <dc:language>en-US</dc:language>
  <cp:lastModifiedBy>meabiou</cp:lastModifiedBy>
  <dcterms:modified xsi:type="dcterms:W3CDTF">2010-11-28T20:40:00Z</dcterms:modified>
  <cp:revision>2</cp:revision>
  <dc:subject/>
  <dc:title>ثم قال رحمه الله:</dc:title>
</cp:coreProperties>
</file>