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دّر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خام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val="fr-FR"/>
        </w:rPr>
        <w:t>"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تتم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لمندو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fr-FR"/>
        </w:rPr>
        <w:t>)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fr-FR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val="fr-FR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val="fr-FR"/>
        </w:rPr>
        <w:t>الثّاني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يلزم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مندوب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بالشّروع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؟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  <w:lang w:val="fr-FR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عي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الكف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لز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طلق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ش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فريض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جناز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إتمام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ند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الشّ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علم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انصر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أث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تر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كلّ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أث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عض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قا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نف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مند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الشّ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طلق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استدلو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بْطِ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عْمَالَك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ج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سّ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رّد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تدوّ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بط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مالك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بطِلو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يّئ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بِط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أعم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رّي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نصر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رِ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ضرور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كتوب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فائ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)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يستث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قاع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العم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نّافلت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الج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حض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صف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قِيت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َحْف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وَلُّوه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أَدْبَا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</w:rPr>
        <w:t></w:t>
      </w:r>
      <w:r>
        <w:rPr>
          <w:rFonts w:cs="Traditional Arabic"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/>
          <w:color w:val="000000"/>
          <w:sz w:val="32"/>
          <w:szCs w:val="32"/>
          <w:rtl w:val="true"/>
        </w:rPr>
        <w:t>]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  <w:lang w:val="fr-FR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م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فلت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َأَتِمّ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َج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عُمْر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لِلَّ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صل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ديب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تّا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عا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صّحي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إت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العم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كون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وم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طوّ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كرو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ل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راه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و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ر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بو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تّ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لز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ف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ل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دو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ز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ر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إلز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ب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وحكم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ث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ر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تثا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مسأل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را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ل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قصَ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كُل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ذَلِك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سَيِّئ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ِن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رَبّ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َكْرُوه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َكَرَّ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إِ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كُفْ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َالفُسوُق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َالعِصْياَ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را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ّ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Footnote"/>
        <w:jc w:val="center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4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حرام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ر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منو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ها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.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كّ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نقيط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2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]. 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صطلاح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تّر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إلز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ط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شّ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ركَ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رك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جاز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 w:val="32"/>
          <w:szCs w:val="32"/>
          <w:lang w:val="fr-FR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: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ط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ش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رك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"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المندو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 w:val="32"/>
          <w:szCs w:val="32"/>
          <w:lang w:val="fr-FR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: 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إلز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"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مكرو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 w:val="32"/>
          <w:szCs w:val="32"/>
          <w:lang w:val="fr-FR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مب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دخ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د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حكم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ث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ار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متثا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يست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ا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عق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عب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تثا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رز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رز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حالة</w:t>
      </w:r>
      <w:r>
        <w:rPr>
          <w:rFonts w:ascii="AGA Arabesque" w:hAnsi="AGA Arabesque" w:eastAsia="AGA Arabesque" w:cs="AGA Arabesque"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ذك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ث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دس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سَيِّئ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فْعَلْ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تِب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)).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تّ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ل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هر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رَكَ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جْل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كْتُبُو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)).</w:t>
      </w:r>
    </w:p>
    <w:p>
      <w:pPr>
        <w:pStyle w:val="Footnote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حالة</w:t>
      </w:r>
      <w:r>
        <w:rPr>
          <w:rFonts w:ascii="AGA Arabesque" w:hAnsi="AGA Arabesque" w:eastAsia="AGA Arabesque" w:cs="AGA Arabesque"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ثّ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منى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ر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يّ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ع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ا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با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مني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ك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سع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بش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نمار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أَرْبَع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فَرٍ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ب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زَق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ِلْم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َّق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بّ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صِ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حِم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َعلَ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قًّ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َ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فْضَ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َنَازِل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ب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زَق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لْمً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رْزُق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ل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ادِ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ِيَّة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قُولُ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عَمِل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عَمَ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ُلاَن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ـ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نِيَّتِ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أَجْرُهُ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واءٌ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ب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زَق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ل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رْزُق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لْم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خْبِط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ل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لْم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َّق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بَّـ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صِـ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حِم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عْلَ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قاّ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َ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خْبَث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َنَازِل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ب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رْزُق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لْم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ـ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ُقُولُ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َـو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َا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َعَمِلْت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ِعَمَ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ُلاَنٍ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ِنِيَّت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َوِزْرُهُ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سَوَاء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.</w:t>
      </w:r>
    </w:p>
    <w:p>
      <w:pPr>
        <w:pStyle w:val="Footnote"/>
        <w:jc w:val="left"/>
        <w:rPr/>
      </w:pPr>
      <w:r>
        <w:rPr>
          <w:rFonts w:cs="Traditional Arabic" w:ascii="AGA Arabesque" w:hAnsi="AGA Arabesque"/>
          <w:i/>
          <w:i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حالة</w:t>
      </w:r>
      <w:r>
        <w:rPr>
          <w:rFonts w:ascii="AGA Arabesque" w:hAnsi="AGA Arabesque" w:eastAsia="AGA Arabesque" w:cs="AGA Arabesque"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ثّال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ه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با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ق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َق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سلِمَا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سَيفَيهِ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لقَاتِ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مَقْتوُ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َّ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ت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ت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يِص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تْ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َحِب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 w:val="32"/>
          <w:szCs w:val="32"/>
          <w:lang w:val="fr-FR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تفص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فس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يث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تار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متثا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وست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متعلّ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fr-FR"/>
        </w:rPr>
        <w:t>النّه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/>
          <w:color w:val="000000"/>
          <w:sz w:val="32"/>
          <w:szCs w:val="32"/>
          <w:lang w:val="fr-FR"/>
        </w:rPr>
        <w:t>5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لمُ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ـ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بَ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ـ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ح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ام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كليف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باح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ل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أذون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احب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سر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ن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أخوذ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س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ا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ض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ريف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غو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عريف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صطلاحي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صطلاح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علّ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ات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ات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حتراز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ب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يل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رّ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دو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رو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نئذ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تحبّ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رّ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رو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غي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ات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ث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ر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ب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يّ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ار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رك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خيّ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يّ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فع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لتخي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طع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كسو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ت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فاّر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يم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باح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ث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ع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اق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AGA Arabesque" w:hAnsi="AGA Arabesque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5:00Z</dcterms:created>
  <dc:creator>aboudjaber</dc:creator>
  <dc:description/>
  <cp:keywords/>
  <dc:language>en-US</dc:language>
  <cp:lastModifiedBy>meabiou</cp:lastModifiedBy>
  <dcterms:modified xsi:type="dcterms:W3CDTF">2010-11-28T20:45:00Z</dcterms:modified>
  <cp:revision>2</cp:revision>
  <dc:subject/>
  <dc:title>الدّرس الخامس من شرح " نظم الورقات "</dc:title>
</cp:coreProperties>
</file>