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دّر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سّاد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val="fr-FR"/>
        </w:rPr>
        <w:t>"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أقسام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الإباح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وع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ع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ل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Cs w:val="32"/>
          <w:lang w:val="fr-FR"/>
        </w:rPr>
        <w:t>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الإباح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رع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ثب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خط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ع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اف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خط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ع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راخ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ّسخ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باح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يأ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صي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Cs w:val="32"/>
          <w:lang w:val="fr-FR"/>
        </w:rPr>
        <w:t>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الإباح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fr-FR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بت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براء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ل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يأ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ا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صحا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fr-FR"/>
        </w:rPr>
        <w:t>تنب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ُقح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ب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كليف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ك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ب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ّ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ُقح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غلي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تما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قسم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ية،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ل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إلز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إلز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جيح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ُب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ليفي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ت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باحت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رمت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ثم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ُبِ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ليف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ع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تتم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كليف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ع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ضاف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م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اد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هو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راه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ريم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اد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هو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واجب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كراه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ريم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ه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36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طع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كرو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راهة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ريم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ني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0" w:leader="none"/>
          <w:tab w:val="left" w:pos="9375" w:leader="none"/>
          <w:tab w:val="left" w:pos="9557" w:leader="none"/>
        </w:tabs>
        <w:ind w:left="360" w:right="0" w:hanging="36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ُنكِ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ستحِّ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ف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ك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ستح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رو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راه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ريم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ف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ص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و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ا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ّ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ن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ن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سائ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يريز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نان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ع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خْدِجِ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ش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ع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ت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خدجي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ُح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اّم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خبرت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د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ذ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مد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مْ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َوَات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ْتَرَضَ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تَبَ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ضُوءَهُن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صَلَّا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وَقْتِهِن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تَ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كُوعَ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خُشُوعَهُن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هْ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غْف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فْع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َيْ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هْد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ف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ذَّب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لال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اّم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فظ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فظ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ْتَرَضَه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ّ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ن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ر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ع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ي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/6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ط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/76</w:t>
      </w:r>
      <w:r>
        <w:rPr>
          <w:rFonts w:cs="Traditional Arabic"/>
          <w:color w:val="000000"/>
          <w:sz w:val="32"/>
          <w:szCs w:val="32"/>
          <w:rtl w:val="true"/>
        </w:rPr>
        <w:t>]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لحُكْمُ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لوَضْعِ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صطلاح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ّف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صطلاح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امة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عية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ي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ثبت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ها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نت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صح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زاء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زاء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ّ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سا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ط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س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ان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ّ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سا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  <w:lang w:val="fr-FR"/>
        </w:rPr>
        <w:t>الص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  <w:lang w:val="fr-FR"/>
        </w:rPr>
        <w:t>ـ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  <w:lang w:val="fr-FR"/>
        </w:rPr>
        <w:t>حّ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ّ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مّ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صّ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ري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ي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ي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صطلاح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هو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 يتعلق به نفوذ واعتداد، كما قال الناظم رحمه ال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ضاَبِط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َحِيح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عَلَّق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فُوذ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عْتِداَد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طْلَقاً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طلق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اد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ادات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و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صحّ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صَّحِيـح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ُـطْـلَـقـ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لفـاسـد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قاَعِــــــ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هَذاَ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و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ِـ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عاَبِــــد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left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عا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ملات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عاب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اد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م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فو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عتداد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باد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ت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صطلاح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اعتد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سب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ف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عت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ع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ت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ع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فذ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left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يح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ول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[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" </w:t>
      </w:r>
      <w:r>
        <w:rPr>
          <w:rFonts w:cs="Traditional Arabic"/>
          <w:color w:val="000000"/>
          <w:szCs w:val="28"/>
          <w:rtl w:val="true"/>
          <w:lang w:val="fr-FR"/>
        </w:rPr>
        <w:t>مجمو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فتاوى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 (</w:t>
      </w:r>
      <w:r>
        <w:rPr>
          <w:rFonts w:cs="Traditional Arabic"/>
          <w:color w:val="000000"/>
          <w:szCs w:val="28"/>
          <w:lang w:val="fr-FR"/>
        </w:rPr>
        <w:t>2/416</w:t>
      </w:r>
      <w:r>
        <w:rPr>
          <w:rFonts w:cs="Traditional Arabic"/>
          <w:color w:val="000000"/>
          <w:szCs w:val="28"/>
          <w:rtl w:val="true"/>
          <w:lang w:val="fr-FR"/>
        </w:rPr>
        <w:t>)</w:t>
      </w:r>
      <w:r>
        <w:rPr>
          <w:rFonts w:cs="Traditional Arabic"/>
          <w:color w:val="000000"/>
          <w:szCs w:val="28"/>
          <w:rtl w:val="true"/>
          <w:lang w:val="fr-FR"/>
        </w:rPr>
        <w:t>]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وض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ع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ع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توفية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كانَ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وطَ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صحّت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ت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جز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بول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ف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ي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زئ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قط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واج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زئ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و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ر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فق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متا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بي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ضّمان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نتفا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/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  <w:lang w:val="fr-FR"/>
        </w:rPr>
        <w:t>الفسا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ّ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مّ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سد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ه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ياع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قي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صطلاحا</w:t>
      </w:r>
      <w:r>
        <w:rPr>
          <w:rFonts w:cs="Traditional Arabic"/>
          <w:rtl w:val="true"/>
        </w:rPr>
        <w:t xml:space="preserve"> 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ما لا يتعلّق به نفوذ واعتداد، كما قال </w:t>
      </w:r>
      <w:r>
        <w:rPr>
          <w:rtl w:val="true"/>
        </w:rPr>
        <w:t>الناظم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اسِد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عتَْدِدِ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َ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كُن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نَافِذٍ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ذَا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ُقِدْ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عب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ّ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ستوف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روط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أر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زاء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بقَ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طال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ّوا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ّ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وف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كا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وط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حا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وجو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فق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حقا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رث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ص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متا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مسأل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  <w:lang w:val="fr-FR"/>
        </w:rPr>
        <w:t>المسأ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  <w:lang w:val="fr-FR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تلا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صح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لقب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صح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زاء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ب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تمع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ال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فترق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ختلاط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توف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كا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وط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عصي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ص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افئ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ي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صح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اد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د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ادي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يّن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ص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ار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اً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ب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وم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آب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اشز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ّال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اطب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صّلا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لا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ي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و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ت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ا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ص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fr-FR"/>
        </w:rPr>
        <w:t>المسأ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fr-FR"/>
        </w:rPr>
        <w:t>الثّا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لبا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ترادف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ه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ّق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ال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ات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شروع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ص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وصف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ص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وصف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ه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ّق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ختلا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ه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طع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بطلانه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ن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فساد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جمه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فرّق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ألت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ج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ال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برُ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لّ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ّ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ب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لّ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ّ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ّان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كاح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از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ط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ن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ار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شرك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ار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وّ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تلف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از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ن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ِغا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رِ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م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توري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سخ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كم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ثبو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ّو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لِ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سخ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6:00Z</dcterms:created>
  <dc:creator>aboudjaber</dc:creator>
  <dc:description/>
  <cp:keywords/>
  <dc:language>en-US</dc:language>
  <cp:lastModifiedBy>meabiou</cp:lastModifiedBy>
  <cp:lastPrinted>2009-12-16T18:42:00Z</cp:lastPrinted>
  <dcterms:modified xsi:type="dcterms:W3CDTF">2010-11-28T20:46:00Z</dcterms:modified>
  <cp:revision>2</cp:revision>
  <dc:subject/>
  <dc:title>الدّرس السّادس من شرح " نظم الورقات "</dc:title>
</cp:coreProperties>
</file>