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دّر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سّاب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Andalus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TextBody"/>
        <w:jc w:val="center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اب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الوضعيّ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Traditional Arabic"/>
          <w:b/>
          <w:bCs/>
          <w:color w:val="000080"/>
          <w:sz w:val="32"/>
          <w:szCs w:val="32"/>
          <w:lang w:val="fr-FR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fr-FR"/>
        </w:rPr>
        <w:t>الش</w:t>
      </w: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fr-FR"/>
        </w:rPr>
        <w:t>ّ</w:t>
      </w: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fr-FR"/>
        </w:rPr>
        <w:t>رط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ّال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ضعيّ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ام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ز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لّ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{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َء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شْراَطُها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َأَنىّ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ذا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َءَت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ِكْرا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دمه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عد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جوده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وض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ح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ا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ضّ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يّ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نا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ل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تر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ص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ك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هي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b/>
          <w:bCs/>
          <w:color w:val="000080"/>
          <w:sz w:val="32"/>
          <w:szCs w:val="32"/>
          <w:lang w:val="fr-FR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fr-FR"/>
        </w:rPr>
        <w:t>السّ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ضع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تَوَصَّ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لحب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ط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يق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{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ْيَمْدُد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ِسَبَبٍ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ِلى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َماَ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صطلاح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وجوده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الوجود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ومن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عدمه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العد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ول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جو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ّرط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انع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ط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د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ان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د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دلو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م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وجو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لا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لوك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عد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وب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س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ك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ميراث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نعدام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عد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يرا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[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ائ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]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طل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ّ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ر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ائ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اس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حك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رك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كلّف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اس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في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رك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سمى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س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ّ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ك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ّة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اس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سمى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بب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ف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إ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ط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مضان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سكا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تحري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م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ص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ِغ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ولاي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بيّ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ثل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ر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اسب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ث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ب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مّ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ّة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لو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ّم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وجو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ظّهر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ر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نا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b/>
          <w:bCs/>
          <w:color w:val="000080"/>
          <w:sz w:val="32"/>
          <w:szCs w:val="32"/>
          <w:lang w:val="fr-FR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  <w:lang w:val="fr-FR"/>
        </w:rPr>
        <w:t>المان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ام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ضع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آخر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ان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اجز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اصل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حص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خ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دوّ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صطلاح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وجوده</w:t>
      </w:r>
      <w:r>
        <w:rPr>
          <w:rFonts w:cs="Times New Roman"/>
          <w:color w:val="9933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  <w:lang w:val="fr-FR"/>
        </w:rPr>
        <w:t>العد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د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ان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خ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خر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ب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جو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ط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د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حي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لا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ت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ي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خ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لا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قت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رد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ر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ان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يراث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ت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خل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وريث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TextBody"/>
        <w:tabs>
          <w:tab w:val="clear" w:pos="720"/>
          <w:tab w:val="left" w:pos="565" w:leader="none"/>
        </w:tabs>
        <w:jc w:val="center"/>
        <w:rPr>
          <w:rFonts w:cs="Traditional Arabic"/>
          <w:color w:val="000000"/>
          <w:sz w:val="32"/>
          <w:szCs w:val="32"/>
          <w:u w:val="single"/>
          <w:lang w:val="fr-FR"/>
        </w:rPr>
      </w:pP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  <w:lang w:val="fr-FR"/>
        </w:rPr>
        <w:t>تعريف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  <w:lang w:val="fr-FR"/>
        </w:rPr>
        <w:t>الـعـلـ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rtl w:val="true"/>
        </w:rPr>
        <w:t xml:space="preserve">قال رحمه الله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565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عِلم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فْظ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ْعُموُم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خَصْ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عِلْمُن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عْرِفَة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َعْلوُم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جَهْل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ُلْ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صَوُّر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شيء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يِل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دّ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جَهْل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قَد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عِلْم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سيِطُ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لّ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حْت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ثَّرى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عِلْم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ماّ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ضْطِراَرٍ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حْصُل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المُسْتَفاَد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الحَواَس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خَمْس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سَّمْع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لإِبْصاَرِ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ُمّ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اَّلي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65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20"/>
                <w:tab w:val="left" w:pos="565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فِقْ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فْهوُماً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ل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ِقْ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خَصْ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ن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طاَبَقَت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وَصْف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َحْتوُم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ِلاَف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صْف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ذيّ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سيِطا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و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ركَّبا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د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ُمِيّ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رْكيِبُه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ُصُوِّر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و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كْتِساَبٍ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اَصِلٌ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الأَوَّلُ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شَّ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ذّوق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لَّمْس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اَن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وْقوُفاً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سْتِدْلاَل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أين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فق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center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وَ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الفِقْه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عِلْم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كُلّ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حُكْم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شَرْعِ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            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………………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بدأ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تعري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يو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ّعريف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ّ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ّرعيّ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اس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تق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ذك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قسام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ي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اتبه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اب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val="fr-FR"/>
        </w:rPr>
        <w:t>أمّا</w:t>
      </w:r>
      <w:r>
        <w:rPr>
          <w:rFonts w:cs="Times New Roma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val="fr-FR"/>
        </w:rPr>
        <w:t>تعريف</w:t>
      </w:r>
      <w:r>
        <w:rPr>
          <w:rFonts w:cs="Times New Roma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val="fr-FR"/>
        </w:rPr>
        <w:t>العل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ري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تٍ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ّ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حس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رش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ح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ف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كش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طلو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كشاف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ا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درا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ري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ابو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معر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ي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َعِلْمُنَ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عْرِفَة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َعْلُو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لو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عرف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و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72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غ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ل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اد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ان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ك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شم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نو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ا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وحيد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لوك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اصطلا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ص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ظ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center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وَالعِلم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لَفْظٌ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لِلْعُموُم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لَمْ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يُخَصْ</w:t>
      </w:r>
      <w:r>
        <w:rPr>
          <w:rFonts w:cs="Traditional Arabic"/>
          <w:color w:val="333399"/>
          <w:sz w:val="32"/>
          <w:szCs w:val="32"/>
          <w:rtl w:val="true"/>
          <w:lang w:val="fr-FR"/>
        </w:rPr>
        <w:tab/>
      </w:r>
      <w:r>
        <w:rPr>
          <w:rFonts w:cs="Traditional Arabic"/>
          <w:color w:val="333399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بِالفِقْه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مَفْهوُماً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بَلْ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الفِقْه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أَخَصْ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72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قا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ه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عريف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ام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ف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مقصو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ر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fr-FR"/>
        </w:rPr>
        <w:t>الجهل</w:t>
      </w:r>
      <w:r>
        <w:rPr>
          <w:rFonts w:cs="Times New Roman"/>
          <w:color w:val="0033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fr-FR"/>
        </w:rPr>
        <w:t>البسيط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ُدر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قيق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fr-FR"/>
        </w:rPr>
        <w:t>الجهل</w:t>
      </w:r>
      <w:r>
        <w:rPr>
          <w:rFonts w:cs="Times New Roman"/>
          <w:color w:val="0033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fr-FR"/>
        </w:rPr>
        <w:t>المركّب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مّ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كّب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هل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ه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مُدرَك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ه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ه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ه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سيط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ن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مرء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ق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د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جه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كل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اد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خلوقات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أص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ر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يئ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ث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ه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كّ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ن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مرء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ّ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ق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lang w:val="fr-FR"/>
        </w:rPr>
        <w:t>10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ه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كّ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ظ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لم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اظ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رْكِيبُهُ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ُصُوِّرَ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صوّر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طأ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عري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ّ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جه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صرا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  <w:lang w:val="fr-FR"/>
        </w:rPr>
        <w:t xml:space="preserve">                        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وَالجَهْل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قُلْ</w:t>
      </w:r>
      <w:r>
        <w:rPr>
          <w:rFonts w:cs="Traditional Arabic"/>
          <w:color w:val="333399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تَصَوُّرُ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الشيء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عَلىَ</w:t>
      </w:r>
      <w:r>
        <w:rPr>
          <w:rFonts w:cs="Traditional Arabic"/>
          <w:color w:val="333399"/>
          <w:sz w:val="32"/>
          <w:szCs w:val="32"/>
          <w:rtl w:val="true"/>
          <w:lang w:val="fr-FR"/>
        </w:rPr>
        <w:tab/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خِلاَف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وَصْفِه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الذيّ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بِهِ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fr-FR"/>
        </w:rPr>
        <w:t>عَلاَ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شم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كّ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سب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ي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وع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ه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سمان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سما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72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أقسام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fr-FR"/>
        </w:rPr>
        <w:t>الع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سّ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سم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روري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ظ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360"/>
        <w:jc w:val="both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فالع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الض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رو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تا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صي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تدل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360"/>
        <w:jc w:val="both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والع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النظ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تا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صي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تدل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فمن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أمثلة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الأوّ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صف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ثن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ليات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ادث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ُحدِ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ّل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عي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مثي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ض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ر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تف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وا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م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َجْر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ض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َع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علّق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ضّروري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مادّ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ط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شم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ض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يدة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ز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لّ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عم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صوله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يان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نّظ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ق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سد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طرت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[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ر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ق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 (</w:t>
      </w:r>
      <w:r>
        <w:rPr>
          <w:rFonts w:cs="Traditional Arabic"/>
          <w:color w:val="000000"/>
          <w:sz w:val="32"/>
          <w:szCs w:val="32"/>
          <w:lang w:val="fr-FR"/>
        </w:rPr>
        <w:t>7/353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)]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ومن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أمثلة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العلم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الن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ظ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قدي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قول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زكا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بّي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ك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حو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ب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قض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ضوء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ائ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لّس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اعتقا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جنا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م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أركان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كذ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ابط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ظريّ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تاج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تدل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720" w:right="0" w:hanging="360"/>
        <w:jc w:val="both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إذن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فما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الاستدلا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؟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يأت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ّ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ب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ّال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2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4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6:00Z</dcterms:created>
  <dc:creator>aboudjaber</dc:creator>
  <dc:description/>
  <cp:keywords/>
  <dc:language>en-US</dc:language>
  <cp:lastModifiedBy>meabiou</cp:lastModifiedBy>
  <cp:lastPrinted>2009-12-20T19:59:00Z</cp:lastPrinted>
  <dcterms:modified xsi:type="dcterms:W3CDTF">2010-11-28T20:46:00Z</dcterms:modified>
  <cp:revision>2</cp:revision>
  <dc:subject/>
  <dc:title>الدّرس السّابع من شرح " نظم الورقات "</dc:title>
</cp:coreProperties>
</file>