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Cs w:val="28"/>
          <w:rtl w:val="true"/>
          <w:lang w:val="fr-FR"/>
        </w:rPr>
        <w:t>الدّر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العاش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شر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Andalus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ن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rFonts w:ascii="AGA Arabesque" w:hAnsi="AGA Arabesque" w:cs="Mudir MT"/>
          <w:color w:val="800080"/>
          <w:sz w:val="36"/>
          <w:szCs w:val="36"/>
        </w:rPr>
      </w:pP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الأَمْرِ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اح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انية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يغ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 </w:t>
      </w: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ي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كر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جز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شّ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د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أد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قض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1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حدّه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وصيغه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لغة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ح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يرا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شّأن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واح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وا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يرا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طّلب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footnoteReference w:id="2"/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اصطلاح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993300"/>
          <w:szCs w:val="28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  <w:lang w:val="en-US"/>
        </w:rPr>
        <w:t>طلب</w:t>
      </w:r>
      <w:r>
        <w:rPr>
          <w:rFonts w:ascii="AGA Arabesque" w:hAnsi="AGA Arabesque" w:eastAsia="AGA Arabesque" w:cs="AGA Arabesque"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  <w:lang w:val="en-US"/>
        </w:rPr>
        <w:t>الفعل</w:t>
      </w:r>
      <w:r>
        <w:rPr>
          <w:rFonts w:ascii="AGA Arabesque" w:hAnsi="AGA Arabesque" w:eastAsia="AGA Arabesque" w:cs="AGA Arabesque"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993300"/>
          <w:szCs w:val="28"/>
          <w:rtl w:val="true"/>
          <w:lang w:val="en-US"/>
        </w:rPr>
        <w:t>الاستعلاء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rtl w:val="true"/>
        </w:rPr>
        <w:t>وعرّف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ّ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حَدّ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سْتِدُعَ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ِعْ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َجِب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القَو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مّ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اَ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دوُ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طاَّلِب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تعري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ذكو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ّل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حسن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ثلاث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جه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rtl w:val="true"/>
          <w:lang w:val="en-US"/>
        </w:rPr>
        <w:t>أوّل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ستدع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ع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دخ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ندو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ندو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ه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rtl w:val="true"/>
          <w:lang w:val="en-US"/>
        </w:rPr>
        <w:t>ثاني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ظر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فه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كتاب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إشارة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الكتاب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تّورا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ه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امر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ثيرةً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تّفاقا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ه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زل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كتوب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الإشار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أَشَار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لَيْهِم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جْلِسُو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جلس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صّحاب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ل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ك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مر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متثلو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rtl w:val="true"/>
          <w:lang w:val="en-US"/>
        </w:rPr>
        <w:t>ثالث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مّ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طّال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نبغ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قييد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قوله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قيقةً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كم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ال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غالب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طّال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دون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آمر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حيان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حا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تّهدي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نحوها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عبار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جامع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هذي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وعي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ن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استعلاء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"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أماّ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صيغ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فهي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1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فظ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ر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نّ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َّه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َأْمُر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ُؤَدُّو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ْأَمَانَات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هْلِهَا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2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ع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ر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عْبُدوُ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بَّكُمْ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3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س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ع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ر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فُسَكُمْ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ؤذّن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</w:rPr>
        <w:t>ح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4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ضار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قـتر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ل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ر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لَيُنْفِق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ُ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ّع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َعَتِه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5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صد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عل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إ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قـيْتُم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َفَروُ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ضَرْب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ِقاّبِ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تَحْرِير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َقَبَةٍ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ُؤْمِنَةٍ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6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صف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رض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ج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دوب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طاعة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7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رتي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ثّو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فعل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ترتي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عق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تّرك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8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ن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شّار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شي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جزئ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دل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جز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جوب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ِرْكَع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سْجُدوُا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كن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ك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سّجو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مُحَلِّق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ُؤُوس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مُقَصِّرِين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ن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قصي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9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نّ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ز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كل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ج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دسيّ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قَسَمْت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َلاَ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ْن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بَيْ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بْدِي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سم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اة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دل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جوبها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2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صيغ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أمر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ح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يغ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رّ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ين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جو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رين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دل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ي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عْصوُ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َرَهُمْ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َفعَصَيْت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ْرِي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عْص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ْراً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ا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صي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تحق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عقا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ْص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رَسـُول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فٌّ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اَ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َهَنَّم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و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َ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ِمُؤْمِن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ُؤْمِن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ض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َسُولُ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ْر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كوُ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ِيَرَة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ْرِهِم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8"/>
        </w:rPr>
        <w:t>r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لَوْ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شُق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مَّت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َمَرْتُ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السِّواك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ِنْد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ُل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َلا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نّد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وا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دوب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شق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باد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ّه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ا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رّ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ائ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</w:rPr>
        <w:t>و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س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تض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["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ا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وراني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ascii="AGA Arabesque" w:hAnsi="AGA Arabesque" w:cs="Traditional Arabic"/>
          <w:color w:val="000000"/>
          <w:szCs w:val="28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</w:rPr>
        <w:t>26</w:t>
      </w:r>
      <w:r>
        <w:rPr>
          <w:rFonts w:cs="Traditional Arabic" w:ascii="AGA Arabesque" w:hAnsi="AGA Arabesque"/>
          <w:color w:val="000000"/>
          <w:szCs w:val="28"/>
          <w:rtl w:val="true"/>
        </w:rPr>
        <w:t>)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en-US"/>
        </w:rPr>
        <w:t>والقرائن</w:t>
      </w:r>
      <w:r>
        <w:rPr>
          <w:rFonts w:ascii="AGA Arabesque" w:hAnsi="AGA Arabesque" w:eastAsia="AGA Arabesque" w:cs="AGA Arabesque"/>
          <w:b/>
          <w:b/>
          <w:bCs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en-US"/>
        </w:rPr>
        <w:t>الصاّرفة</w:t>
      </w:r>
      <w:r>
        <w:rPr>
          <w:rFonts w:ascii="AGA Arabesque" w:hAnsi="AGA Arabesque" w:eastAsia="AGA Arabesque" w:cs="AGA Arabesque"/>
          <w:b/>
          <w:b/>
          <w:bCs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en-US"/>
        </w:rPr>
        <w:t>للأمر</w:t>
      </w:r>
      <w:r>
        <w:rPr>
          <w:rFonts w:ascii="AGA Arabesque" w:hAnsi="AGA Arabesque" w:eastAsia="AGA Arabesque" w:cs="AGA Arabesque"/>
          <w:b/>
          <w:b/>
          <w:bCs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9933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Cs w:val="28"/>
          <w:rtl w:val="true"/>
          <w:lang w:val="en-US"/>
        </w:rPr>
        <w:t>الوجوب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هي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Cs w:val="28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Cs w:val="28"/>
          <w:lang w:val="en-US"/>
        </w:rPr>
        <w:t>1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النّص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الكتاب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السنّة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ي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يّ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ِ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مَنوُ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داَيَن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دَيْن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َجَل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ُسَمّ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اكْتُبُوه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كتا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طلق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د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ضح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داين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تا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ِ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بَعْض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عْض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لْيُؤَد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ؤتُمِ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اَنَتَهُ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أَشْهِدوُ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باَيَعْتُمْ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ظ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جو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نّد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د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8"/>
        </w:rPr>
        <w:t>r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شت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س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عرا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ش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زي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ابت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28"/>
          <w:szCs w:val="28"/>
        </w:rPr>
        <w:t>2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800080"/>
          <w:sz w:val="28"/>
          <w:sz w:val="28"/>
          <w:szCs w:val="28"/>
          <w:rtl w:val="true"/>
        </w:rPr>
        <w:t>اتفاق</w:t>
      </w:r>
      <w:r>
        <w:rPr>
          <w:rFonts w:ascii="AGA Arabesque" w:hAnsi="AGA Arabesque" w:eastAsia="AGA Arabesque" w:cs="AGA Arabesque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28"/>
          <w:sz w:val="28"/>
          <w:szCs w:val="28"/>
          <w:rtl w:val="true"/>
        </w:rPr>
        <w:t>العلماء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الأ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يصر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يُع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أح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وجوبه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r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تَسَحَّرُو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سَّحُور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َرَكَةً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  <w:lang w:val="en-US"/>
        </w:rPr>
        <w:t xml:space="preserve"> [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  <w:lang w:val="en-US"/>
        </w:rPr>
        <w:t>الشيخا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  <w:lang w:val="en-US"/>
        </w:rPr>
        <w:t>أنس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  <w:lang w:val="en-US"/>
        </w:rPr>
        <w:t>مالك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  <w:lang w:val="en-US"/>
        </w:rPr>
        <w:t>]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ascii="AGA Arabesque" w:hAnsi="AGA Arabesque"/>
          <w:color w:val="000000"/>
          <w:sz w:val="28"/>
          <w:szCs w:val="28"/>
        </w:rPr>
      </w:pP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ظاه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وجوب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أح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وجوب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"(</w:t>
      </w:r>
      <w:r>
        <w:rPr>
          <w:rFonts w:cs="Traditional Arabic" w:ascii="AGA Arabesque" w:hAnsi="AGA Arabesque"/>
          <w:color w:val="000000"/>
          <w:sz w:val="28"/>
          <w:szCs w:val="28"/>
        </w:rPr>
        <w:t>4/139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3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يفيد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استحباب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رّ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ب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ف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باح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ا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ب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ف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لَل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اصْطاَدوُا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ُضِيَت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َلاَة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انْتَشِر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َرْض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إ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طَهَّرْ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أْتُوه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يْث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َر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ا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باح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د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اح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اد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ي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جو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نْسَلَخ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َشْهُر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ُرُم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قْتُ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ُشْرِك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يْث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جَدْتُمُوهُمْ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ِ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اهَدْتُ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ُشْرِكِينَْ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صِيغ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فْعَ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َالوُجو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ُقِّق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ع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دَلِيل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دَلَّن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شَرع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لى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َ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صَرْف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وُجو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ُتِم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قَرِينَ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نْتَفَ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أَطْلِق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إِباَح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فِع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نَدْب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َ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ِحَمْل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عَ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مُراَ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هُ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907" w:top="963" w:footer="0" w:bottom="907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ّ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     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لروّا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صّوتيّة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5" w:leader="none"/>
      </w:tabs>
      <w:ind w:left="565" w:right="0" w:hanging="0"/>
      <w:jc w:val="left"/>
      <w:outlineLvl w:val="3"/>
    </w:pPr>
    <w:rPr>
      <w:rFonts w:cs="Akhbar MT"/>
      <w:sz w:val="2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rFonts w:cs="Akhbar MT"/>
      <w:sz w:val="2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5" w:leader="none"/>
      </w:tabs>
      <w:ind w:left="565" w:right="0" w:hanging="0"/>
      <w:jc w:val="center"/>
      <w:outlineLvl w:val="6"/>
    </w:pPr>
    <w:rPr>
      <w:rFonts w:cs="DecoType Thuluth"/>
      <w:sz w:val="24"/>
      <w:szCs w:val="48"/>
    </w:rPr>
  </w:style>
  <w:style w:type="character" w:styleId="WW8Num1z0">
    <w:name w:val="WW8Num1z0"/>
    <w:qFormat/>
    <w:rPr>
      <w:rFonts w:ascii="Times New Roman" w:hAnsi="Times New Roman" w:eastAsia="Times New Roman" w:cs="Traditional Arabic"/>
      <w:b/>
      <w:bCs/>
      <w:color w:val="80008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8:00Z</dcterms:created>
  <dc:creator>aboudjaber</dc:creator>
  <dc:description/>
  <cp:keywords/>
  <dc:language>en-US</dc:language>
  <cp:lastModifiedBy>meabiou</cp:lastModifiedBy>
  <cp:lastPrinted>2009-12-30T20:13:00Z</cp:lastPrinted>
  <dcterms:modified xsi:type="dcterms:W3CDTF">2010-11-28T20:48:00Z</dcterms:modified>
  <cp:revision>2</cp:revision>
  <dc:subject/>
  <dc:title>بَابُ الأَمْرِ</dc:title>
</cp:coreProperties>
</file>