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Cs w:val="28"/>
          <w:rtl w:val="true"/>
          <w:lang w:val="fr-FR"/>
        </w:rPr>
        <w:t>الدّر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الرّابع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عش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شر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Andalus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ن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rFonts w:ascii="AGA Arabesque" w:hAnsi="AGA Arabesque" w:cs="Mudir MT"/>
          <w:color w:val="000000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Mudir M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فِيمَنْ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تَنَاوَلَه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خِطَا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تَّكْلِيفِ</w:t>
      </w:r>
      <w:r>
        <w:rPr>
          <w:rFonts w:ascii="AGA Arabesque" w:hAnsi="AGA Arabesque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وَمَنْ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يَتَنَاوَلُهُ</w:t>
      </w:r>
      <w:r>
        <w:rPr>
          <w:rFonts w:ascii="AGA Arabesque" w:hAnsi="AGA Arabesque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وَمَنْ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مُكَلَّف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د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لّ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يفية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ّه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ّذي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مّ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ّكليف،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اسب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كلّم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مّن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لّف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 رحمه الله 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مُؤْمِنُون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خِطاَب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له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ذ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جُنُون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ُهُم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دْخُلُوا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َائر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فُرُوع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لشَّرِيعَة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ذَلِك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إِسْلاَمُ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الفُرُوعُ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د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َخَلُوا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لاّ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صَّبيّ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لسَّاهِي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كاَفِرون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خِطَاب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َخَلُوا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َذي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دُون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مْنُوعَهْ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صْحِيحُه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دُون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مْنُوعُ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لوغ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لو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عو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ص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PT Bold Heading"/>
          <w:color w:val="800080"/>
          <w:sz w:val="32"/>
          <w:szCs w:val="32"/>
          <w:rtl w:val="true"/>
        </w:rPr>
        <w:t>*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ج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PT Bold Heading"/>
          <w:color w:val="800080"/>
          <w:sz w:val="32"/>
          <w:szCs w:val="32"/>
          <w:rtl w:val="true"/>
        </w:rPr>
        <w:t>*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(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ُفِ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َلَ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َلاَ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) 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PT Bold Heading"/>
          <w:color w:val="800080"/>
          <w:sz w:val="32"/>
          <w:szCs w:val="32"/>
          <w:rtl w:val="true"/>
        </w:rPr>
        <w:t>*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ل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عَذِّب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تى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بْعَث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ســولا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رّ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ر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ّ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فع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اب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ب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لو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]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PT Bold Heading"/>
          <w:color w:val="800080"/>
          <w:sz w:val="32"/>
          <w:szCs w:val="32"/>
          <w:rtl w:val="true"/>
        </w:rPr>
        <w:t>*</w:t>
      </w:r>
      <w:r>
        <w:rPr>
          <w:rFonts w:cs="Traditional Arabic"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سّ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ّ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(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ْبَع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حْتَجُّونَ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ِيَامَةِ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َجُل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َصَمّ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َسْمَع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َيْئً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واية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كْم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ى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-]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رَجُل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َحْمَقُ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رَجُل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هَرَمٌ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رَجُل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َات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تْرَةٍ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أَمّ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ْأَصَمّ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يَقُولُ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جَاء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ْإِسْلَامُ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َسْمَع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َيْئًا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أَمّ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ْأَحْمَق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يَقُولُ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جَاء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ْإِسْلَام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الصِّبْيَان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َحْذِفُون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ِالْبَعْرِ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أَمّ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ْهَرَم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يَقُولُ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َبّ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جَاء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ْإِسْلَام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َعْقِل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شَيْئًا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أَمّ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َات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ْفَتْرَة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يَقُولُ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َتَان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َك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رَسُولٌ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يَأْخُذ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َوَاثِيق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َيُطِيعُنَّهُ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يُرْسِل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أَنْ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دْخُلُو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َّارَ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فَوَالَّذ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َفْس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مُحَمَّدٍ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ِيَدِهِ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دَخَلُوه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َكَانَت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عَلَيْهِ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بَرْدً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َسَلَامً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))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نّا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ب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سّ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ّ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ف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سّ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ص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اس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حيح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ّك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ن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ِ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سيا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كرا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ط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cs="Traditional Arabic"/>
          <w:color w:val="000000"/>
          <w:sz w:val="32"/>
          <w:szCs w:val="32"/>
          <w:rtl w:val="true"/>
        </w:rPr>
        <w:t xml:space="preserve">: (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َ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جاَوَز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مّ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َطَأ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ّسي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ْتُكْرِه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"/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b/>
          <w:b/>
          <w:bCs/>
          <w:color w:val="800000"/>
          <w:szCs w:val="28"/>
          <w:rtl w:val="true"/>
        </w:rPr>
        <w:t>والمر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rtl w:val="true"/>
        </w:rPr>
        <w:t>الحديث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مّ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ت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ّليل</w:t>
      </w:r>
      <w:r>
        <w:rPr>
          <w:rFonts w:cs="Traditional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أث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</w:t>
      </w:r>
      <w:r>
        <w:rPr>
          <w:rFonts w:cs="Traditional Arabic"/>
          <w:color w:val="000000"/>
          <w:szCs w:val="28"/>
          <w:rtl w:val="true"/>
        </w:rPr>
        <w:t>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ضاؤه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ف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سّ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ّ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لح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قت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قاب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ك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صّ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سأل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كفّا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خاطبون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فروع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ري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ّ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ط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ي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ّ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نف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فيّ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طب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ح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س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طب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غ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ّ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هار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ّ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ّ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ح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دّ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طب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لَك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قَر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صَلِّين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طْع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ِ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ِي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دّ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َع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قْب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فَقاَتُ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ّ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اف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ؤ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ض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ت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َّ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نْتَه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غْفَر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لَف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rtl w:val="true"/>
        </w:rPr>
        <w:t xml:space="preserve">لذلك قال </w:t>
      </w:r>
      <w:r>
        <w:rPr>
          <w:rtl w:val="true"/>
        </w:rPr>
        <w:t>النّاظم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val="fr-FR"/>
              </w:rPr>
              <w:t>……………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val="fr-FR"/>
              </w:rPr>
              <w:t>...……………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َائر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فُرُوع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لشَّرِيعَةِ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ذَلِك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إِسْلاَمُ،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الفُرُوعُ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كاَفِرون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خِطَاب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َخَلُوا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في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َذي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دُون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مْنُوعَهْ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صْحِيحُهاَ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دُونِهِ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مْنُوعُ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تخ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ر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ق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ّ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ط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ط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وك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طار</w:t>
      </w:r>
      <w:r>
        <w:rPr>
          <w:rFonts w:cs="Traditional Arabic"/>
          <w:color w:val="000000"/>
          <w:sz w:val="32"/>
          <w:szCs w:val="32"/>
          <w:rtl w:val="true"/>
        </w:rPr>
        <w:t>" (</w:t>
      </w:r>
      <w:r>
        <w:rPr>
          <w:rFonts w:cs="Traditional Arabic"/>
          <w:color w:val="000000"/>
          <w:sz w:val="32"/>
          <w:szCs w:val="32"/>
        </w:rPr>
        <w:t>5/12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م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رو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ت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فّ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907" w:top="963" w:footer="0" w:bottom="907"/>
      <w:pgNumType w:start="4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7/219</w:t>
      </w:r>
      <w:r>
        <w:rPr>
          <w:rFonts w:cs="Traditional Arabic"/>
          <w:sz w:val="28"/>
          <w:szCs w:val="28"/>
          <w:rtl w:val="true"/>
        </w:rPr>
        <w:t>):"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بر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ّ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118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نون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ّ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ب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rFonts w:cs="Traditional Arabic"/>
          <w:szCs w:val="28"/>
          <w:rtl w:val="true"/>
        </w:rPr>
        <w:t>"(</w:t>
      </w:r>
      <w:r>
        <w:rPr>
          <w:rFonts w:cs="Traditional Arabic"/>
          <w:szCs w:val="28"/>
        </w:rPr>
        <w:t>2/5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والدّ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9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19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إحكام</w:t>
      </w:r>
      <w:r>
        <w:rPr>
          <w:rFonts w:cs="Traditional Arabic"/>
          <w:szCs w:val="28"/>
          <w:rtl w:val="true"/>
        </w:rPr>
        <w:t>"(</w:t>
      </w:r>
      <w:r>
        <w:rPr>
          <w:rFonts w:cs="Traditional Arabic"/>
          <w:szCs w:val="28"/>
        </w:rPr>
        <w:t>5/14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ّ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هبي،وصحّ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أربعين</w:t>
      </w:r>
      <w:r>
        <w:rPr>
          <w:rFonts w:cs="Traditional Arabic"/>
          <w:szCs w:val="28"/>
          <w:rtl w:val="true"/>
        </w:rPr>
        <w:t>":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rFonts w:cs="Traditional Arabic"/>
          <w:szCs w:val="28"/>
          <w:rtl w:val="true"/>
        </w:rPr>
        <w:t>.[</w:t>
      </w:r>
      <w:r>
        <w:rPr>
          <w:rFonts w:cs="Traditional Arabic"/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23</w:t>
      </w:r>
      <w:r>
        <w:rPr>
          <w:rFonts w:cs="Traditional Arabic"/>
          <w:szCs w:val="28"/>
          <w:rtl w:val="true"/>
        </w:rPr>
        <w:t>)]</w:t>
      </w:r>
      <w:r>
        <w:rPr>
          <w:rFonts w:cs="Traditional Arabic"/>
          <w:szCs w:val="28"/>
          <w:rtl w:val="true"/>
        </w:rPr>
        <w:t>،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رُفِعَ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منكرة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م</w:t>
      </w:r>
      <w:r>
        <w:rPr>
          <w:rFonts w:cs="Traditional Arabic"/>
          <w:color w:val="000000"/>
          <w:szCs w:val="28"/>
          <w:rtl w:val="true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</w:tabs>
      <w:ind w:left="0" w:right="0" w:hanging="0"/>
      <w:jc w:val="left"/>
      <w:outlineLvl w:val="5"/>
    </w:pPr>
    <w:rPr>
      <w:rFonts w:cs="Akhbar MT"/>
      <w:sz w:val="24"/>
      <w:szCs w:val="34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1:00Z</dcterms:created>
  <dc:creator>aboudjaber</dc:creator>
  <dc:description/>
  <cp:keywords/>
  <dc:language>en-US</dc:language>
  <cp:lastModifiedBy>meabiou</cp:lastModifiedBy>
  <dcterms:modified xsi:type="dcterms:W3CDTF">2010-11-28T20:51:00Z</dcterms:modified>
  <cp:revision>2</cp:revision>
  <dc:subject/>
  <dc:title>الدّرس الرّابع عشر من شرح " نظم الورقات "</dc:title>
</cp:coreProperties>
</file>