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سّا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تا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ـ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Mudir MT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Mudir MT"/>
          <w:color w:val="000000"/>
          <w:szCs w:val="28"/>
          <w:rtl w:val="true"/>
        </w:rPr>
        <w:t>العام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ي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ذكر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دري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نباط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خري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و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b/>
          <w:b/>
          <w:bCs/>
          <w:color w:val="000000"/>
          <w:szCs w:val="28"/>
          <w:u w:val="single"/>
        </w:rPr>
      </w:pP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أوّل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:</w:t>
      </w:r>
    </w:p>
    <w:p>
      <w:pPr>
        <w:pStyle w:val="Footnote"/>
        <w:jc w:val="left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َدَّل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ِينَه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َاقْتُلُوه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) [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ّ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val="en-US"/>
        </w:rPr>
        <w:t></w:t>
      </w:r>
      <w:r>
        <w:rPr>
          <w:rFonts w:cs="Traditional Arabic" w:ascii="AGA Arabesque" w:hAnsi="AGA Arabesque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كلّفي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دّ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ستثن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نف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أ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تق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دلي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ثاني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أَيُّ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مْرَأ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نْكِحَت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غَيْ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ْ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لِيِّهاَ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نِكاَحُه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َطِل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 [</w:t>
      </w:r>
      <w:r>
        <w:rPr>
          <w:rFonts w:ascii="AGA Arabesque" w:hAnsi="AGA Arabesque" w:cs="Traditional Arabic"/>
          <w:color w:val="000000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صح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ن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سائ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ئشة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نفي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غي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أ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غي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بالغ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قل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ثّالث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الك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ثَمَن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َلْب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راَم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 [</w:t>
      </w:r>
      <w:r>
        <w:rPr>
          <w:rFonts w:ascii="AGA Arabesque" w:hAnsi="AGA Arabesque" w:cs="Traditional Arabic"/>
          <w:color w:val="000000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ّ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اف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ديج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]. </w:t>
      </w:r>
      <w:r>
        <w:rPr>
          <w:rFonts w:ascii="AGA Arabesque" w:hAnsi="AGA Arabesque" w:cs="Traditional Arabic"/>
          <w:color w:val="000000"/>
          <w:szCs w:val="28"/>
          <w:rtl w:val="true"/>
        </w:rPr>
        <w:t>وو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ال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ـ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خصو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دليل</w:t>
      </w:r>
      <w:r>
        <w:rPr>
          <w:rFonts w:cs="Traditional Arabic" w:ascii="AGA Arabesque" w:hAnsi="AGA Arabesque"/>
          <w:color w:val="000000"/>
          <w:szCs w:val="28"/>
          <w:rtl w:val="true"/>
        </w:rPr>
        <w:t>. [</w:t>
      </w:r>
      <w:r>
        <w:rPr>
          <w:rFonts w:ascii="AGA Arabesque" w:hAnsi="AGA Arabesque" w:cs="Traditional Arabic"/>
          <w:color w:val="000000"/>
          <w:szCs w:val="28"/>
          <w:rtl w:val="true"/>
        </w:rPr>
        <w:t>وسن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ا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رّابع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يض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حنف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لاق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عل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د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ف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ّل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ثن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ي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را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خل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ثن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ي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ر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أج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د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اء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مرأ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ا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طل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وج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أَتَرُدِّ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دِيقَت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)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ت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نع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ثابت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اقْبَل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ق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طَلِقْه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طْلِيقَة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).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تفص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كان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ئض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حتم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ون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فص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حتم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ز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ز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ا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خل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ائ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يض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  <w:lang w:val="en-US"/>
        </w:rPr>
        <w:t>المثا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  <w:lang w:val="en-US"/>
        </w:rPr>
        <w:t>الخامس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  <w:lang w:val="en-US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حْيَ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رْضً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َيْتَةً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هِي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َه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خاص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المسلمين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ذه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الكي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شم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ذمّي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ّ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س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شرط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في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عموم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منه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ه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حياء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موات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خاص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ذ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أجا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آخرو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ّفظ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امّ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شم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ُذِ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ُؤذَ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ه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** ** **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ثّالث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الأفعال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وما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جرى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مجرى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الأفعال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تفيد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  <w:lang w:val="en-US"/>
        </w:rPr>
        <w:t>العمو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  <w:lang w:val="en-US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اّ</w:t>
      </w:r>
      <w:r>
        <w:rPr>
          <w:rFonts w:cs="Traditional Arabic"/>
          <w:rtl w:val="true"/>
        </w:rPr>
        <w:t>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ثُ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عُمُو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ُبْطِلَ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دَعْوَاه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فِع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بَ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جَر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جْرَاه</w:t>
            </w:r>
            <w:r>
              <w:rPr>
                <w:rFonts w:cs="Traditional Arabic" w:ascii="AGA Arabesque" w:hAnsi="AGA Arabesque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ف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لفاظ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ع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لأفع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فعا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فع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طلاق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ث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بِي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اء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تَوَضّأ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).[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رد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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رو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(</w:t>
      </w:r>
      <w:r>
        <w:rPr>
          <w:rFonts w:cs="Traditional Arabic" w:ascii="AGA Arabesque" w:hAnsi="AGA Arabesque"/>
          <w:color w:val="000000"/>
          <w:szCs w:val="28"/>
        </w:rPr>
        <w:t>1/147</w:t>
      </w:r>
      <w:r>
        <w:rPr>
          <w:rFonts w:cs="Traditional Arabic" w:ascii="AGA Arabesque" w:hAnsi="AGA Arabesque"/>
          <w:color w:val="000000"/>
          <w:szCs w:val="28"/>
          <w:rtl w:val="true"/>
        </w:rPr>
        <w:t>)]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وا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ء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اق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وضوء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فع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قضي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رين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ن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رين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قَض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الشَّاهِد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ليَمِي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ض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ل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يّن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قّ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ي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وز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ر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كم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رّابع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عام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زّركش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ح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حي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جب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عا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لغ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خصّص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خصّص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حتم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صو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جوح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ظ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يغ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اجح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رّاج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إجم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</w:p>
    <w:p>
      <w:pPr>
        <w:pStyle w:val="Normal"/>
        <w:jc w:val="left"/>
        <w:rPr>
          <w:rFonts w:ascii="AGA Arabesque" w:hAnsi="AGA Arabesque" w:cs="AGA Arabesque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خصِّ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و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ر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ال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اص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sectPr>
      <w:headerReference w:type="default" r:id="rId2"/>
      <w:type w:val="nextPage"/>
      <w:pgSz w:w="11906" w:h="16838"/>
      <w:pgMar w:left="907" w:right="907" w:gutter="0" w:header="907" w:top="963" w:footer="0" w:bottom="907"/>
      <w:pgNumType w:start="4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1:00Z</dcterms:created>
  <dc:creator>aboudjaber</dc:creator>
  <dc:description/>
  <cp:keywords/>
  <dc:language>en-US</dc:language>
  <cp:lastModifiedBy>meabiou</cp:lastModifiedBy>
  <dcterms:modified xsi:type="dcterms:W3CDTF">2010-11-28T20:51:00Z</dcterms:modified>
  <cp:revision>2</cp:revision>
  <dc:subject/>
  <dc:title>الدّرس السّادس عشر من شرح " نظم الورقات "</dc:title>
</cp:coreProperties>
</file>