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سّا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8"/>
        <w:ind w:left="0" w:right="0" w:hanging="0"/>
        <w:jc w:val="center"/>
        <w:rPr>
          <w:rFonts w:ascii="AGA Arabesque" w:hAnsi="AGA Arabesque"/>
          <w:color w:val="800080"/>
          <w:sz w:val="32"/>
          <w:szCs w:val="32"/>
        </w:rPr>
      </w:pP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َلخاَصِّ</w:t>
      </w:r>
    </w:p>
    <w:p>
      <w:pPr>
        <w:pStyle w:val="Heading8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دّه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وفائدت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خاص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ص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خُص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خْصِيص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عمي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صو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عن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ص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ص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ع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خراج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اص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نّاظم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خَاص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فْظ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عُم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كْثَرَ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قَصْ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تَّخْصِيص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يْثُ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ص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َحِد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ع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صْ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َرَى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مْيِي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عْض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ُمْل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َخ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صّ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ني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Monotype Koufi"/>
          <w:color w:val="80008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800080"/>
          <w:sz w:val="32"/>
          <w:sz w:val="32"/>
          <w:szCs w:val="32"/>
          <w:rtl w:val="true"/>
        </w:rPr>
        <w:t>المخصّص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َخصي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ّ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ف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متّصل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فس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لا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عا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ط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وص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استثن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الشّرط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شّ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ل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ط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واته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د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خّ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شّ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قد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َب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قاَم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َلا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آتَوُ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َكا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خَلّ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بيِلَهُ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خل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ي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ل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شرط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و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إق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يت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كا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أخ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كاَتِبُو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ِم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يْر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الوص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ت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عت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ع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رَباَئِبُ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اّ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ُجُور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سائ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اّ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َخَلُتٌ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هِنّ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رّبائ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دخ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حْرُمْنَ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بائ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اّ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حْرُمْن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مِم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لَك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يْماَنُ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تَياَت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ؤمِنَات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تَياَت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ع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ؤمن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كافر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ؤْمِناَت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صو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ؤمنات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ال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قْتُ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ؤْمِن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َعَمِّد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جَزاَؤ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هَنّ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َلِد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ها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عمّ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عم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خطئ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ص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تعمّ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بدل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ِ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ِج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َيْت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ناّ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أ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اّ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ط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ُتَطاَع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َي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صَّص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ّ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استثناء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خر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وات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صح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</w:t>
      </w:r>
      <w:r>
        <w:rPr>
          <w:rFonts w:cs="Traditional Arabic" w:ascii="AGA Arabesque" w:hAnsi="AGA Arabesque"/>
          <w:color w:val="8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ّص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وَشَرْطُهُ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يُرىَ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مُنْفَصِ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فالمتصّ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حقيق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والمتص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حك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ف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سّ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ط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جنب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ط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هم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ّ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ت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ي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مْراً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left" w:pos="7734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جنب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َ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َلَ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َّم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لَق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َمَوا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أرْضَ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عْضَ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وْكُ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خْت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لا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دْخِرَ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قَينِ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يوت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ِدْخِ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ص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ضر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ج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ب</w:t>
      </w:r>
      <w:r>
        <w:rPr>
          <w:rFonts w:cs="Traditional Arabic" w:ascii="AGA Arabesque" w:hAnsi="AGA Arabesque"/>
          <w:color w:val="8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تغرق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وَلَمْ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يَكُنْ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مُسْتَغْرِقاً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لِماَ</w:t>
      </w:r>
      <w:r>
        <w:rPr>
          <w:rFonts w:ascii="AGA Arabesque" w:hAnsi="AGA Arabesque" w:eastAsia="AGA Arabesque" w:cs="AGA Arabesque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 w:val="32"/>
          <w:sz w:val="32"/>
          <w:szCs w:val="32"/>
          <w:rtl w:val="true"/>
        </w:rPr>
        <w:t>خ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غ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اؤ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زم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ت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اَد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يْس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ُلْطاَن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َّبَعَ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اَوِي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تب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ج</w:t>
      </w:r>
      <w:r>
        <w:rPr>
          <w:rFonts w:cs="Traditional Arabic" w:ascii="AGA Arabesque" w:hAnsi="AGA Arabesque"/>
          <w:color w:val="8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rtl w:val="true"/>
        </w:rPr>
        <w:t>الثّ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ط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س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خاطَ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ط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س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ر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ثن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زم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ش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د</w:t>
      </w:r>
      <w:r>
        <w:rPr>
          <w:rFonts w:cs="Traditional Arabic" w:ascii="AGA Arabesque" w:hAnsi="AGA Arabesque"/>
          <w:color w:val="8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i/>
          <w:i/>
          <w:iCs/>
          <w:color w:val="993300"/>
          <w:sz w:val="32"/>
          <w:sz w:val="32"/>
          <w:szCs w:val="32"/>
          <w:rtl w:val="true"/>
        </w:rPr>
        <w:t>الرّا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ه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ثن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جوح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و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كلّ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ابق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و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ِد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ث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قط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جاّ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يد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جاّ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اع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ّص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رين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36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خ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دّ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جاّ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يد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2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يد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جاّج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rtl w:val="true"/>
        </w:rPr>
        <w:t>وإ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وع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خصّص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907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536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َّخصِيصُ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lang w:val="fr-FR"/>
              </w:rPr>
              <w:footnoteReference w:customMarkFollows="1" w:id="3"/>
              <w:t>(</w:t>
            </w:r>
            <w:r>
              <w:rPr>
                <w:rStyle w:val="FootnoteCharacters"/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lang w:val="fr-FR"/>
              </w:rPr>
              <w:t>1</w:t>
            </w:r>
            <w:r>
              <w:rPr>
                <w:rStyle w:val="FootnoteCharacters"/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م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تَّصِ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الشّر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التّقيِي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وَصْ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تّص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حَد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اسْتِثْناَ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خَرَج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شَرْط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ر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نْفَصِ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نُّطْ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ّع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سْماَ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قُرْبِه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أًصْ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سْتَثْناَه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جاَ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قَدَّ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سْتَثْنَى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ّيّأْت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آنِفاً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lang w:val="fr-FR"/>
              </w:rPr>
              <w:footnoteReference w:customMarkFollows="1" w:id="4"/>
              <w:t>(</w:t>
            </w:r>
            <w:r>
              <w:rPr>
                <w:rStyle w:val="FootnoteCharacters"/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lang w:val="fr-FR"/>
              </w:rPr>
              <w:t>2</w:t>
            </w:r>
            <w:r>
              <w:rPr>
                <w:rStyle w:val="FootnoteCharacters"/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نْفَصِ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ذَا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اسْتِثْن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غَيْر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نُفَص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كَلاَ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عْض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نْدَرَج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كُ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سْتَغْرِق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خَ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َصْد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ب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ُطْق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ه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ِنُسِه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جاَ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ِواَه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شَّرْط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يْ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ظُهُو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َعْنىِ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lang w:val="fr-FR"/>
              </w:rPr>
              <w:footnoteReference w:customMarkFollows="1" w:id="5"/>
              <w:t>(</w:t>
            </w:r>
            <w:r>
              <w:rPr>
                <w:rStyle w:val="FootnoteCharacters"/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lang w:val="fr-FR"/>
              </w:rPr>
              <w:t>3</w:t>
            </w:r>
            <w:r>
              <w:rPr>
                <w:rStyle w:val="FootnoteCharacters"/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ف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سي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قي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قيّ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قيي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ن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ب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وفي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color w:val="000000"/>
          <w:sz w:val="32"/>
          <w:szCs w:val="32"/>
        </w:rPr>
      </w:pPr>
      <w:r>
        <w:rPr>
          <w:rFonts w:cs="AGA Arabesque" w:ascii="AGA Arabesque" w:hAnsi="AGA Arabesque"/>
          <w:color w:val="000000"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907" w:top="963" w:footer="0" w:bottom="907"/>
      <w:pgNumType w:start="5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ّ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ّ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5" w:leader="none"/>
      </w:tabs>
      <w:ind w:left="565" w:right="0" w:hanging="0"/>
      <w:jc w:val="center"/>
      <w:outlineLvl w:val="7"/>
    </w:pPr>
    <w:rPr>
      <w:rFonts w:cs="DecoType Thuluth"/>
      <w:sz w:val="24"/>
      <w:szCs w:val="4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2:00Z</dcterms:created>
  <dc:creator>aboudjaber</dc:creator>
  <dc:description/>
  <cp:keywords/>
  <dc:language>en-US</dc:language>
  <cp:lastModifiedBy>meabiou</cp:lastModifiedBy>
  <cp:lastPrinted>2010-01-27T08:33:00Z</cp:lastPrinted>
  <dcterms:modified xsi:type="dcterms:W3CDTF">2010-11-28T20:52:00Z</dcterms:modified>
  <cp:revision>2</cp:revision>
  <dc:subject/>
  <dc:title>بَابُ اَلخاَصِّ</dc:title>
</cp:coreProperties>
</file>