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ثّ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Heading"/>
        <w:ind w:left="0" w:right="0" w:hanging="0"/>
        <w:jc w:val="center"/>
        <w:rPr>
          <w:rFonts w:cs="Mudir MT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Mudir MT"/>
          <w:color w:val="800080"/>
          <w:sz w:val="32"/>
          <w:sz w:val="32"/>
          <w:szCs w:val="32"/>
          <w:rtl w:val="true"/>
        </w:rPr>
        <w:t>العامّ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والخاص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: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المُطْلَقِ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والمُقَيَّد</w:t>
      </w:r>
      <w:r>
        <w:rPr>
          <w:rFonts w:cs="Mudir MT"/>
          <w:color w:val="000000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ص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ّر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خص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يّ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ر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color w:val="993366"/>
          <w:u w:val="single"/>
          <w:rtl w:val="true"/>
        </w:rPr>
        <w:t>حدّ</w:t>
      </w:r>
      <w:r>
        <w:rPr>
          <w:rFonts w:cs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b/>
          <w:b/>
          <w:bCs/>
          <w:color w:val="993366"/>
          <w:u w:val="single"/>
          <w:rtl w:val="true"/>
        </w:rPr>
        <w:t>المطل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ّ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رْسَل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b/>
          <w:b/>
          <w:bCs/>
          <w:rtl w:val="true"/>
        </w:rPr>
        <w:t>اصطلاحا</w:t>
      </w:r>
      <w:r>
        <w:rPr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،كقو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ر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قولن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قولن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ّ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36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b/>
          <w:b/>
          <w:bCs/>
          <w:color w:val="993366"/>
          <w:u w:val="single"/>
          <w:rtl w:val="true"/>
        </w:rPr>
        <w:t>حدّ</w:t>
      </w:r>
      <w:r>
        <w:rPr>
          <w:rFonts w:cs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b/>
          <w:b/>
          <w:bCs/>
          <w:color w:val="993366"/>
          <w:u w:val="single"/>
          <w:rtl w:val="true"/>
        </w:rPr>
        <w:t>المقيّد</w:t>
      </w:r>
      <w:r>
        <w:rPr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ي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رِ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ال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طل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طلا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ييد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تض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الت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ييد،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يُحْمَ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ُطْلَق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هْ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ُجِد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وَصْ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ُيِّد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اص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فصي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ح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ب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تل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ب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ح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تل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GA Arabesque" w:hAnsi="AGA Arabesque" w:cs="Monotype Koufi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تّحد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السّب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ع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ي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ق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ل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ُرِّم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َيْت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دَّ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جِد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وح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َي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حَرَّ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اَعِ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طْعَمُ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ك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يْت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َم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سْفُوح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خُ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كو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فوح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ّح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ري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و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فو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ِكاَح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وَلِ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شاهِدَي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يي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ِكاَح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وَلِيّ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شاَهِدَي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دْل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تّحاد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شه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ك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ال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يمو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سْلِم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صَلّ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مَّة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ُفِّع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سْلِم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مُو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يَقُو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ناَزَت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رْبَع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جُلا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شْرِك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يْئ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ُفِّع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يمو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د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مَّة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وصف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بع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وص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ئ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ب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ّ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GA Arabesque" w:hAnsi="AGA Arabesque" w:cs="Monotype Koufi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000000"/>
          <w:sz w:val="32"/>
          <w:sz w:val="32"/>
          <w:szCs w:val="32"/>
          <w:rtl w:val="true"/>
        </w:rPr>
        <w:t>الثّان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السّب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ع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سَّارِق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سَّارِق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قْطَع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يْدِيَهُما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غْسِل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ُجُوه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يْدِي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َرَافِق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ي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ان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ختل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ب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ط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ر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ر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GA Arabesque" w:hAnsi="AGA Arabesque" w:cs="Monotype Koufi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000000"/>
          <w:sz w:val="32"/>
          <w:sz w:val="32"/>
          <w:szCs w:val="32"/>
          <w:rtl w:val="true"/>
        </w:rPr>
        <w:t>الثّالث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تفق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اختلف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سّب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بي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ّ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حنف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م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ها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تَحْرِي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رقَب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بْ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ماسَّا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يم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حْرِي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قَبَةٍ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صّ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ق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ق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يّد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وص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ق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فاّ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تَحْرِي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قَب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ؤْمِنَةٍ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ق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ّ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ب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GA Arabesque" w:hAnsi="AGA Arabesque" w:cs="Monotype Koufi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color w:val="000000"/>
          <w:sz w:val="32"/>
          <w:sz w:val="32"/>
          <w:szCs w:val="32"/>
          <w:rtl w:val="true"/>
        </w:rPr>
        <w:t>الرّابع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اتّحد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كثر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يدِي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َرَافِق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أي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يّ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راف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ي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را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مّ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مْسَح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وُجُوه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يدِي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هُ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ي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م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ي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م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ي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افق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ب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ر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ّها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س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حا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ّح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3"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صّ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نفي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يُحْمَ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ُطْلَق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هْ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ُجِد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مُطْلَق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تَّحْرِي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أَيْماَن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يُحْمَ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ُطْلَق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تَّحْرِير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وَصْ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ُيِّد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قَيَّد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قَت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إِيمَان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ُيِّ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تَّكْفِير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متباد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ج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د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ال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اد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خصي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5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و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</w:tabs>
      <w:ind w:left="0" w:right="0" w:hanging="0"/>
      <w:jc w:val="left"/>
      <w:outlineLvl w:val="0"/>
    </w:pPr>
    <w:rPr>
      <w:rFonts w:cs="Akhbar MT"/>
      <w:szCs w:val="34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Symbol" w:hAnsi="Symbol" w:eastAsia="Times New Roman" w:cs="Akhbar MT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565"/>
      <w:jc w:val="center"/>
    </w:pPr>
    <w:rPr>
      <w:rFonts w:cs="DecoType Thuluth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2:00Z</dcterms:created>
  <dc:creator>aboudjaber</dc:creator>
  <dc:description/>
  <cp:keywords/>
  <dc:language>en-US</dc:language>
  <cp:lastModifiedBy>meabiou</cp:lastModifiedBy>
  <cp:lastPrinted>2010-02-01T20:57:00Z</cp:lastPrinted>
  <dcterms:modified xsi:type="dcterms:W3CDTF">2010-11-28T20:52:00Z</dcterms:modified>
  <cp:revision>2</cp:revision>
  <dc:subject/>
  <dc:title>بَابُ المُطْلَقِ والمُقَيَّد</dc:title>
</cp:coreProperties>
</file>