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عشر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"/>
        <w:jc w:val="center"/>
        <w:rPr/>
      </w:pPr>
      <w:r>
        <w:rPr>
          <w:rFonts w:cs="Mudir MT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Mudir MT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الُمُجْمِلِ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المُبَيَّنِ</w:t>
      </w:r>
      <w:r>
        <w:rPr>
          <w:rFonts w:ascii="AGA Arabesque" w:hAnsi="AGA Arabesque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الظاَّهِرِ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َالمُؤَّولِ</w:t>
      </w:r>
      <w:r>
        <w:rPr>
          <w:rFonts w:ascii="AGA Arabesque" w:hAnsi="AGA Arabesque" w:cs="Mudir MT"/>
          <w:color w:val="000000"/>
          <w:sz w:val="32"/>
          <w:sz w:val="32"/>
          <w:szCs w:val="32"/>
          <w:rtl w:val="true"/>
        </w:rPr>
        <w:t>،</w:t>
      </w:r>
    </w:p>
    <w:p>
      <w:pPr>
        <w:pStyle w:val="Heading"/>
        <w:jc w:val="center"/>
        <w:rPr/>
      </w:pP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َالنَّص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نّ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ي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جّ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ساو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مجم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تدأ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ب</w:t>
      </w:r>
      <w:r>
        <w:rPr>
          <w:rFonts w:cs="Traditional Arabic"/>
          <w:rtl w:val="true"/>
        </w:rPr>
        <w:t>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م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صّ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نّ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وضح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ا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حْتَاج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ل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يَا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خْرَاج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ال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إِشْكَا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القر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هْ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حِ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قْرَاء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مُجْمَلٌ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ضَابِط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بَيَا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َجَلّ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َتِّضَاح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حَال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حَيْض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طُّه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نِّسَ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center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  <w:lang w:val="en-US"/>
        </w:rPr>
        <w:t>أوّل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المجم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lang w:val="en-US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en-US"/>
        </w:rPr>
        <w:t>تعريف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جْم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لط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يّز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ص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ب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يحتمل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أكثر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وليس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أحدُهما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أرجحَ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  <w:lang w:val="en-US"/>
        </w:rPr>
        <w:t>ال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سن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ر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مؤ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ض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مجم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ّض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قص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تردّ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ان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ساو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حتم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رّف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نّ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يتوقف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فهم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مراد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من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غير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إ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تعيين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بيا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صفت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مقدا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/>
        </w:rPr>
        <w:t>أمث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مُطَلَّقاّ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رَبَّص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ّنْ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َلاَث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رُوء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ر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–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فت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م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ي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طّه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شتر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حت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يي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لي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قِيم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َل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آت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َكاَة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فه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قيق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ف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ّكا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فه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ق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قد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حت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عْف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َذ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يَد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ُقْد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ِكَاح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ق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237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ق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ك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قصَ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ّوج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قص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أ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u w:val="single"/>
          <w:lang w:val="en-US"/>
        </w:rPr>
        <w:t>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u w:val="single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en-US"/>
        </w:rPr>
        <w:t>حكم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م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بيّ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ع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ر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بيِّ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–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كس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ي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-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ص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val="en-US"/>
        </w:rPr>
        <w:t>ثاني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المبيَّ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فت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lang w:val="en-US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en-US"/>
        </w:rPr>
        <w:t>تعريف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غ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فع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يَّ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بي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ع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وَضَّ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يضا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خر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خف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اتضا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ا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بي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ّ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ف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بقو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بي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دخ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شك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ص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بيّ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ثل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مُطَلَّقاّ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رَبَّص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ّنْ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رُوء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ر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ش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طّ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حي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ق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طّا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دّ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نف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م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ر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ي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رت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عت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حي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َع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َل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يَّا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قْراَئِك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ّن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سائ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لاّء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ئِس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حِيض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ساَئ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رْتَب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عِدَّتُ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َلاَث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شْهَ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لاَّ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حِضْ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ش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د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ي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طه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ي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د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ؤيِّ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قاص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ستب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ح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عل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ّ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راء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ي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طّه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طّ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ش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ا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ح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قِيموُ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َل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ت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يف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قد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َب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قد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ّ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عم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عْف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َذ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يَد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ُقْد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ِكَاح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رّ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ّوج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عْف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قْرَب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لتَّقْوَى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سقِ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فس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ِ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ِج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َيْت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ّ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عم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  <w:lang w:val="en-US"/>
        </w:rPr>
        <w:t>حكمه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/>
          <w:sz w:val="32"/>
          <w:szCs w:val="32"/>
          <w:lang w:val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م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نّ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بيّـ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لأُمَّ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شريع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أص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روع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يّ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هار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بق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ل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بق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ر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ته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وا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قرّ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د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ّ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يجوز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تأخير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بيا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وقت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حا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.</w:t>
      </w:r>
    </w:p>
    <w:p>
      <w:pPr>
        <w:pStyle w:val="Normal"/>
        <w:jc w:val="center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نّص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تعريف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ص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ُص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رو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خرج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ظّاه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يّ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اّ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عف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زي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ط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نَّص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ُرْف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فْظ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َرِد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قَ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رأ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عفر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قيل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حْتَمِ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مَعْن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َحِد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أوي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نزي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ليعلم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كَلّ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وس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كُلِيما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الَّ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تَوَفَّو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يَذ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زْوَاج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تَرَبَّص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أَنْ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رْبَع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شْهُ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عَشْر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ق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23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ر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وف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وج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صِياَ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َلاَث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اَّم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َج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سَبْع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جَعتُ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فاّ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متّ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ُرِّم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َيْكُ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مَيْت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الدَّ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لَحْ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خِنْزِي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هِل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غَي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ه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ائد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يت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ً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حكم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ط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ال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تنب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والنّص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عُرْف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صِ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رف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هم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اّ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ؤ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بيّ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5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color w:val="800080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i/>
        <w:u w:val="none"/>
        <w:color w:val="000000"/>
      </w:rPr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  <w:bCs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color w:val="000000"/>
      <w:u w:val="none"/>
    </w:rPr>
  </w:style>
  <w:style w:type="character" w:styleId="WW8Num3z0">
    <w:name w:val="WW8Num3z0"/>
    <w:qFormat/>
    <w:rPr>
      <w:i/>
      <w:color w:val="000000"/>
      <w:u w:val="single"/>
    </w:rPr>
  </w:style>
  <w:style w:type="character" w:styleId="WW8Num4z0">
    <w:name w:val="WW8Num4z0"/>
    <w:qFormat/>
    <w:rPr>
      <w:rFonts w:ascii="Symbol" w:hAnsi="Symbol" w:eastAsia="Times New Roman" w:cs="Traditional Arabic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napToGrid w:val="false"/>
      <w:ind w:left="0" w:right="0" w:firstLine="565"/>
      <w:jc w:val="center"/>
    </w:pPr>
    <w:rPr>
      <w:rFonts w:cs="DecoType Thuluth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3:00Z</dcterms:created>
  <dc:creator>aboudjaber</dc:creator>
  <dc:description/>
  <cp:keywords/>
  <dc:language>en-US</dc:language>
  <cp:lastModifiedBy>meabiou</cp:lastModifiedBy>
  <dcterms:modified xsi:type="dcterms:W3CDTF">2010-11-28T20:53:00Z</dcterms:modified>
  <cp:revision>2</cp:revision>
  <dc:subject/>
  <dc:title>باب الُمُجْمِلِ وَالمُبَيَّنِ، وَالظاَّهِرِ وََالمُؤَّولِ،</dc:title>
</cp:coreProperties>
</file>