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A Arabesque" w:hAnsi="AGA Arabesque" w:cs="Andalus"/>
          <w:color w:val="000000"/>
          <w:sz w:val="32"/>
          <w:szCs w:val="32"/>
          <w:lang w:val="fr-FR"/>
        </w:rPr>
      </w:pPr>
      <w:r>
        <w:rPr>
          <w:rFonts w:ascii="AGA Arabesque" w:hAnsi="AGA Arabesque" w:cs="Andalus"/>
          <w:sz w:val="32"/>
          <w:sz w:val="32"/>
          <w:szCs w:val="32"/>
          <w:rtl w:val="true"/>
        </w:rPr>
        <w:t>الدّ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لح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والعش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شرح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الورقات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</w:p>
    <w:p>
      <w:pPr>
        <w:pStyle w:val="Heading"/>
        <w:jc w:val="center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اب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cs="Mudir MT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Mudir MT"/>
          <w:color w:val="800080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2"/>
          <w:sz w:val="32"/>
          <w:szCs w:val="32"/>
          <w:rtl w:val="true"/>
        </w:rPr>
        <w:t>الُمُجْمِلِ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2"/>
          <w:sz w:val="32"/>
          <w:szCs w:val="32"/>
          <w:rtl w:val="true"/>
        </w:rPr>
        <w:t>وَالمُبَيَّنِ</w:t>
      </w:r>
      <w:r>
        <w:rPr>
          <w:rFonts w:ascii="AGA Arabesque" w:hAnsi="AGA Arabesque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2"/>
          <w:sz w:val="32"/>
          <w:szCs w:val="32"/>
          <w:rtl w:val="true"/>
        </w:rPr>
        <w:t>وَالظاَّهِرِ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2"/>
          <w:sz w:val="32"/>
          <w:szCs w:val="32"/>
          <w:rtl w:val="true"/>
        </w:rPr>
        <w:t>وََالمُؤَّولِ</w:t>
      </w:r>
      <w:r>
        <w:rPr>
          <w:rFonts w:ascii="AGA Arabesque" w:hAnsi="AGA Arabesque" w:cs="Mudir MT"/>
          <w:color w:val="000000"/>
          <w:sz w:val="32"/>
          <w:sz w:val="32"/>
          <w:szCs w:val="32"/>
          <w:rtl w:val="true"/>
        </w:rPr>
        <w:t>،</w:t>
      </w:r>
    </w:p>
    <w:p>
      <w:pPr>
        <w:pStyle w:val="Heading"/>
        <w:jc w:val="center"/>
        <w:rPr/>
      </w:pPr>
      <w:r>
        <w:rPr>
          <w:rFonts w:ascii="AGA Arabesque" w:hAnsi="AGA Arabesque" w:cs="Mudir MT"/>
          <w:color w:val="800080"/>
          <w:sz w:val="32"/>
          <w:sz w:val="32"/>
          <w:szCs w:val="32"/>
          <w:rtl w:val="true"/>
        </w:rPr>
        <w:t>وَالنَّص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GA Arabesque" w:hAnsi="AGA Arabesque"/>
          <w:color w:val="000000"/>
          <w:sz w:val="32"/>
          <w:szCs w:val="32"/>
          <w:rtl w:val="true"/>
        </w:rPr>
        <w:t>).</w:t>
      </w:r>
    </w:p>
    <w:p>
      <w:pPr>
        <w:pStyle w:val="Normal"/>
        <w:jc w:val="center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ظّاهر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</w:rPr>
        <w:t>1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66"/>
          <w:sz w:val="32"/>
          <w:sz w:val="32"/>
          <w:szCs w:val="32"/>
          <w:u w:val="single"/>
          <w:rtl w:val="true"/>
        </w:rPr>
        <w:t>تعريفه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ّهو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ضوح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ظّ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اض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يّ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صطلاح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لّفظ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محتمل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لمعنيي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أرجح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آخ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ب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عني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ص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رج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جم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رجيح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ظاّ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تباد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ذّه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مجر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ماع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تباد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ل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</w:rPr>
        <w:t>2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حكمه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ظّ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اجح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رّاج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ج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وك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ج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ظو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[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رش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ح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155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]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أوي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ص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ؤوّل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ّاه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عتق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صو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ّ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رف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اهر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لي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ي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وم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خصيص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يُّم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ِهَاب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دُبِغ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َقَد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طَهُ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سل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الظّ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هابٍ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خص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ه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ؤك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مث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طلا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حتم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قييد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َعِدَّة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يَّام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ُخَر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الظّ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يّ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بق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طلاق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قي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تّتابع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تّتابع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ن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تّقي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بق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مو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قيق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ّغو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حتم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جا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بَيِّعَا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ِالخِيَا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الظّ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تبايع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بي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عروف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سّ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جاز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بق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قيق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ستأ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ثي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ؤ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center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مؤوّل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</w:rPr>
        <w:t>1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تعريفه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ؤ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وْلاً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جع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آ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جع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ت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أو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ر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ان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لتّفسي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صطلاحا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لّفظ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محتمل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لمعنيي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مرجوح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ب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عني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ص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ق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ّ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جم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جو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ّ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اج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دهم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ج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رجيح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</w:rPr>
        <w:t>2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حكم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مؤو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ت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صر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اهر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أمثلة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قُولي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ّ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ذَرْ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لرَّحْمَ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َوْماً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ي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ر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تباد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ذه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ل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ث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مس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تباد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ذه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جوح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ّ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رجو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دلي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ل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ُكَلِّ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يَوْ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ْسِياًّ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اَر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حَق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صَقَبِ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2"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باد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ذه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لاص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قاب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ّاه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ذّه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ري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جوح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أخ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رجو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اجح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إِذ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ُرِبَت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ُدُودُ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صُرِفَت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طُّرُق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ُفْعَ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ب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ُرِبَت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ُدُود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لاصق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ر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ا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صُرِفَت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طُّرُق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اب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طّري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صرو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ب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ري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خصي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تقي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ا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ّاه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تّخصي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جو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لي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جا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تّأو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ا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وَضَّئ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ُحُوم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ِبِ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حم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س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ض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ا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م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ّ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س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عض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رب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شرو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خ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نظ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جو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نعد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ي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لظّاهِ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ّذ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ُفِيد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سُمِع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الأَسَد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سْ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اَحِد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سِّباَع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لظاّهِ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مَذْكُو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َيْث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شْكَل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صاَ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َعْد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ذَلِ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تّأْوِيل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عْن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سِو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مَعْن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ّ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ُضِع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قَ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ُرى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ِلرَّجُ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شُّجاَع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فْهُوم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بِالدّلِي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ُوِّل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قَيِّد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اسْ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دَّلِيل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ن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ظّ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ذك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شك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فهو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أو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ّاه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يقسّم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التّأويل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قسم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أو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تأو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س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</w:rPr>
        <w:t>1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التّأويل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الصّحيح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ن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شرط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أو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أو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يح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صرو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غ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رع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أو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طل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تأو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تز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شاع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رَّحْمَن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َل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ْعَرْش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سْتَوَى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طـ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5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]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استيلاء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رف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ر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ُقر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شّر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ضع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د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ري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حر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تبد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ع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أوي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</w:rPr>
        <w:t>2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التّأويل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الفاس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ت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ك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ظ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ؤوِّ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أو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اس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أو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عصّ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نصو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منصو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ّه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مهم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ه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قوا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ّ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نس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تّأو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سف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لما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ص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ّفظ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ّ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حقيقت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وعموم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وإطلاق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وإفراد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واستقلال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وتأسيس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وتباين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وبقائ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مجاز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وتخصيص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وتقييد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واشتراك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وإضمار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وتوكيد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وترادف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ونسخ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) [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فت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و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]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07" w:right="907" w:gutter="0" w:header="907" w:top="963" w:footer="0" w:bottom="907"/>
      <w:pgNumType w:start="6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ص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شفعة</w:t>
      </w:r>
      <w:r>
        <w:rPr>
          <w:rFonts w:cs="Traditional Arabic"/>
          <w:sz w:val="28"/>
          <w:szCs w:val="28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4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6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ind w:left="0" w:right="0" w:firstLine="565"/>
      <w:jc w:val="center"/>
    </w:pPr>
    <w:rPr>
      <w:rFonts w:cs="DecoType Thuluth"/>
      <w:szCs w:val="4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54:00Z</dcterms:created>
  <dc:creator>aboudjaber</dc:creator>
  <dc:description/>
  <cp:keywords/>
  <dc:language>en-US</dc:language>
  <cp:lastModifiedBy>meabiou</cp:lastModifiedBy>
  <dcterms:modified xsi:type="dcterms:W3CDTF">2010-11-28T20:54:00Z</dcterms:modified>
  <cp:revision>2</cp:revision>
  <dc:subject/>
  <dc:title>الدّرس الحادي والعشرون من شرح " نظم الورقات "</dc:title>
</cp:coreProperties>
</file>