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ثّ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Heading4"/>
        <w:ind w:left="0" w:right="0" w:hanging="0"/>
        <w:jc w:val="center"/>
        <w:rPr>
          <w:rFonts w:ascii="AGA Arabesque" w:hAnsi="AGA Arabesque"/>
          <w:color w:val="800080"/>
          <w:sz w:val="32"/>
          <w:szCs w:val="32"/>
        </w:rPr>
      </w:pP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بَابُ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الأَفْعَال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فْعَا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طَه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صَاحِ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شَّرِيعَه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جَمِيعُ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رْضِيَّة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دِيعَه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ن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دّم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ا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معصومو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كبائر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تّفاق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معصومو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صّغائ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قّق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قرّ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Style w:val="FootnoteCharacters"/>
          <w:rStyle w:val="FootnoteAnchor"/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جمع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صوم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ليغ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عو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رّ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ني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صوم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د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عا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ّ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ض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يع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أفع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عا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وع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قرب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ك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عب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وع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نّوع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ص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صوصي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نّوع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قَ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سُو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سْوَة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سَنَةٌ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عب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وع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نّوع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بلّ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م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طر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نّو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ك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و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نّوع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دي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م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فع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كتسب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رك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وّ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م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ف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أكول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لبس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بلي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د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شاح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أفعا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عادة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جبلّة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إباح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عتبا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دوب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د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عي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إثبات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لمس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أك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شّر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ّ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عو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بل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لزم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تأس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أك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ن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هـ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فت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GA Arabesque" w:hAnsi="AGA Arabesque"/>
          <w:color w:val="000000"/>
          <w:sz w:val="32"/>
          <w:szCs w:val="32"/>
        </w:rPr>
        <w:t>14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ّباع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(</w:t>
      </w:r>
      <w:r>
        <w:rPr>
          <w:rFonts w:cs="Traditional Arabic" w:ascii="AGA Arabesque" w:hAnsi="AGA Arabesque"/>
          <w:color w:val="000000"/>
          <w:sz w:val="32"/>
          <w:szCs w:val="32"/>
        </w:rPr>
        <w:t>1/28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تا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عب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يّت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قربة،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وقام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ختصاصه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أسى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ريّ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و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فعلٍ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أفعاله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خاصّا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إهمال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لكثير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نّصو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كا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ه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اْمرَأ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ُؤْمِنَ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ِ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هَبَت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َفْسَه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ِلْنَّبِيّ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ِ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رَاد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َّبِيّ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َسْتَنْكِحَه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َالِصَ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َك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ُون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ُؤْمِنِين</w:t>
      </w:r>
      <w:r>
        <w:rPr>
          <w:rFonts w:ascii="AGA Arabesque" w:hAnsi="AGA Arabesque" w:cs="Traditional Arabic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و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GA Arabesque" w:hAnsi="AGA Arabesque" w:cs="AGA Arabesque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صا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ص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ّس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َهَيْئَتِكُمْ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بِي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ِنْ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ب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طْعِمُن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َسْقِين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.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خار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GA Arabesque" w:hAnsi="AGA Arabesque" w:cs="AGA Arabesque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قا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ضوء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جر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و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نا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يْناّ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ناَ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لْبُهُ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</w:rPr>
        <w:t>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قربة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يقم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خصوص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يت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باح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وجو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ثّ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ذه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وي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د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أي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طئ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فعا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قوا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ري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اصطخر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وق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َيرف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حتم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ا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يضاو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د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افعي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ق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لمس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حقيق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فع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دو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وض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جح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ك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زيا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تف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د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GA Arabesque" w:hAnsi="AGA Arabesque"/>
          <w:color w:val="000000"/>
          <w:sz w:val="32"/>
          <w:szCs w:val="32"/>
        </w:rPr>
        <w:t>14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حا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نّد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شروط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دي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ص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</w:rPr>
        <w:t>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رج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باحت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</w:rPr>
        <w:t>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شروعيت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حك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قيلول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را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و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و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ها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ري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]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باح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لّ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ياط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ق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أصب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دوب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*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وضو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ال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ا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تّب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افع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رتي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نّد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ستدلا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ا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از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رجي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*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جمع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نّد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جوا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ص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حكم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ع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كُلُّه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ما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ُسَمّ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ُرْبَه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خُصُوصِيا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يْث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اَ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حَيْث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ق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َلِيلُه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جَب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قّ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حَقِّن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أَماّ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إِنّ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قّ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باَح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طاَعَة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فِعْ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قُرْبَة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َلِيلُه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وَصْل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صِّيا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قِ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وْقُوفٌ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قِيل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سْتَحَبّ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كُ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قُرْب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سَمَّى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فِعْل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يْض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ن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باَح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تنبي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لح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فع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حري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ست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ترك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جو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مّ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رك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حتجا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ّ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ّ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وضّأ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6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  <w:rtl w:val="true"/>
        </w:rPr>
        <w:t>/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(</w:t>
      </w:r>
      <w:r>
        <w:rPr>
          <w:rFonts w:cs="Traditional Arabic"/>
          <w:szCs w:val="28"/>
        </w:rPr>
        <w:t>15/148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</w:rPr>
        <w:t>15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/88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8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5/10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01</w:t>
      </w:r>
      <w:r>
        <w:rPr>
          <w:rFonts w:cs="Traditional Arabic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color w:val="800000"/>
      </w:rPr>
    </w:lvl>
    <w:lvl w:ilvl="1">
      <w:start w:val="1"/>
      <w:numFmt w:val="arabicAlpha"/>
      <w:lvlText w:val="%2)"/>
      <w:lvlJc w:val="left"/>
      <w:pPr>
        <w:tabs>
          <w:tab w:val="num" w:pos="360"/>
        </w:tabs>
        <w:ind w:left="360" w:hanging="360"/>
      </w:pPr>
      <w:rPr>
        <w:color w:val="993366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raditional Arabic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80008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5" w:leader="none"/>
      </w:tabs>
      <w:ind w:left="565" w:right="0" w:hanging="0"/>
      <w:jc w:val="left"/>
      <w:outlineLvl w:val="3"/>
    </w:pPr>
    <w:rPr>
      <w:rFonts w:cs="Akhbar MT"/>
      <w:sz w:val="24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800000"/>
    </w:rPr>
  </w:style>
  <w:style w:type="character" w:styleId="WW8Num2z1">
    <w:name w:val="WW8Num2z1"/>
    <w:qFormat/>
    <w:rPr>
      <w:color w:val="993366"/>
    </w:rPr>
  </w:style>
  <w:style w:type="character" w:styleId="WW8Num2z2">
    <w:name w:val="WW8Num2z2"/>
    <w:qFormat/>
    <w:rPr>
      <w:rFonts w:ascii="Times New Roman" w:hAnsi="Times New Roman" w:eastAsia="Times New Roman" w:cs="Traditional Arabic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9933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5:00Z</dcterms:created>
  <dc:creator>aboudjaber</dc:creator>
  <dc:description/>
  <cp:keywords/>
  <dc:language>en-US</dc:language>
  <cp:lastModifiedBy>meabiou</cp:lastModifiedBy>
  <dcterms:modified xsi:type="dcterms:W3CDTF">2010-11-28T20:55:00Z</dcterms:modified>
  <cp:revision>2</cp:revision>
  <dc:subject/>
  <dc:title>بَابُ الأَفْعَال</dc:title>
</cp:coreProperties>
</file>