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ثّا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4"/>
        <w:ind w:left="0" w:right="0" w:hanging="0"/>
        <w:jc w:val="center"/>
        <w:rPr>
          <w:rFonts w:ascii="AGA Arabesque" w:hAnsi="AGA Arabesque" w:cs="Mudir MT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Mudir MT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الأَفْعَال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نّ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قريري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قَر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وْ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غَيْرِ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ِجُعِ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َر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صْ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ُ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طَّلَع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قَو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ذَا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عْ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ُعِ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َيْ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قَرّ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لْيُتَّبَع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ِر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ص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قر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ص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عاص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قر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ت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15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م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ك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ي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........................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جُعِ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كَقَوْلِه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كَذاَكَ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فَعْلٌ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فُعِ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وائ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اف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ق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كرو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حرّ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رو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يْس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مْرٍ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أ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جُل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صَل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لَا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ُبْح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كْعَتَيْن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لَا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ُبْح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كْعَتَا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َجُلُ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كُ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لَّي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َكْعَت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ت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بْلَهُمَ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صَلَّيْتُهُمَ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آ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سَكَت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[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ّرم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ج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]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حَب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حَب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رِ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رِ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ائِش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َعْض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زْوَاجِه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ن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نَكْر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مَوْت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يْ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َاك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لَك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مُؤْ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َضَر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مَو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ُشِّ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رِضْوَا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كَرَامَتِ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لَيْ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َيْء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حَب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م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مَام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أَحَب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أَحَب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ْكَافِ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ُضِ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ُشِّ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عَذَاب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عُقُوبَتِ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لَيْ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َيْء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كْرَ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ِ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م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مَام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رِ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كَرِ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ِقَاء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يخ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صّام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ك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ما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شته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ا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طّ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ب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ل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م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شت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يطّ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قري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-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كُنَّ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نَتَّقِي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كَثِيراً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مِنَ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كَلاَمِ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وَالاِنْبِسَاطِ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إِلَى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نِسَائِنَ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عَلَى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عَهْدِ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رَسُولِ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مَخَافَةَ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يَنْزِلَ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فِينَ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قُرْآن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فَلَمَّ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مَاتَ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رَسُولُ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  <w:lang w:val="en-US"/>
        </w:rPr>
        <w:t>تَكَلَّمْ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دلّ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قائ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ص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         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ن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ع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ل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شته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فّ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غلّظ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ر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ك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بطل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كشف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غلّظ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ب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تج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ِ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غير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غطّ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ْ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رئك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"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دلّ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م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ب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د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طّل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كا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6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5" w:leader="none"/>
      </w:tabs>
      <w:ind w:left="565" w:right="0" w:hanging="0"/>
      <w:jc w:val="left"/>
      <w:outlineLvl w:val="3"/>
    </w:pPr>
    <w:rPr>
      <w:rFonts w:cs="Akhbar MT"/>
      <w:sz w:val="24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6:00Z</dcterms:created>
  <dc:creator>aboudjaber</dc:creator>
  <dc:description/>
  <cp:keywords/>
  <dc:language>en-US</dc:language>
  <cp:lastModifiedBy>meabiou</cp:lastModifiedBy>
  <dcterms:modified xsi:type="dcterms:W3CDTF">2010-11-28T20:56:00Z</dcterms:modified>
  <cp:revision>2</cp:revision>
  <dc:subject/>
  <dc:title>الدّرس الثّاني والعشرون من شرح " نظم الورقات "</dc:title>
</cp:coreProperties>
</file>