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رّ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ascii="AGA Arabesque" w:hAnsi="AGA Arabesque"/>
          <w:color w:val="800080"/>
          <w:sz w:val="36"/>
          <w:szCs w:val="36"/>
        </w:rPr>
      </w:pP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نَّسْخِ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ِ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دّ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ز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ّق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يَنْسَخ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لْق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َيْطاَنُ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م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ل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زال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سْتَنْسِخ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ل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نَّسْخ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َقْ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زاَلَ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كَو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ه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لِّسا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صطلاح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شرعي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تقدّ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شر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تّعري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يق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خل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و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ب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خص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سم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ـك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شـر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ـكـ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بـراء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ط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ب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.."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3/10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ي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تصح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براء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صل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ل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ف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صل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خ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ري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ض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صل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أخ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تّ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مس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ف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خط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سخ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سخ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ر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سخ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ث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خط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استصح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ّ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فت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ّع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2/3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]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لفظ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فظ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نذك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بدلي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  <w:lang w:val="en-US"/>
        </w:rPr>
        <w:t>شر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ر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8"/>
          <w:szCs w:val="8"/>
          <w:lang w:val="en-US"/>
        </w:rPr>
      </w:pPr>
      <w:r>
        <w:rPr>
          <w:rFonts w:cs="Traditional Arabic" w:ascii="AGA Arabesque" w:hAnsi="AGA Arabesque"/>
          <w:color w:val="000000"/>
          <w:sz w:val="8"/>
          <w:szCs w:val="8"/>
          <w:rtl w:val="true"/>
          <w:lang w:val="en-US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حَدّ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َفْ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ِطاَ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لاَّحِق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َفْع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ْه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ت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بُو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ُكم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خِطَا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ّ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ِق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كاَ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ا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اَبِت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هُو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النّسخ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 w:ascii="AGA Arabesque" w:hAnsi="AGA Arabesque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رَاخ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ن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زَّمَانِ</w:t>
            </w:r>
            <w:r>
              <w:rPr>
                <w:rFonts w:cs="Traditional Arabic" w:ascii="AGA Arabesque" w:hAnsi="AGA Arabesque"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cs="Traditional Arabic"/>
                <w:color w:val="333399"/>
                <w:sz w:val="8"/>
                <w:szCs w:val="8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د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ِطَا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ثَّانِي</w:t>
            </w:r>
            <w:r>
              <w:rPr>
                <w:rFonts w:cs="Traditional Arabic" w:ascii="AGA Arabesque" w:hAnsi="AGA Arabesque"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نّس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حقّق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ر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ناقض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يّ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ق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أخّ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طريق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فَّف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ك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هَيْت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ِيَار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ُبُو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زُورُو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ري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ص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ي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خ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رك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س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س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او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معنا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ثّ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ري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جان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ك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دن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ج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ُرِ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ثَّالث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رِ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لّ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يّنةٍ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ّحِ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ّ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لذ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عا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رِ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رك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وال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ج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ت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ُجِد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ِ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ّحا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ضاح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ُح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مص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ّ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ضحي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د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اف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شّ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ضرور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ِدّاً</w:t>
      </w:r>
      <w:r>
        <w:rPr>
          <w:rStyle w:val="FootnoteCharacters"/>
          <w:rStyle w:val="FootnoteAnchor"/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footnoteReference w:id="3"/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سنع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نب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بع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بيّ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ناّسخ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والمنسو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ز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(</w:t>
      </w:r>
      <w:r>
        <w:rPr>
          <w:rFonts w:cs="Traditional Arabic" w:ascii="AGA Arabesque" w:hAnsi="AGA Arabesque"/>
          <w:color w:val="000000"/>
          <w:sz w:val="32"/>
          <w:szCs w:val="32"/>
        </w:rPr>
        <w:t>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سوخ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ن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12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تعر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َلَكْت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َهلك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تفق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(</w:t>
      </w:r>
      <w:r>
        <w:rPr>
          <w:rFonts w:cs="Traditional Arabic" w:ascii="AGA Arabesque" w:hAnsi="AGA Arabesque"/>
          <w:color w:val="000000"/>
          <w:sz w:val="32"/>
          <w:szCs w:val="32"/>
        </w:rPr>
        <w:t>1/8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Heading6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ذ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كلِّ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ار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/6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از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]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ثر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يّن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ط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ظم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ّ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ّ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أم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غ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م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ؤد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ط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ن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و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ح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ا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جستان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نبار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ك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وف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غداد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صن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ؤل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ّ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ي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فهان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ئ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ط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يوط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تعد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س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رّ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نّسخ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د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س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center"/>
        <w:rPr>
          <w:rFonts w:ascii="AGA Arabesque" w:hAnsi="AGA Arabesque" w:cs="Traditional Arabic"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نّ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000000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اَ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َسْخ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رَّس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حُكْمِ</w:t>
            </w:r>
            <w:r>
              <w:rPr>
                <w:rFonts w:cs="Traditional Arabic" w:ascii="AGA Arabesque" w:hAnsi="AGA Arabesque"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نَسْخ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t>......... ......</w:t>
            </w:r>
            <w:r>
              <w:rPr>
                <w:rFonts w:cs="Traditional Arabic" w:ascii="AGA Arabesque" w:hAnsi="AGA Arabesque"/>
                <w:color w:val="000000"/>
                <w:sz w:val="24"/>
                <w:szCs w:val="24"/>
                <w:lang w:val="fr-FR"/>
              </w:rPr>
              <w:t>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333399"/>
                <w:sz w:val="8"/>
                <w:szCs w:val="8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ذَا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َسْخ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حُك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رَّسْمِ</w:t>
            </w:r>
            <w:r>
              <w:rPr>
                <w:rFonts w:cs="Traditional Arabic" w:ascii="AGA Arabesque" w:hAnsi="AGA Arabesque"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cs="Traditional Arabic" w:ascii="AGA Arabesque" w:hAnsi="AGA Arabesque"/>
                <w:color w:val="333399"/>
                <w:sz w:val="24"/>
                <w:szCs w:val="24"/>
                <w:lang w:val="fr-FR"/>
              </w:rPr>
              <w:t></w:t>
            </w:r>
          </w:p>
        </w:tc>
      </w:tr>
    </w:tbl>
    <w:p>
      <w:pPr>
        <w:pStyle w:val="Corpsdetexte3"/>
        <w:jc w:val="both"/>
        <w:rPr/>
      </w:pP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أنواع</w:t>
      </w:r>
      <w:r>
        <w:rPr>
          <w:rFonts w:cs="Traditional Arabic" w:ascii="AGA Arabesque" w:hAnsi="AGA Arabesque"/>
          <w:color w:val="000000"/>
          <w:sz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ونسخ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اللّفظ،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ونسخهما</w:t>
      </w:r>
      <w:r>
        <w:rPr>
          <w:rFonts w:ascii="AGA Arabesque" w:hAnsi="AGA Arabesque" w:eastAsia="AGA Arabesque" w:cs="AGA Arabesqu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rtl w:val="true"/>
        </w:rPr>
        <w:t>معا</w:t>
      </w:r>
      <w:r>
        <w:rPr>
          <w:rFonts w:cs="Traditional Arabic" w:ascii="AGA Arabesque" w:hAnsi="AGA Arabesque"/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i/>
          <w:iCs/>
          <w:color w:val="9933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ك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ج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ّض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ج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ض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ج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ُسِ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فظ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َيْخ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شَّيخ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َنَي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رْجُمُوهُ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ْبَتّ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كاَ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زِيز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فالج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و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ج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ورا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7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َائِشَة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 w:ascii="AGA Arabesque" w:hAnsi="AGA Arabesque"/>
          <w:sz w:val="28"/>
          <w:szCs w:val="28"/>
          <w:rtl w:val="true"/>
        </w:rPr>
        <w:t>: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َف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َهْل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َبْيَاتٍ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َهْل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ْبَادِيَة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َضْرَة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ْأَضْح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َمَ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َسُول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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َقَا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َسُول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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: (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دَّخِر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َلَاث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َصَدَّق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ِم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َقِي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َلَمّ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َا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َعْد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َالُوا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َسُو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ِن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َّاس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َتَّخِذُو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ْأَسْقِيَة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َحَايَاهُ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َيَجْمُلُو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ِنْه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ْوَدَكَ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َقَا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َسُول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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: (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 xml:space="preserve">(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َم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َاك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َالُوا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َهَيْت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ُؤْكَ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ُحُوم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َّحَاي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َعْد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َلَاثٍ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ِنَّم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َهَيْتُكُ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َجْل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َّافَّة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َّت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َفَّتْ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َكُلُوا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َادَّخِرُوا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َتَصَدَّق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  <w:rtl w:val="true"/>
        </w:rPr>
        <w:t>)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ّاف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دم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ختل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شّافعي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ّس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ّ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آث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7/162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س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َّ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ن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جست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ّ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ّوض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ّ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من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ف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ص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31</w:t>
      </w:r>
      <w:r>
        <w:rPr>
          <w:rFonts w:cs="Traditional Arabic" w:ascii="AGA Arabesque" w:hAnsi="AGA Arabesqu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/>
        <w:color w:val="80008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5"/>
    </w:pPr>
    <w:rPr>
      <w:rFonts w:cs="Akhbar MT"/>
      <w:sz w:val="24"/>
      <w:szCs w:val="34"/>
      <w:lang w:val="en-US"/>
    </w:rPr>
  </w:style>
  <w:style w:type="character" w:styleId="WW8Num1z0">
    <w:name w:val="WW8Num1z0"/>
    <w:qFormat/>
    <w:rPr>
      <w:rFonts w:ascii="Symbol" w:hAnsi="Symbol"/>
      <w:sz w:val="32"/>
    </w:rPr>
  </w:style>
  <w:style w:type="character" w:styleId="WW8Num2z0">
    <w:name w:val="WW8Num2z0"/>
    <w:qFormat/>
    <w:rPr>
      <w:rFonts w:ascii="Symbol" w:hAnsi="Symbol" w:eastAsia="Times New Roman" w:cs="Traditional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565" w:leader="none"/>
      </w:tabs>
      <w:ind w:left="0" w:right="0" w:hanging="0"/>
      <w:jc w:val="left"/>
    </w:pPr>
    <w:rPr>
      <w:rFonts w:cs="Akhbar MT"/>
      <w:sz w:val="5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6:00Z</dcterms:created>
  <dc:creator>aboudjaber</dc:creator>
  <dc:description/>
  <cp:keywords/>
  <dc:language>en-US</dc:language>
  <cp:lastModifiedBy>meabiou</cp:lastModifiedBy>
  <dcterms:modified xsi:type="dcterms:W3CDTF">2010-11-28T20:56:00Z</dcterms:modified>
  <cp:revision>2</cp:revision>
  <dc:subject/>
  <dc:title>بَابُ النَّسْخِ</dc:title>
</cp:coreProperties>
</file>