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GA Arabesque" w:hAnsi="AGA Arabesque" w:cs="Andalus"/>
          <w:color w:val="000000"/>
          <w:sz w:val="32"/>
          <w:szCs w:val="32"/>
          <w:lang w:val="fr-FR"/>
        </w:rPr>
      </w:pPr>
      <w:r>
        <w:rPr>
          <w:rFonts w:ascii="AGA Arabesque" w:hAnsi="AGA Arabesque" w:cs="Andalus"/>
          <w:sz w:val="32"/>
          <w:sz w:val="32"/>
          <w:szCs w:val="32"/>
          <w:rtl w:val="true"/>
        </w:rPr>
        <w:t>الدّ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خا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والعش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شرح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الورقات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</w:p>
    <w:p>
      <w:pPr>
        <w:pStyle w:val="Heading5"/>
        <w:ind w:left="0" w:right="0" w:hanging="0"/>
        <w:jc w:val="center"/>
        <w:rPr>
          <w:rFonts w:ascii="AGA Arabesque" w:hAnsi="AGA Arabesque" w:cs="Mudir MT"/>
          <w:color w:val="000000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تابع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:</w:t>
      </w:r>
      <w:r>
        <w:rPr>
          <w:rFonts w:cs="Mudir MT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color w:val="800080"/>
          <w:sz w:val="36"/>
          <w:sz w:val="36"/>
          <w:szCs w:val="36"/>
          <w:rtl w:val="true"/>
        </w:rPr>
        <w:t>بَابُ</w:t>
      </w:r>
      <w:r>
        <w:rPr>
          <w:rFonts w:ascii="AGA Arabesque" w:hAnsi="AGA Arabesque" w:eastAsia="AGA Arabesque" w:cs="AGA Arabesque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color w:val="800080"/>
          <w:sz w:val="36"/>
          <w:sz w:val="36"/>
          <w:szCs w:val="36"/>
          <w:rtl w:val="true"/>
        </w:rPr>
        <w:t>النَّسْخِ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نّوع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ثّاني</w:t>
      </w:r>
      <w:r>
        <w:rPr>
          <w:rFonts w:cs="Traditional Arabic" w:ascii="AGA Arabesque" w:hAnsi="AGA Arabesque"/>
          <w:b/>
          <w:bCs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i/>
          <w:i/>
          <w:iCs/>
          <w:color w:val="993366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993366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993366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993366"/>
          <w:sz w:val="32"/>
          <w:sz w:val="32"/>
          <w:szCs w:val="32"/>
          <w:rtl w:val="true"/>
        </w:rPr>
        <w:t>اللّفظ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بحث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وليّو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وي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ا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ص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صو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دُّع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سخ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كلّ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كلّف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اهر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ج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رفض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صّا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</w:rPr>
        <w:t>2/80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أب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الو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ان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ُنز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تلوّ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جل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لاو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خلو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قص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والجوا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قاص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سخ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ذك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ع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ا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كلّ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سيرةً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فض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ُسِخَتْ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ّركش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افع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سا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ئ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باد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تّخف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ه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ُور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أثق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وا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." [ 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حيط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زّركش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4/78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 ]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الغ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ع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ختلاف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ذ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كر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يمنع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ور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قرآ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حتجّ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َداَء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ح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ول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ط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أشي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ف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فع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ضرر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غيّ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الح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نّ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تو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ذكو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نف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س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80008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ّذِ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تَوَفَّوْ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يَذَر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زْواَج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صِيَّة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َِزْواَجِهِ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تاَع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لى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َوْل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َيْ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خْراَجٍ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و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د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ول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مل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ت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تّفاق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رتي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صحف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ّذِ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تَوَفَّوْ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يَذَر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زْواَج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تَرَبَّصْ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أَنْفُسِهِ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رْبَع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شْهُر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عَشْراً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80008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ّان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كُ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ِشْر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َابِر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غْلِب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ائَتَيْ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إ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كُ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ائَة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غْلِب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لْف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َفَر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أَنَّه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وْم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فْقَهُون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نف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65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]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صاب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حر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ر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ق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تو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صابرت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ك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ت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أن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آ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َفَّف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ْ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عَلِ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َعْف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إ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كُ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ائَة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َابِرَة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غْلِب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ائَتَيْ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إ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كُ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لْف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غْلِب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لْفَيْ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إِذْ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لّ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ع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َابِرِين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نف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66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ت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ثن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د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ز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قي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أ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نّ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صاب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شر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رتف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ج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سخ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غض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بق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دوب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باح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فها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بع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يرا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cs="Traditional Arabic" w:ascii="AGA Arabesque" w:hAnsi="AGA Arabesque"/>
          <w:color w:val="80008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ّالث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ِلَّ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َمَوَات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رض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إ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ُبْد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نْفُسِ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و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ُخْفُو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حاَسِبْ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ق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ا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نز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كَلِّف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فْس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ُسْعَهاَ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Style w:val="FootnoteCharacters"/>
          <w:rStyle w:val="FootnoteAnchor"/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footnoteReference w:id="2"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نّوع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ثّالث</w:t>
      </w:r>
      <w:r>
        <w:rPr>
          <w:rFonts w:cs="Traditional Arabic" w:ascii="AGA Arabesque" w:hAnsi="AGA Arabesque"/>
          <w:b/>
          <w:bCs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واللّفظ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مع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ا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ضا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ش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ضع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ُسِخ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خم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ضعات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ئش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ت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َ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ُنْزِ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ُرْآ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شْر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ضَعاَت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عْلوماَت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حَرِّمْ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ُسِخْ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خَمْس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ضَعاَت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عْلوُماَتٍ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تُوُفِي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هُ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قْرَأ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ُرْآنِ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ر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وطّأ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ري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ل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اود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ترمذ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نسائ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بيهق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دارم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ضع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ُ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حكم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ضع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م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توف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م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ا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ت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ز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رأ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اه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سخ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/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قسم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ثّاني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نّسخ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بد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عتبار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وعا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ل،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دل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ّاظ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color w:val="000000"/>
                <w:sz w:val="8"/>
                <w:szCs w:val="8"/>
                <w:lang w:val="fr-FR"/>
              </w:rPr>
            </w:pPr>
            <w:r>
              <w:rPr>
                <w:rFonts w:cs="Traditional Arabic" w:ascii="AGA Arabesque" w:hAnsi="AGA Arabesque"/>
                <w:color w:val="000000"/>
                <w:sz w:val="20"/>
                <w:szCs w:val="20"/>
                <w:rtl w:val="true"/>
                <w:lang w:val="fr-FR"/>
              </w:rPr>
              <w:t>..................</w:t>
            </w: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إِلى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َدَل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جاَز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يْض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َوْن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ذَلِ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بَدَلْ</w:t>
            </w: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دُون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ذاَ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َخْفِيف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َصَل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خَف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شَد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ِمّ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قَد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َطَلْ</w:t>
            </w:r>
            <w:r>
              <w:rPr>
                <w:rFonts w:cs="Traditional Arabic" w:ascii="AGA Arabesque" w:hAnsi="AGA Arabesque"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</w:rPr>
        <w:t>1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نّوع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أوّ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النسخ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بد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ف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سوخ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شد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ماث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ذك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بدل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أخف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د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صاب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اب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هم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بدل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أشد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شور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وج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مضا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س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ائِش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ضِي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ْه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الَتْ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مَ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صِيَام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وْم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اشُورَاء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لَمّ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ُرِض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مَضَان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َاء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َا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م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َاء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فْطَ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ث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غس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ز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جر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ق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تان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ب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َعِيد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خُدْرِيّ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ِتْبَان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َهِ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رَأَيْت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َجُ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عْجَل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مْرَأَتِ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َ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مْ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اذ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 (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مَاء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مَاءِ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)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غس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ز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ي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ف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سخ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س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ب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ُرَيْر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َبِيّ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ذ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َلَس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َيْ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ُعَبِه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أَرْبَع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َهَدَه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قَد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جَب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غَسْل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طَر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رّا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نزِ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حم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نز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نز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ولقائل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ّا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متأخّ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تفٍ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رب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ك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وا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لجو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رم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ب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ا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ع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ُخص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ُه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بدل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مماثل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للمنسوخ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د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</w:rPr>
        <w:t>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نّوع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ثّ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النّسخ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بد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ش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 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وَدُوِنِ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ـ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ذ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اَجَيْت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َسُو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قَدِّم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ْ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دي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جْواَ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َدَقَةً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ت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أَشْفَقْت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ُقَدِّم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َيْ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دَي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جْوَا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َدَقَات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إِذ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فْعَل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تَاب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أَقِيم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َلا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آت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َّكَاةَ</w:t>
      </w:r>
      <w:r>
        <w:rPr>
          <w:rFonts w:ascii="AGA Arabesque" w:hAnsi="AGA Arabesque" w:cs="Traditional Arabic"/>
          <w:color w:val="000000"/>
          <w:sz w:val="40"/>
          <w:sz w:val="40"/>
          <w:szCs w:val="40"/>
          <w:lang w:val="en-US"/>
        </w:rPr>
        <w:t>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جادل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Traditional Arabic" w:ascii="AGA Arabesque" w:hAnsi="AGA Arabesque"/>
          <w:color w:val="000000"/>
          <w:sz w:val="32"/>
          <w:szCs w:val="32"/>
        </w:rPr>
        <w:t>13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نّ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لغ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ف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ظ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 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وَذاَكَ</w:t>
      </w:r>
      <w:r>
        <w:rPr>
          <w:rFonts w:ascii="AGA Arabesque" w:hAnsi="AGA Arabesque" w:eastAsia="AGA Arabesque" w:cs="AGA Arabesque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تَخْفِيفٌ</w:t>
      </w:r>
      <w:r>
        <w:rPr>
          <w:rFonts w:ascii="AGA Arabesque" w:hAnsi="AGA Arabesque" w:eastAsia="AGA Arabesque" w:cs="AGA Arabesque"/>
          <w:b/>
          <w:b/>
          <w:bCs/>
          <w:color w:val="333399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حَصَل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.</w:t>
      </w:r>
    </w:p>
    <w:sectPr>
      <w:headerReference w:type="default" r:id="rId2"/>
      <w:footnotePr>
        <w:numFmt w:val="decimal"/>
      </w:footnotePr>
      <w:type w:val="nextPage"/>
      <w:pgSz w:w="11906" w:h="16838"/>
      <w:pgMar w:left="907" w:right="907" w:gutter="0" w:header="907" w:top="963" w:footer="0" w:bottom="907"/>
      <w:pgNumType w:start="7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ذه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سخها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تدلاًّ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GA Arabesque" w:hAnsi="AGA Arabesque"/>
          <w:sz w:val="28"/>
          <w:szCs w:val="28"/>
          <w:rtl w:val="true"/>
        </w:rPr>
        <w:t>:"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سخت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آ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عد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ب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lang w:val="en-US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"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نّ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سخ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أنزل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  <w:lang w:val="en-US"/>
        </w:rPr>
        <w:t>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لا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يُكَلِّفُ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اللهُ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نَفْساً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إِلاّ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وُسْعَهَا</w:t>
      </w:r>
      <w:r>
        <w:rPr>
          <w:rFonts w:ascii="AGA Arabesque" w:hAnsi="AGA Arabesque" w:cs="Traditional Arabic"/>
          <w:sz w:val="28"/>
          <w:sz w:val="28"/>
          <w:szCs w:val="28"/>
          <w:lang w:val="en-US"/>
        </w:rPr>
        <w:t>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مرويّ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عبّ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وعائش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وجماعة</w:t>
      </w:r>
      <w:r>
        <w:rPr>
          <w:rFonts w:cs="Traditional Arabic" w:ascii="AGA Arabesque" w:hAnsi="AGA Arabesque"/>
          <w:sz w:val="28"/>
          <w:szCs w:val="28"/>
          <w:rtl w:val="true"/>
          <w:lang w:val="en-US"/>
        </w:rPr>
        <w:t>.</w:t>
      </w:r>
    </w:p>
    <w:p>
      <w:pPr>
        <w:pStyle w:val="Footnote"/>
        <w:jc w:val="left"/>
        <w:rPr/>
      </w:pP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ومن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إنّ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محكمة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واختا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عطية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وحمل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الآ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التّخصي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النّسخ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فراج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val="en-US"/>
        </w:rPr>
        <w:t>تفسيريهما</w:t>
      </w:r>
      <w:r>
        <w:rPr>
          <w:rFonts w:cs="Traditional Arabic" w:ascii="AGA Arabesque" w:hAnsi="AGA Arabesque"/>
          <w:sz w:val="28"/>
          <w:szCs w:val="28"/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4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b w:val="false"/>
        <w:bCs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color w:val="800080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left"/>
      <w:outlineLvl w:val="4"/>
    </w:pPr>
    <w:rPr>
      <w:rFonts w:cs="Akhbar MT"/>
      <w:sz w:val="22"/>
      <w:szCs w:val="34"/>
    </w:rPr>
  </w:style>
  <w:style w:type="character" w:styleId="WW8Num1z0">
    <w:name w:val="WW8Num1z0"/>
    <w:qFormat/>
    <w:rPr>
      <w:rFonts w:ascii="Symbol" w:hAnsi="Symbol"/>
      <w:sz w:val="32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color w:val="800080"/>
    </w:rPr>
  </w:style>
  <w:style w:type="character" w:styleId="WW8Num4z0">
    <w:name w:val="WW8Num4z0"/>
    <w:qFormat/>
    <w:rPr>
      <w:sz w:val="3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56:00Z</dcterms:created>
  <dc:creator>aboudjaber</dc:creator>
  <dc:description/>
  <cp:keywords/>
  <dc:language>en-US</dc:language>
  <cp:lastModifiedBy>meabiou</cp:lastModifiedBy>
  <dcterms:modified xsi:type="dcterms:W3CDTF">2010-11-28T20:56:00Z</dcterms:modified>
  <cp:revision>2</cp:revision>
  <dc:subject/>
  <dc:title>-</dc:title>
</cp:coreProperties>
</file>