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 w:val="32"/>
          <w:szCs w:val="32"/>
          <w:lang w:val="fr-FR"/>
        </w:rPr>
      </w:pPr>
      <w:r>
        <w:rPr>
          <w:rFonts w:ascii="AGA Arabesque" w:hAnsi="AGA Arabesque" w:cs="Andalus"/>
          <w:sz w:val="32"/>
          <w:sz w:val="32"/>
          <w:szCs w:val="32"/>
          <w:rtl w:val="true"/>
        </w:rPr>
        <w:t>الدّ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سّا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والعش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شرح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الورقات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</w:p>
    <w:p>
      <w:pPr>
        <w:pStyle w:val="Heading5"/>
        <w:ind w:left="0" w:right="0" w:hanging="0"/>
        <w:jc w:val="center"/>
        <w:rPr>
          <w:rFonts w:ascii="AGA Arabesque" w:hAnsi="AGA Arabesque" w:cs="Mudir MT"/>
          <w:color w:val="000000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تابع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:</w:t>
      </w:r>
      <w:r>
        <w:rPr>
          <w:rFonts w:cs="Mudir MT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6"/>
          <w:sz w:val="36"/>
          <w:szCs w:val="36"/>
          <w:rtl w:val="true"/>
        </w:rPr>
        <w:t>بَابُ</w:t>
      </w:r>
      <w:r>
        <w:rPr>
          <w:rFonts w:ascii="AGA Arabesque" w:hAnsi="AGA Arabesque" w:eastAsia="AGA Arabesque" w:cs="AGA Arabesque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6"/>
          <w:sz w:val="36"/>
          <w:szCs w:val="36"/>
          <w:rtl w:val="true"/>
        </w:rPr>
        <w:t>النَّسْخِ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b/>
          <w:bCs/>
          <w:color w:val="000080"/>
          <w:sz w:val="32"/>
          <w:szCs w:val="32"/>
        </w:rPr>
        <w:t>3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نّسخ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نّاسخ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ظ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ثُم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كِتاَب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كِتاَب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ُنْسَخ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لَ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جُز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ُنْسَخ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كِتاَب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ذُ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واَتُر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مِثْل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نُسِخ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خْتاَ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َوْم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نَسْخ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واَتر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سُنّ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سُنَّة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تُنْسَخ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سُنَّة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َل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كْس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صَواَب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غَيْر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غَيْر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لْيَنْتَسِخ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غَيْر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عَكْس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َتم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ُرَى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Style w:val="FootnoteCharacters"/>
          <w:rStyle w:val="FootnoteAnchor"/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footnoteReference w:id="2"/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[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ا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سوخ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وز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119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ا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31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حازم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5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ء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ء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خّ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ينسخ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حديثه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بعضه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بعض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ينسخ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بعضه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بعض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80"/>
          <w:sz w:val="32"/>
          <w:szCs w:val="32"/>
          <w:rtl w:val="true"/>
        </w:rPr>
        <w:t>*</w:t>
      </w:r>
      <w:r>
        <w:rPr>
          <w:rFonts w:cs="Traditional Arabic" w:ascii="AGA Arabesque" w:hAnsi="AGA Arabesque"/>
          <w:color w:val="8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ن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نف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صاب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اس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د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80"/>
          <w:sz w:val="32"/>
          <w:szCs w:val="32"/>
          <w:rtl w:val="true"/>
        </w:rPr>
        <w:t>*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السنّة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بالسن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</w:rPr>
        <w:t>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ء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َء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صّل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</w:rPr>
        <w:t>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هَيْتُ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ِياَرَة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ُبُورِ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زُوروه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</w:rPr>
        <w:t>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وضو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ّ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اّ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مهو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سو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ئ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وُضُوء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مّ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سَّت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َار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قَال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َ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د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ُنّ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َمَا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َبِيّ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جِد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ثْ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طَّعَام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لِيلً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حْ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جَدْنَا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كُ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ن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نَادِي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كُفَّن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سَوَاعِدَن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أَقْدَامَن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ُصَلّ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تَوَضَّأ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.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يمون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 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َبِي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كَ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ِندَه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َتِف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ثُم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صَلّ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لَ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َتَوَضَّأ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</w:rPr>
        <w:t>4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ك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حدي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ُنْ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ذِنْ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ْتِمتاَع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ِساَء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إ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د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رَّ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وْم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ِياَمَة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 [</w:t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جُهَن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lang w:val="en-US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993300"/>
          <w:sz w:val="32"/>
          <w:szCs w:val="32"/>
          <w:rtl w:val="true"/>
        </w:rPr>
        <w:t>*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السنّة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بالقرآ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ستقب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د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ر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ز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د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ت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هر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ب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وج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أنز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د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رى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قَلُّب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جْهِك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َماَءِ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توج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فه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اَّ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ِبْلَتِهِم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َن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يْه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40"/>
          <w:sz w:val="40"/>
          <w:szCs w:val="40"/>
          <w:lang w:val="en-US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ر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*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أماّ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بالسن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ختلف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قو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</w:rPr>
        <w:t>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ينسخ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وات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حاد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فع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ث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ر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روا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دلّو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َخ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َة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ُنْسِه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أْت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خَيْر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ه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ثْلِها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ض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إِذ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َدَّلْن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َة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كاَ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َةٍ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س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حص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يم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رآ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سخ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ض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جم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تا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AGA Arabesque" w:hAnsi="AGA Arabesque"/>
          <w:color w:val="000000"/>
          <w:sz w:val="32"/>
          <w:szCs w:val="32"/>
        </w:rPr>
        <w:t>17/195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20/399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]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lang w:val="en-US"/>
        </w:rPr>
        <w:t>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بالسنّ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متواتر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ني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روا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دلّ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أَنْزَلْن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َيْك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ِّكْ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تُبِيِّ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لنَّاس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ُزِّ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َيْهِمْ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ن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د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سوخ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قتض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و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يا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</w:rPr>
        <w:t>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ينسخ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بالسنّ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مطلق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وات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حاد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[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ل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دل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نع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ح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ال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ن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ظ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طع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دو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ح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متوات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نيّ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لآحا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اج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صا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ّ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ُوتِي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ُرْآ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ِثْل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ع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>[</w:t>
      </w:r>
      <w:r>
        <w:rPr>
          <w:rFonts w:ascii="AGA Arabesque" w:hAnsi="AGA Arabesque" w:cs="Traditional Arabic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داود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أحمد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قدا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معد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كرب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lang w:val="en-US"/>
        </w:rPr>
        <w:t></w:t>
      </w:r>
      <w:r>
        <w:rPr>
          <w:rFonts w:cs="Traditional Arabic" w:ascii="AGA Arabesque" w:hAnsi="AGA Arabesque"/>
          <w:sz w:val="32"/>
          <w:szCs w:val="32"/>
          <w:rtl w:val="true"/>
          <w:lang w:val="en-US"/>
        </w:rPr>
        <w:t>]</w:t>
      </w:r>
      <w:r>
        <w:rPr>
          <w:rFonts w:cs="Traditional Arabic" w:ascii="AGA Arabesque" w:hAnsi="AGA Arabesque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دلال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ير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َأْت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ِخَيْر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ِنْهَ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ظ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ير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رب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مكل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قرآ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ر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ز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بد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حك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تّرجي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ّ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مان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بالسنّ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شرع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عقل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ك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ف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من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نْسَخ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حد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ض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سنو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2/579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الجم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ُ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[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جم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تا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2</w:t>
      </w:r>
      <w:r>
        <w:rPr>
          <w:rFonts w:cs="Traditional Arabic" w:ascii="AGA Arabesque" w:hAnsi="AGA Arabesque"/>
          <w:color w:val="000000"/>
          <w:sz w:val="32"/>
          <w:szCs w:val="32"/>
        </w:rPr>
        <w:t>0/398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Normal"/>
        <w:jc w:val="center"/>
        <w:rPr>
          <w:rFonts w:ascii="AGA Arabesque" w:hAnsi="AGA Arabesque" w:cs="Traditional Arabic"/>
          <w:color w:val="000000"/>
          <w:sz w:val="32"/>
          <w:szCs w:val="32"/>
          <w:u w:val="single"/>
        </w:rPr>
      </w:pP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بالسنّة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ك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ُتِب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ذ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ضَ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حَدَ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َوْ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رَك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َيْر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َصِيَّة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لواَلِدَي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أَقْرَبِين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سوخ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حدي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صِيَّ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واَرِث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ر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دارقط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ح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ام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مث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ظ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وار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بيهق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6/265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ائ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بر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شر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5/176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ث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AGA Arabesque" w:hAnsi="AGA Arabesque"/>
          <w:color w:val="000000"/>
          <w:sz w:val="32"/>
          <w:szCs w:val="32"/>
        </w:rPr>
        <w:t>1/175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سناد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حو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يهق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6/265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طب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2/119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إسن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صر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ت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مث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سع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يّ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جاه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طاء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سع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بي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ح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يري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كرم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سل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رّبي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تاد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سد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قات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ا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طاو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براه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خع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شريك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ضحاك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زهر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ر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1/37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اج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قو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قق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سوخ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خصّص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الب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طلق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ري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خصي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روف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ض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GA Arabesque" w:hAnsi="AGA Arabesque"/>
          <w:color w:val="000000"/>
          <w:sz w:val="32"/>
          <w:szCs w:val="32"/>
        </w:rPr>
        <w:t>25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: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ناق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ضطر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بط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ت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أخر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2/14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ح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ا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نسوخ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GA Arabesque" w:hAnsi="AGA Arabesque"/>
          <w:color w:val="000000"/>
          <w:sz w:val="32"/>
          <w:szCs w:val="32"/>
        </w:rPr>
        <w:t>2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: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سوخ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ا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رائض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منسوخة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فيم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يرث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ثابتة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فيم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يرث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بّاس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حس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سروق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طاوس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ضحا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ا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عل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يا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سع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بي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ربي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س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تاد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قات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ّا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1/37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</w:rPr>
        <w:t>37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 </w:t>
      </w:r>
      <w:r>
        <w:rPr>
          <w:rFonts w:cs="Traditional Arabic" w:ascii="AGA Arabesque" w:hAnsi="AGA Arabesque"/>
          <w:color w:val="000000"/>
          <w:sz w:val="32"/>
          <w:szCs w:val="32"/>
        </w:rPr>
        <w:t>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م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صطلاح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أخّ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وار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فع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صي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قر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ع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ّ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ث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رف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يّ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ق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ّ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هـ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آيت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ز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حكا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4/624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وار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حض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سو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ضا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وار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من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ص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والد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قربي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ئ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ث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وص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ل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طب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2/116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تح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جت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وار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و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ُقَاتِلُو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ِنْد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َسْجِد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َرَام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قَاتِلُو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هِ</w:t>
      </w:r>
      <w:r>
        <w:rPr>
          <w:rFonts w:ascii="AGA Arabesque" w:hAnsi="AGA Arabesque" w:cs="Traditional Arabic"/>
          <w:color w:val="000000"/>
          <w:sz w:val="40"/>
          <w:sz w:val="40"/>
          <w:szCs w:val="40"/>
          <w:lang w:val="en-US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رُ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0"/>
          <w:sz w:val="40"/>
          <w:szCs w:val="40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ت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ط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ست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صّو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حك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سوخ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أ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د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تا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ت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قَاتَ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ص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1/10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</w:rPr>
        <w:t>10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راز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5/13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قرط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1/726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1/40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وس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2/76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وز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ا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</w:rPr>
        <w:t>22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ؤ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حيح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ك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 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َه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حِل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أَحَد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َعْدِ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إَنَّ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حِلَّت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َاعَة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هَار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صرّ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ت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تداء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اصّ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رّ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خصي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سخ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و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لَّات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أْتِ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فَاحِش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ِسَائِ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اسْتَشْهِد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يْه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رْبَعَة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إ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َهِد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أَمْسِكُوهُ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بُيُوت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تَوَفَّاهُ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مَوْ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جْعَ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هُ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َبِيلاً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[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15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با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م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فوع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ُذ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ُذ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د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َعَ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هُ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َبِيلاً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َّيِّب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الثَّيِّ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َلْد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ئَة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رَجْم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الحِجَارَة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بِكْر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البِكْ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َلْد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ئَة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نَفْي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َنَة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الجو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ن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سوخ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و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َّانِيَة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زَّان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اجْلِد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ُل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َحِد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هُ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ئ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َلْدَةٍ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[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نسوخ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لا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</w:rPr>
        <w:t>3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جصّا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2/106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طب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4/29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</w:rPr>
        <w:t>298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نسو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</w:rPr>
        <w:t>9</w:t>
      </w:r>
      <w:r>
        <w:rPr>
          <w:rFonts w:cs="Traditional Arabic" w:ascii="AGA Arabesque" w:hAnsi="AGA Arabesque"/>
          <w:color w:val="000000"/>
          <w:sz w:val="32"/>
          <w:szCs w:val="32"/>
        </w:rPr>
        <w:t>8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</w:rPr>
        <w:t>10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از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GA Arabesque" w:hAnsi="AGA Arabesque"/>
          <w:color w:val="000000"/>
          <w:sz w:val="32"/>
          <w:szCs w:val="32"/>
        </w:rPr>
        <w:t>335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</w:rPr>
        <w:t>336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نسو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كّ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</w:rPr>
        <w:t>179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</w:rPr>
        <w:t>18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2/22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</w:rPr>
        <w:t>22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2/35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</w:rPr>
        <w:t>36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ا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وز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</w:rPr>
        <w:t>319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خ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سأ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ؤج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ا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(</w:t>
      </w:r>
      <w:r>
        <w:rPr>
          <w:rFonts w:cs="Traditional Arabic" w:ascii="AGA Arabesque" w:hAnsi="AGA Arabesque"/>
          <w:color w:val="000000"/>
          <w:sz w:val="32"/>
          <w:szCs w:val="32"/>
        </w:rPr>
        <w:t>1/354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جتمع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يس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سوخة</w:t>
      </w:r>
      <w:r>
        <w:rPr>
          <w:rStyle w:val="FootnoteCharacters"/>
          <w:rStyle w:val="FootnoteAnchor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footnoteReference w:id="3"/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نّ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قول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تعارض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ّذ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م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ج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ين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حا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أم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مدود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غاي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غا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نسخ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ت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ت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رف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عد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بل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عترا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هـ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1/458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: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ل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مد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غا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بطا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أ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تقدّم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متأخّر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هـ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ث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بيّ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وع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يا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آي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ك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قوبته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ب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ج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ه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بيل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وق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حبسه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غاي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ل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نته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د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ب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ح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ق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ج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سب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40"/>
          <w:sz w:val="40"/>
          <w:szCs w:val="40"/>
          <w:lang w:val="en-US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فسي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سب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بيا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بتد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خطّا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حقّ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نس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غال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نسأ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رج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ب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ج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ال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ق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آت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فاحش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بيّن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footnoteReference w:id="4"/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07" w:right="907" w:gutter="0" w:header="907" w:top="963" w:footer="0" w:bottom="907"/>
      <w:pgNumType w:start="7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ائ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خ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أم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خ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"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عال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ّ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"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(</w:t>
      </w:r>
      <w:r>
        <w:rPr>
          <w:rFonts w:cs="Traditional Arabic"/>
          <w:sz w:val="28"/>
          <w:szCs w:val="28"/>
          <w:lang w:val="en-US"/>
        </w:rPr>
        <w:t>3/312</w:t>
      </w:r>
      <w:r>
        <w:rPr>
          <w:rFonts w:cs="Traditional Arabic"/>
          <w:sz w:val="28"/>
          <w:szCs w:val="28"/>
          <w:rtl w:val="true"/>
          <w:lang w:val="en-US"/>
        </w:rPr>
        <w:t>)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نظ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ا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يّ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يم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cs="Traditional Arabic"/>
          <w:sz w:val="28"/>
          <w:szCs w:val="28"/>
          <w:rtl w:val="true"/>
          <w:lang w:val="en-US"/>
        </w:rPr>
        <w:t>"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"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(</w:t>
      </w:r>
      <w:r>
        <w:rPr>
          <w:rFonts w:cs="Traditional Arabic"/>
          <w:sz w:val="28"/>
          <w:szCs w:val="28"/>
          <w:lang w:val="en-US"/>
        </w:rPr>
        <w:t>20/398</w:t>
      </w:r>
      <w:r>
        <w:rPr>
          <w:rFonts w:cs="Traditional Arabic"/>
          <w:sz w:val="28"/>
          <w:szCs w:val="28"/>
          <w:rtl w:val="true"/>
          <w:lang w:val="en-US"/>
        </w:rPr>
        <w:t>-</w:t>
      </w:r>
      <w:r>
        <w:rPr>
          <w:rFonts w:cs="Traditional Arabic"/>
          <w:sz w:val="28"/>
          <w:szCs w:val="28"/>
          <w:lang w:val="en-US"/>
        </w:rPr>
        <w:t>399</w:t>
      </w:r>
      <w:r>
        <w:rPr>
          <w:rFonts w:cs="Traditional Arabic"/>
          <w:sz w:val="28"/>
          <w:szCs w:val="28"/>
          <w:rtl w:val="true"/>
          <w:lang w:val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4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80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>
        <w:b/>
        <w:bCs/>
        <w:color w:val="800080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>
        <w:color w:val="800080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720"/>
      </w:pPr>
      <w:rPr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left"/>
      <w:outlineLvl w:val="4"/>
    </w:pPr>
    <w:rPr>
      <w:rFonts w:cs="Akhbar MT"/>
      <w:sz w:val="22"/>
      <w:szCs w:val="34"/>
    </w:rPr>
  </w:style>
  <w:style w:type="character" w:styleId="WW8Num1z0">
    <w:name w:val="WW8Num1z0"/>
    <w:qFormat/>
    <w:rPr>
      <w:b/>
      <w:bCs/>
      <w:color w:val="800080"/>
    </w:rPr>
  </w:style>
  <w:style w:type="character" w:styleId="WW8Num2z0">
    <w:name w:val="WW8Num2z0"/>
    <w:qFormat/>
    <w:rPr>
      <w:rFonts w:ascii="Symbol" w:hAnsi="Symbol"/>
      <w:sz w:val="32"/>
    </w:rPr>
  </w:style>
  <w:style w:type="character" w:styleId="WW8Num3z0">
    <w:name w:val="WW8Num3z0"/>
    <w:qFormat/>
    <w:rPr>
      <w:rFonts w:ascii="Symbol" w:hAnsi="Symbol" w:eastAsia="Times New Roman" w:cs="Traditional Arabic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800080"/>
    </w:rPr>
  </w:style>
  <w:style w:type="character" w:styleId="WW8Num5z0">
    <w:name w:val="WW8Num5z0"/>
    <w:qFormat/>
    <w:rPr>
      <w:color w:val="80008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57:00Z</dcterms:created>
  <dc:creator>aboudjaber</dc:creator>
  <dc:description/>
  <cp:keywords/>
  <dc:language>en-US</dc:language>
  <cp:lastModifiedBy>meabiou</cp:lastModifiedBy>
  <dcterms:modified xsi:type="dcterms:W3CDTF">2010-11-28T20:57:00Z</dcterms:modified>
  <cp:revision>2</cp:revision>
  <dc:subject/>
  <dc:title>3-النّسخ باعتبار النّاسخ:</dc:title>
</cp:coreProperties>
</file>