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ثّ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GA Arabesque" w:hAnsi="AGA Arabesque" w:cs="PT Bold Heading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اب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PT Bold Heading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بَاب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التَّعاَرُضِ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وج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ثان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ج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ّعارض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نصّي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خاصّين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حك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ك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عارض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صّي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امّين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جب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مع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نّسخ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تّرجي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,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ذلك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ي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جهي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ذي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تعارض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هم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ا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ام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خاص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61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الجَمْ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ي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عاَرَض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هُن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حَ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مْكاَ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التَّوَقُّف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إ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ِمْن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ْ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هُ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أَوَّلَيْ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اَجِب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مْكَن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كُ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اَرِيخ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عْرَف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الثاَّن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اَسِخ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قَدَّ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تعارض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دليلي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خاصّي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إمكا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الجم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  <w:lang w:val="en-US"/>
        </w:rPr>
        <w:t>المثا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  <w:lang w:val="en-US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ا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طّ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ل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َن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َّبِي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ّلّ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ظُّهْر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َوْم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َحْ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ِمَكّ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عا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َسُو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فَاض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وْ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َحْر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ُ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َجَع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صَل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ظُّهْ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مِنً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كل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ح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دا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ح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تعد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س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ت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د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ادث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لمحب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طّب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لا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مك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عا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صحا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ّ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ثيم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10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footnoteReference w:id="2"/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  <w:lang w:val="en-US"/>
        </w:rPr>
        <w:t>المثا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  <w:lang w:val="en-US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ّ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رض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ك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ح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صلّ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توضّأ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ثّ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أخّر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ّ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سو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*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ج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رجّح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b/>
          <w:bCs/>
          <w:color w:val="800080"/>
          <w:sz w:val="32"/>
          <w:szCs w:val="32"/>
          <w:rtl w:val="true"/>
          <w:lang w:val="en-US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يمو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2"/>
          <w:sz w:val="22"/>
          <w:szCs w:val="22"/>
          <w:rtl w:val="true"/>
          <w:lang w:val="en-US"/>
        </w:rPr>
        <w:t>رضي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2"/>
          <w:sz w:val="22"/>
          <w:szCs w:val="2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2"/>
          <w:sz w:val="22"/>
          <w:szCs w:val="22"/>
          <w:rtl w:val="true"/>
          <w:lang w:val="en-US"/>
        </w:rPr>
        <w:t>عن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زَوَّجَ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ه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َلاَل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رض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زوّج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حرِ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جّح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يمو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اح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ص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د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ير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ا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ٌ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ترمذ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وج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ثالث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نص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ونص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خاصّ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سمّ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عم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خصو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طلق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مّ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ر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جوّز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خا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قيّ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خا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قيّ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Footnote"/>
        <w:jc w:val="center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333399"/>
          <w:sz w:val="32"/>
          <w:sz w:val="32"/>
          <w:szCs w:val="32"/>
          <w:rtl w:val="true"/>
        </w:rPr>
        <w:t>وَخَصّصُوا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333399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333399"/>
          <w:sz w:val="32"/>
          <w:sz w:val="32"/>
          <w:szCs w:val="32"/>
          <w:rtl w:val="true"/>
        </w:rPr>
        <w:t>الثاَلِثِ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333399"/>
          <w:sz w:val="32"/>
          <w:sz w:val="32"/>
          <w:szCs w:val="32"/>
          <w:rtl w:val="true"/>
        </w:rPr>
        <w:t>المَعْلومِ</w:t>
      </w:r>
      <w:r>
        <w:rPr>
          <w:rFonts w:cs="Traditional Arabic" w:ascii="AGA Arabesque" w:hAnsi="AGA Arabesque"/>
          <w:color w:val="333399"/>
          <w:sz w:val="32"/>
          <w:szCs w:val="32"/>
          <w:rtl w:val="true"/>
        </w:rPr>
        <w:tab/>
      </w:r>
      <w:r>
        <w:rPr>
          <w:rFonts w:ascii="AGA Arabesque" w:hAnsi="AGA Arabesque" w:cs="Monotype Koufi"/>
          <w:color w:val="333399"/>
          <w:sz w:val="32"/>
          <w:sz w:val="32"/>
          <w:szCs w:val="32"/>
          <w:rtl w:val="true"/>
        </w:rPr>
        <w:t>بِذِي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333399"/>
          <w:sz w:val="32"/>
          <w:sz w:val="32"/>
          <w:szCs w:val="32"/>
          <w:rtl w:val="true"/>
        </w:rPr>
        <w:t>الخصُوصِ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333399"/>
          <w:sz w:val="32"/>
          <w:sz w:val="32"/>
          <w:szCs w:val="32"/>
          <w:rtl w:val="true"/>
        </w:rPr>
        <w:t>لَفْظَ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333399"/>
          <w:sz w:val="32"/>
          <w:sz w:val="32"/>
          <w:szCs w:val="32"/>
          <w:rtl w:val="true"/>
        </w:rPr>
        <w:t>ذِي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333399"/>
          <w:sz w:val="32"/>
          <w:sz w:val="32"/>
          <w:szCs w:val="32"/>
          <w:rtl w:val="true"/>
        </w:rPr>
        <w:t>العُمُوم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-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وج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ب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نص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وخاص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وبي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نص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مثل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عب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خصوص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يّ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صّ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ع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خ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كيف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رء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عارض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نّاظم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952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أَخِي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شَطْ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ُطْقٍ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اخْصُص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ُمُو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ُطْق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هُ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شق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ُكْ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ذاَ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نُّطْق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ضِّد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ِسْمَيْ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عْرِفَنْهُ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عب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ُغلَق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وض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ب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وي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.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خاصّ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ُخص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خ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طر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توج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عارض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سي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2/15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حالة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أو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آخ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ث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ّذ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وَفَّ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يَذَ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زْواَج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رَبَّص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أَنْفُسِ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رْبَع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شْهَ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عَشْر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وف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وج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ام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أُولاَ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َحمَا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جَلُ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ضَع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َملَهُنّ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ام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وفّ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وج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بعب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ر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توف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وج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ا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غير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ثّان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ام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ُتوَف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وج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غير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كلا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ا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وفّ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وج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دخ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ل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ثّان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ن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ُبَيْع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َسْلَمِيّ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ضَع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عْ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فا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َوْجِ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لَياَلٍ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أَذ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تَزَوَّج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ا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توف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وج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ض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لا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ت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أ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جل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حالة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ثان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ُ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آخ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ر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ر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رى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ضعُ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ثا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َخ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حَدُ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َسْجِ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جْلِس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صَلّ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َكْعَت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ت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لو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صلّ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سج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رض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َلا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عْ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ُبْح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طْلُع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ُّمْس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َلا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عْ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َص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غْرُ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َّمْس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ّ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ع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ق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موم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صلّ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س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خ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ب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ص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ر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ب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ع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سج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والرّاج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سج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عص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ق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سج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بدليل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تحي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ة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المسجد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يأت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يخصّص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ق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منوع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قض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وائ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ع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مـاع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ـ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ـر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ضعُ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ر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ان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آخر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نَّ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ُعِ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ِماَ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يُؤْتَ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ُخاَلِفُو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رض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َلّ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َ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َأَيْتُمُون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ُصَلّ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اب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م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جب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ث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لا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د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خال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م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ج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ف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اب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م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خذ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متاب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م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ابع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خالف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ص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خذ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متاب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  <w:lang w:val="en-US"/>
        </w:rPr>
        <w:t>والرّ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ثّان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أ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صّص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بق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ّ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صّص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ي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ال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ن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رائ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يام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ُعِ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يؤت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خالفو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ص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أيتمو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صلّ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خالفو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آخر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Footnote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ادي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اء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رهّ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كر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م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َخِي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َ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ُكِر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ِند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ُ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صَل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لَي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رض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إنص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ط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نص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طب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ش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خط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لا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ط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أ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صّص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ط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صّص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حدّ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فس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ص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عرا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ستسق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م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ط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ّيخ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ّا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ثل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ر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ر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ر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ضع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-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حالة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ثال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ص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تعارض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توق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تعارض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ق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ج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س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ي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دّ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ِين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اقْتُلُو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ّج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نّس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تعل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ّد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خار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ض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َه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َسُو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تْ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ِسَاء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الصِّبيَا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))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رب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مرتد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تعل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نّس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رتد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ُ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ي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شمل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خصيص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دهم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توقّ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صّ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قت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ت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ز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حصا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ك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ُ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كف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يما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ُ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دّ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ِين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اقْتُلُو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س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اصّ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حربيّ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8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5/3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9:00Z</dcterms:created>
  <dc:creator>aboudjaber</dc:creator>
  <dc:description/>
  <cp:keywords/>
  <dc:language>en-US</dc:language>
  <cp:lastModifiedBy>meabiou</cp:lastModifiedBy>
  <dcterms:modified xsi:type="dcterms:W3CDTF">2010-11-28T20:59:00Z</dcterms:modified>
  <cp:revision>2</cp:revision>
  <dc:subject/>
  <dc:title>-الوجه الثاني: بين نصّين خاصّين:</dc:title>
</cp:coreProperties>
</file>