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لاث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GA Arabesque" w:hAnsi="AGA Arabesque" w:cs="PT Bold Heading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PT Bold Heading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إِجْمَاعُ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رّ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روط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صّحيح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و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ط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ثن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ناق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طّل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شت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ق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سب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تقر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ب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و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ئ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ض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أخ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خت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ق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/1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سمرقن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ع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دّع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تقر 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!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تر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نقر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شترط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هو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ن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تّفاق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حظ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د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  <w:lang w:val="en-US"/>
        </w:rPr>
        <w:t>أجم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جت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لا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غير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الف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ض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7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و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2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 ]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قرا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تب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خالف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ق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خالف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أمّ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نقراض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صر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جع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تبر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يانا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نْقِراَض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ص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شْتَرَط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جُز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أَِه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رْجِع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ْيُعْتَبَ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َيْ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و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ُلِ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ي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نْعِقاَد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ِي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شْتَرَط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ثاَّ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َيْ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مْنَع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صا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ثْ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قِيه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جْتَهِ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خامس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إجما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س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ري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كوت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عرّف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ر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رّ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تصو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ع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ضّرو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د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يال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جوي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عل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كوت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قول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وا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اب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لط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ا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تغي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صا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لا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هوريّ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كوتي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ف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سّكوت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شت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سك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كرو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ابع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فعل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ضا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كار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و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ي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ذ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عمل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ذ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صلا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ي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استسق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ضراو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راع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ّامئذ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يَحْصُ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إِجْماَ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أَقْواَل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ه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بِالأَفْعاَل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color w:val="000000"/>
          <w:sz w:val="2"/>
          <w:szCs w:val="2"/>
        </w:rPr>
      </w:pPr>
      <w:r>
        <w:rPr>
          <w:rFonts w:cs="Traditional Arabic" w:ascii="AGA Arabesque" w:hAnsi="AGA Arabesque"/>
          <w:color w:val="000000"/>
          <w:sz w:val="2"/>
          <w:szCs w:val="2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َو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ض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اقِيـ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ع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بِانْتِشاَ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ُكُوت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u w:val="single"/>
          <w:rtl w:val="true"/>
          <w:lang w:val="en-US"/>
        </w:rPr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ال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val="en-US"/>
        </w:rPr>
        <w:t>سّادس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Diwani Letter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</w:rPr>
        <w:t>مَذْهَ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</w:rPr>
        <w:t>الصَّحاَبِ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صن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فرِ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نر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فتو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صّحابيّ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نعدا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ف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ّ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لك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س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2"/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وّ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ت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Monotype Koufi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رّ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رائيلي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أْت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ْرَأَت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ه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ائِض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صَدَّ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دِينَا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صْف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ِينَارٍ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ق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اّ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{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ْزَلْنَا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يْل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قَد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}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د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نْز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ُرْآ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يْل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َد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ُمْل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حِد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َمَاء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ُنْي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مَوَاقِ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ُجُوم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نَزِّل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سُول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ض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ث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ض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ز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جَلّ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{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فَر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وْ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ُزّ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قُرْآ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ُمْل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حِد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ذَل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نُثَبِّ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ُؤَاد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رَتَّلْنَا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رْتِي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}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رق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»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/53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يخ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رجا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وا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ذّهب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يهق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و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7/3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س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صّف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0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حاب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م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س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َخ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ُ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َنّ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بَاب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دَخ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ُ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بَابٍ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كَيْف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ر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ُلا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وْ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نَ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جُوز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َ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َرِّ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ئ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أَحَدِهِمَ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رِّبْ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نْد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ءٌ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رِّب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بَاب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رَّ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بَاب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خَلَّوْ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ِيل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دَخ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ر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قَا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ْآخَر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رِّب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بَاب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أُقَرِّ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أَحَ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ئ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ز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جَلّ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ضَرَ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نُق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دَخ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َنّ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ع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]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قو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فو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ست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ذ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كر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ص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ط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قو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ف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رّ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وال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س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دّ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ي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ذ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كرا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Monotype Koufi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u w:val="single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نظ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ض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كر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م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خَطَّاب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رَأ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جُمُع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ِنْب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سُور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حْل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جْد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ز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سَجَد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َجَ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جُمُع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قَابِل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رَأ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هَ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جْد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مُر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سُّجُود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جَ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صَا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سْجُ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ث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سْجُ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مَر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زَا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افِع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م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هُمَ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فْرِض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ُجُو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شَاء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ج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ض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لاو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ال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كوت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ّ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قّ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4/120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32"/>
          <w:szCs w:val="32"/>
        </w:rPr>
        <w:t>123</w:t>
      </w:r>
      <w:r>
        <w:rPr>
          <w:rFonts w:cs="Traditional Arabic" w:ascii="AGA Arabesque" w:hAnsi="AGA Arabesque"/>
          <w:sz w:val="32"/>
          <w:szCs w:val="32"/>
          <w:rtl w:val="true"/>
        </w:rPr>
        <w:t>)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اب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اه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نف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رّ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حم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س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صحا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تصرّ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وطّئ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سح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اهو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ي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وض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ختي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حا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د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جد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ب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فق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هل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ترب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رب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نو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ت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فا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زّو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شّاف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حم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غ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4/187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ضا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تش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نك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.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خال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ا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هر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ختلا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خو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جب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ّشري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نق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ي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ختلاف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و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عتمد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ّ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َّحَاب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َوْل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َذْهَبِه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قَدِي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ُجّ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رَ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jc w:val="left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َدِي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ُحْتَج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ِ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َقّ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ضَعّفو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لْيُرَ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9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5"/>
          <w:szCs w:val="25"/>
          <w:rtl w:val="true"/>
        </w:rPr>
        <w:t xml:space="preserve">/ </w:t>
      </w:r>
      <w:r>
        <w:rPr>
          <w:rFonts w:cs="Traditional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قيّ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رح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Cs w:val="25"/>
          <w:rtl w:val="true"/>
        </w:rPr>
        <w:t xml:space="preserve">" </w:t>
      </w:r>
      <w:r>
        <w:rPr>
          <w:rFonts w:cs="Traditional Arabic"/>
          <w:sz w:val="25"/>
          <w:sz w:val="25"/>
          <w:szCs w:val="25"/>
          <w:rtl w:val="true"/>
        </w:rPr>
        <w:t>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موقّ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Cs w:val="25"/>
          <w:rtl w:val="true"/>
        </w:rPr>
        <w:t>":</w:t>
      </w:r>
    </w:p>
    <w:p>
      <w:pPr>
        <w:pStyle w:val="Footnote"/>
        <w:jc w:val="left"/>
        <w:rPr/>
      </w:pPr>
      <w:r>
        <w:rPr>
          <w:rFonts w:cs="Traditional Arabic"/>
          <w:sz w:val="25"/>
          <w:szCs w:val="25"/>
          <w:rtl w:val="true"/>
        </w:rPr>
        <w:t xml:space="preserve">" </w:t>
      </w:r>
      <w:r>
        <w:rPr>
          <w:rFonts w:cs="Traditional Arabic"/>
          <w:sz w:val="18"/>
          <w:sz w:val="18"/>
          <w:szCs w:val="28"/>
          <w:rtl w:val="true"/>
        </w:rPr>
        <w:t>و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نصو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ش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اف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والجديد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م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</w:t>
      </w:r>
      <w:r>
        <w:rPr>
          <w:rFonts w:cs="Traditional Arabic"/>
          <w:sz w:val="25"/>
          <w:sz w:val="25"/>
          <w:szCs w:val="25"/>
          <w:rtl w:val="true"/>
        </w:rPr>
        <w:t>ل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فأصح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مق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به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أم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ج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كث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ن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يحك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ع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بحج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</w:t>
      </w:r>
      <w:r>
        <w:rPr>
          <w:rFonts w:cs="Traditional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حك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ظا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جدا</w:t>
      </w:r>
      <w:r>
        <w:rPr>
          <w:rFonts w:cs="Traditional Arabic"/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إ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يحفظ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ج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ح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ص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ح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بحجة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غ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يتع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ن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يحك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قوا</w:t>
      </w:r>
      <w:r>
        <w:rPr>
          <w:rFonts w:cs="Traditional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للص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ح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ثم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يخالفها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ل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ع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ح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يخالف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تعل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ضع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جد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ا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إ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خال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مجت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د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ل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معي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18"/>
          <w:sz w:val="18"/>
          <w:szCs w:val="28"/>
          <w:rtl w:val="true"/>
        </w:rPr>
        <w:t>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ق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نظ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يدل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ن</w:t>
      </w:r>
      <w:r>
        <w:rPr>
          <w:rFonts w:cs="Traditional Arabic"/>
          <w:sz w:val="25"/>
          <w:sz w:val="25"/>
          <w:szCs w:val="25"/>
          <w:rtl w:val="true"/>
        </w:rPr>
        <w:t>ّ</w:t>
      </w:r>
      <w:r>
        <w:rPr>
          <w:rFonts w:cs="Traditional Arabic"/>
          <w:sz w:val="25"/>
          <w:sz w:val="25"/>
          <w:szCs w:val="25"/>
          <w:rtl w:val="true"/>
        </w:rPr>
        <w:t>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ي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دلي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الجملة</w:t>
      </w:r>
      <w:r>
        <w:rPr>
          <w:rFonts w:cs="Traditional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خ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دلي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لدل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رج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عن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نه</w:t>
      </w:r>
      <w:r>
        <w:rPr>
          <w:rFonts w:cs="Traditional Arabic"/>
          <w:sz w:val="25"/>
          <w:szCs w:val="25"/>
          <w:rtl w:val="true"/>
        </w:rPr>
        <w:t>"</w:t>
      </w:r>
      <w:r>
        <w:rPr>
          <w:rFonts w:cs="Traditional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ثم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أمو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تعلّ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وفنّدها</w:t>
      </w:r>
      <w:r>
        <w:rPr>
          <w:rFonts w:cs="Traditional Arabic"/>
          <w:sz w:val="25"/>
          <w:szCs w:val="2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  <w:b/>
        <w:bCs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0"/>
    </w:pPr>
    <w:rPr>
      <w:rFonts w:cs="Akhbar MT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</w:tabs>
      <w:ind w:left="0" w:right="0" w:hanging="0"/>
      <w:jc w:val="center"/>
      <w:outlineLvl w:val="1"/>
    </w:pPr>
    <w:rPr>
      <w:rFonts w:cs="Akhbar MT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" w:leader="none"/>
      </w:tabs>
      <w:ind w:left="565" w:right="0" w:hanging="0"/>
      <w:jc w:val="left"/>
      <w:outlineLvl w:val="3"/>
    </w:pPr>
    <w:rPr>
      <w:rFonts w:cs="Akhbar MT"/>
      <w:sz w:val="2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5"/>
    </w:pPr>
    <w:rPr>
      <w:rFonts w:cs="Akhbar MT"/>
      <w:sz w:val="24"/>
      <w:szCs w:val="3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6"/>
    </w:pPr>
    <w:rPr>
      <w:rFonts w:cs="DecoType Thuluth"/>
      <w:sz w:val="2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7"/>
    </w:pPr>
    <w:rPr>
      <w:rFonts w:cs="DecoType Thuluth"/>
      <w:sz w:val="2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8"/>
    </w:pPr>
    <w:rPr>
      <w:rFonts w:cs="Akhbar MT"/>
      <w:sz w:val="4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  <w:sz w:val="32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Simplified Arabic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/>
      <w:sz w:val="1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GA Arabesque" w:hAnsi="AGA Arabesque" w:eastAsia="Times New Roman" w:cs="Simplified Arabic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993300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/>
    </w:rPr>
  </w:style>
  <w:style w:type="character" w:styleId="WW8Num20z0">
    <w:name w:val="WW8Num20z0"/>
    <w:qFormat/>
    <w:rPr>
      <w:rFonts w:ascii="Wingdings" w:hAnsi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800080"/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raditional Arabic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khbar MT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raditional Arabic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565"/>
      <w:jc w:val="center"/>
    </w:pPr>
    <w:rPr>
      <w:rFonts w:cs="DecoType Thuluth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565" w:leader="none"/>
      </w:tabs>
      <w:ind w:left="0" w:right="0" w:hanging="0"/>
      <w:jc w:val="left"/>
    </w:pPr>
    <w:rPr>
      <w:rFonts w:cs="Akhbar MT"/>
      <w:sz w:val="27"/>
      <w:szCs w:val="32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5" w:leader="none"/>
      </w:tabs>
      <w:ind w:left="0" w:right="0" w:hanging="0"/>
      <w:jc w:val="left"/>
    </w:pPr>
    <w:rPr>
      <w:rFonts w:cs="Akhbar MT"/>
      <w:sz w:val="50"/>
      <w:szCs w:val="32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9:00Z</dcterms:created>
  <dc:creator>aboudjaber</dc:creator>
  <dc:description/>
  <cp:keywords/>
  <dc:language>en-US</dc:language>
  <cp:lastModifiedBy>meabiou</cp:lastModifiedBy>
  <cp:lastPrinted>2010-05-05T19:16:00Z</cp:lastPrinted>
  <dcterms:modified xsi:type="dcterms:W3CDTF">2010-11-28T20:59:00Z</dcterms:modified>
  <cp:revision>2</cp:revision>
  <dc:subject/>
  <dc:title>باب   الإِجْمَاعُ</dc:title>
</cp:coreProperties>
</file>