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لاث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ascii="AGA Arabesque" w:hAnsi="AGA Arabesque" w:cs="PT Bold Heading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PT Bold Heading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أخبار</w:t>
      </w:r>
    </w:p>
    <w:p>
      <w:pPr>
        <w:pStyle w:val="TextBodyIndent"/>
        <w:jc w:val="center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الت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ي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النّاظ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نذكر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للفائ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حمّ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د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خ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د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نق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وات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رْسَلْ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ُسُلَ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َتْرَ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ؤمنو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4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صطلاح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ف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حي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د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طؤَ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وات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فّا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ب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عد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فسِ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حكَ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شه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أولئ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ضّع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footnoteReference w:id="3"/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و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1"/>
        </w:numPr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فالّلفظ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ذَ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َ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تَعَمِّد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ْيَتَبَوَّأ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قْعَد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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ابي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ئ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080" w:leader="none"/>
        </w:tabs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والمعنوي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ه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ذ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ص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اط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يز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ض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تواتر</w:t>
      </w:r>
      <w:r>
        <w:rPr>
          <w:rFonts w:cs="Traditional Arabic" w:ascii="AGA Arabesque" w:hAnsi="AGA Arabesque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ّ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اطؤ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ّ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ّ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هد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متواتر</w:t>
      </w:r>
      <w:r>
        <w:rPr>
          <w:rFonts w:cs="Traditional Arabic" w:ascii="AGA Arabesque" w:hAnsi="AGA Arabesque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طع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الخَبَ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َّفْ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ُفِي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ُحْتَمِل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َوَاتُ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ِلْعِل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فَاد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أَوّ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َّوْعَي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َوَاه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هَكَ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َبَر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َمْ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َرْط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َسْمَعُوُ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ِدْق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ِذبًا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footnoteReference w:id="4"/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َوْعٍ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ُقِ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ْتَب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حَادَ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َمْ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ِث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زَاه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ِاجْتِهَا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َمَا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َظَر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الكِذْ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ِالتَّوّاطِ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ُمْنَع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ري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زيز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شهو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خبر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واح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كلّم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فقه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يّ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جويني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َانِيهُ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آحَا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ُوجِ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َم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ِلْ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َك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ظَّن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َ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ن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ظ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حدّث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ئ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بع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ن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ج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صّصو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عقائ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ظن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ج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أمور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د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د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ر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ن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ق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ق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eastAsia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ع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حك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فن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8/1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</w:rPr>
        <w:t>4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مقدّ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en-US"/>
        </w:rPr>
        <w:t>التّ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en-US"/>
        </w:rPr>
        <w:t>"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قط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دي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ثبوت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فصي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ّ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صّ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ّرجي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دّ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ّ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قس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عل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د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ن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قط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دّ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قط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قط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صول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دّ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ِمُرْسَ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ُسْنَ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ُسّ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حَيْثُ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ُّوَ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ُفْقَد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سَوْ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َأْت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ذِك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ُل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ِنْهُم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َمُرْسَ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َدَا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ُسْنَد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قطع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رس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س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د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ِب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سِيئ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ق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ث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َكَرَ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فوع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سرائيلي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اي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مراسي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تابعين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رّ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اب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قّقو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اب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قط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س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ب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ابع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فيّ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مرفوع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تابعٍ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مرسل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قيّده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الكب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ي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م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حدّ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صولي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خيري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سق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سط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دلي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ي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[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ض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صنع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29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دّث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ق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ج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اق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نا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يّ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ّ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ي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ّد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ثق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يف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ل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ر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ت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ع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غ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سخا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15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خ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4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ابع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ض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ن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س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راس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يّ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ال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ث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تبّ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وج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غا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ه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ش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ا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مُرْسَ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مُسْنَ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سّ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حَيْثُ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عْض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رُّو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فْقَ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اِحْتِجاَج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صاَلِح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رْسَل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ذ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سَعِي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سَيّ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قْب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سَوْ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أْ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ِك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ل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مُرْسَ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دا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سْنَد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ك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راَسِ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َحاَبِي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ُقْبَل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احْتِجاَج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َوا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رْس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10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:"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US"/>
        </w:rPr>
        <w:t>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يره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تغ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حد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دّث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تغ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تّاريخ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باري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ّمة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(</w:t>
      </w:r>
      <w:r>
        <w:rPr>
          <w:rFonts w:cs="Traditional Arabic"/>
          <w:sz w:val="28"/>
          <w:szCs w:val="28"/>
          <w:lang w:val="en-US"/>
        </w:rPr>
        <w:t>36</w:t>
      </w:r>
      <w:r>
        <w:rPr>
          <w:rFonts w:cs="Traditional Arabic"/>
          <w:sz w:val="28"/>
          <w:szCs w:val="28"/>
          <w:rtl w:val="true"/>
          <w:lang w:val="en-US"/>
        </w:rPr>
        <w:t>-</w:t>
      </w:r>
      <w:r>
        <w:rPr>
          <w:rFonts w:cs="Traditional Arabic"/>
          <w:sz w:val="28"/>
          <w:szCs w:val="28"/>
          <w:lang w:val="en-US"/>
        </w:rPr>
        <w:t>37</w:t>
      </w:r>
      <w:r>
        <w:rPr>
          <w:rFonts w:cs="Traditional Arabic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(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ث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ّ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</w:t>
      </w:r>
      <w:r>
        <w:rPr>
          <w:rFonts w:cs="Traditional Arabic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ث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GA Arabesque" w:hAnsi="AGA Arabesque" w:cs="AGA Arabesqu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0:00Z</dcterms:created>
  <dc:creator>aboudjaber</dc:creator>
  <dc:description/>
  <cp:keywords/>
  <dc:language>en-US</dc:language>
  <cp:lastModifiedBy>meabiou</cp:lastModifiedBy>
  <dcterms:modified xsi:type="dcterms:W3CDTF">2010-11-28T21:00:00Z</dcterms:modified>
  <cp:revision>2</cp:revision>
  <dc:subject/>
  <dc:title>المبحث الثّاني: أنواع الأخبار باعتبار طريق نقلها</dc:title>
</cp:coreProperties>
</file>