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ثّ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ثّلاث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TextBody"/>
        <w:tabs>
          <w:tab w:val="clear" w:pos="720"/>
          <w:tab w:val="left" w:pos="565" w:leader="none"/>
        </w:tabs>
        <w:jc w:val="center"/>
        <w:rPr>
          <w:rFonts w:ascii="AGA Arabesque" w:hAnsi="AGA Arabesque" w:cs="PT Bold Heading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cs="PT Bold Heading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 w:val="32"/>
          <w:sz w:val="32"/>
          <w:szCs w:val="32"/>
          <w:rtl w:val="true"/>
        </w:rPr>
        <w:t>الأخبار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ّع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نب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همّ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ضّعيف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عمال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وال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مراد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بفضائل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أعمال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ّ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ب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ص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جماع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ّ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ّ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ّ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cs="Traditional Arabic" w:ascii="AGA Arabesque" w:hAnsi="AGA Arabesque"/>
          <w:sz w:val="32"/>
          <w:szCs w:val="32"/>
        </w:rPr>
        <w:t>18/65</w:t>
      </w:r>
      <w:r>
        <w:rPr>
          <w:rFonts w:cs="Traditional Arabic" w:ascii="AGA Arabesque" w:hAnsi="AGA Arabesque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32"/>
          <w:szCs w:val="32"/>
        </w:rPr>
        <w:t>68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":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ح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ت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ح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ع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ع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ع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أ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يج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حريم؛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تح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تلف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مرادهم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ب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ب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كره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لا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سبي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دعاء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د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ت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راه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خيان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أمّا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حكم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ائ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ضّ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أوّل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ّ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ّ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ذّاب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تّه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ذ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ط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درج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ت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وته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لا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ّ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ي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ّ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ّ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مّ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يفهمه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800000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يف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نته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      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val="en-US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val="en-US"/>
        </w:rPr>
        <w:t>الصّ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منع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رواي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تحقّ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شّروط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حبّ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عر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رح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لأن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ق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ـ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lang w:val="en-US"/>
        </w:rPr>
        <w:t>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 xml:space="preserve">: ((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م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ن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ك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ذ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ب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ع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ل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يّ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م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ُ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ت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ع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م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ّ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فَلْيَتَبَوَّأ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مَقْعَدَه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مِ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نَّار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 xml:space="preserve">)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عامّ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>.</w:t>
      </w:r>
    </w:p>
    <w:p>
      <w:pPr>
        <w:pStyle w:val="TextBodyIndent"/>
        <w:jc w:val="left"/>
        <w:rPr>
          <w:rFonts w:ascii="AGA Arabesque" w:hAnsi="AGA Arabesque"/>
          <w:sz w:val="32"/>
          <w:szCs w:val="32"/>
          <w:lang w:val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سّيو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تد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رّوا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قائلا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 xml:space="preserve">:"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و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بال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/>
        </w:rPr>
        <w:t>احتي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val="en-US"/>
        </w:rPr>
        <w:t>"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رّا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2"/>
          <w:sz w:val="32"/>
          <w:szCs w:val="32"/>
          <w:rtl w:val="true"/>
        </w:rPr>
        <w:t>الرّ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راف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إِ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تميي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فتا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أحك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تص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قا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حاص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نو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سنّ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باعتباره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رسو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أكثر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تّبليغ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عد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خصوصي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سنّ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باعتباره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إماما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حاكم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كأحكا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جه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سب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مواد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مصال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ق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أسر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م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لي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ي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eastAsia="ar-SA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ش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ب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سّيا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شّرعي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يرج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ح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عق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يفع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آحا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بإ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إم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سنّة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باعتباره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  <w:lang w:eastAsia="ar-SA"/>
        </w:rPr>
        <w:t>قاضي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رُفِ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نّ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eastAsia="ar-SA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قضا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دّعاو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يس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ُتي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ام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يفت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نّ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جميع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تُفع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بإ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قاض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كالحج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تّطليق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أحك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عرفي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  <w:lang w:eastAsia="ar-SA"/>
        </w:rPr>
        <w:t>الأمثل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eastAsia="ar-SA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ختلف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سَّلَ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eastAsia="ar-SA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َتَ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َتِيل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َل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سَلَب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)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eastAsia="ar-SA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ذه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قا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يستحق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سّل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م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جي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ي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ذ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ظاه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تاد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قالو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إ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تو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eastAsia="ar-SA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إخب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شّرع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مالك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حنفي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يستح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قات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إل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إ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شر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eastAsia="ar-SA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ختلف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eastAsia="ar-SA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َحْي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َرْض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َيِّتَة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َه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)).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تّ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]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  <w:lang w:eastAsia="ar-SA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ال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تو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أب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حني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بإ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إما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ما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صّ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قر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عمر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البع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GA Arabesque" w:hAnsi="AGA Arabesque" w:cs="Traditional Arabic"/>
          <w:color w:val="000000"/>
          <w:sz w:val="32"/>
          <w:szCs w:val="32"/>
          <w:lang w:eastAsia="ar-SA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صّحيح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َائِش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رَض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لّ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َنْه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َال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هِنْد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ُمّ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ُعَاوِي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ِرَسُو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لَّ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eastAsia="ar-SA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إ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َب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سُفْيَا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رَجُل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شَحِيح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َهَل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َلَي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جُنَاح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آخُذ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َالِ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سِرًّ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؟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َالَ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خُذِ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َنْ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َبَنُوك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يَكْفِيك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بِالْمَعْرُوف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)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عتب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ض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ومنه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عتب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توى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قضاء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ل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النبي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eastAsia="ar-SA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سفي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eastAsia="ar-SA"/>
        </w:rPr>
        <w:t>غيبت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TextBodyIndent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صيغ</w:t>
      </w:r>
      <w:r>
        <w:rPr>
          <w:rFonts w:ascii="AGA Arabesque" w:hAnsi="AGA Arabesque" w:eastAsia="AGA Arabesque" w:cs="AGA Arabesque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993366"/>
          <w:sz w:val="32"/>
          <w:sz w:val="32"/>
          <w:szCs w:val="32"/>
          <w:rtl w:val="true"/>
        </w:rPr>
        <w:t>الأداء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يغ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بلاغ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او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ي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شك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ا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يغ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يفيّ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1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عنعن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يسمّى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ُعنعنا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يسمّى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ؤنّنا،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أَلْحَق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مُسْنَ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عَنْعَن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ُكْم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بَيَّن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ت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او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دلّس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اتص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تى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صرّ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تحديث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دلي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سط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تص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عنع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حدّث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سم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3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أخبر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يخ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تلخ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ا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ث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يخ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ّيخ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ث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يّ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ّث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</w:rPr>
        <w:t>4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2"/>
          <w:sz w:val="32"/>
          <w:szCs w:val="32"/>
          <w:rtl w:val="true"/>
        </w:rPr>
        <w:t>الإجاز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تلمي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و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او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جاز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جاز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TextBodyIndent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وإنّما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للإجازة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والتدوي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شتهر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ؤلّف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عُلِ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صاحب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نكت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993300"/>
          <w:sz w:val="32"/>
          <w:sz w:val="32"/>
          <w:szCs w:val="32"/>
          <w:rtl w:val="true"/>
        </w:rPr>
        <w:t>بالوجاد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ج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قّق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َلْحَق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مُسْنَ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مُعَنْعَنَ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اَ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لَيْ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شَيْخ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ر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:</w:t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قُ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عَكْس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دَّثَنِي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"</w:t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حَيْث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قْرَأ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جاَزَه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ف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ُكْم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ّ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َبَيَّن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حَدَّثّنِي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 xml:space="preserve">"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م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قوُ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خْبَر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"</w:t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لَك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قُو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راَوِي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"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خْبَرَنِي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"</w:t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ُ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ل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أَخْبَرَنِـ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إِج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ـاَز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 w:ascii="AGA Arabesque" w:hAnsi="AGA Arabesque"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907" w:top="963" w:footer="0" w:bottom="907"/>
      <w:pgNumType w:start="10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َ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لمي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خ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د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 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63</w:t>
      </w:r>
      <w:r>
        <w:rPr>
          <w:rFonts w:cs="Traditional Arabic" w:ascii="AGA Arabesque" w:hAnsi="AGA Arabesque"/>
          <w:sz w:val="28"/>
          <w:szCs w:val="28"/>
          <w:rtl w:val="true"/>
        </w:rPr>
        <w:t>_</w:t>
      </w:r>
      <w:r>
        <w:rPr>
          <w:rFonts w:cs="Traditional Arabic" w:ascii="AGA Arabesque" w:hAnsi="AGA Arabesque"/>
          <w:sz w:val="28"/>
          <w:szCs w:val="28"/>
        </w:rPr>
        <w:t>36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طّ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رٍ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ب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23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  <w:sz w:val="32"/>
        <w:color w:val="800080"/>
      </w:r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800080"/>
      <w:sz w:val="32"/>
    </w:rPr>
  </w:style>
  <w:style w:type="character" w:styleId="WW8Num2z0">
    <w:name w:val="WW8Num2z0"/>
    <w:qFormat/>
    <w:rPr>
      <w:rFonts w:ascii="Symbol" w:hAnsi="Symbol" w:cs="Symbol"/>
      <w:color w:val="000080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khbar MT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1:00Z</dcterms:created>
  <dc:creator>aboudjaber</dc:creator>
  <dc:description/>
  <cp:keywords/>
  <dc:language>en-US</dc:language>
  <cp:lastModifiedBy>meabiou</cp:lastModifiedBy>
  <dcterms:modified xsi:type="dcterms:W3CDTF">2010-11-28T21:01:00Z</dcterms:modified>
  <cp:revision>2</cp:revision>
  <dc:subject/>
  <dc:title>( تنبيه مهمّ ):</dc:title>
</cp:coreProperties>
</file>