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Cs w:val="28"/>
          <w:lang w:val="fr-FR"/>
        </w:rPr>
      </w:pPr>
      <w:r>
        <w:rPr>
          <w:rFonts w:ascii="AGA Arabesque" w:hAnsi="AGA Arabesque" w:cs="Andalus"/>
          <w:szCs w:val="28"/>
          <w:rtl w:val="true"/>
        </w:rPr>
        <w:t>الدّر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الرّاب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و</w:t>
      </w:r>
      <w:r>
        <w:rPr>
          <w:rFonts w:ascii="AGA Arabesque" w:hAnsi="AGA Arabesque" w:cs="Andalus"/>
          <w:szCs w:val="28"/>
          <w:rtl w:val="true"/>
        </w:rPr>
        <w:t>ال</w:t>
      </w:r>
      <w:r>
        <w:rPr>
          <w:rFonts w:ascii="AGA Arabesque" w:hAnsi="AGA Arabesque" w:cs="Andalus"/>
          <w:szCs w:val="28"/>
          <w:rtl w:val="true"/>
        </w:rPr>
        <w:t>ثّلاث</w:t>
      </w:r>
      <w:r>
        <w:rPr>
          <w:rFonts w:ascii="AGA Arabesque" w:hAnsi="AGA Arabesque" w:cs="Andalus"/>
          <w:szCs w:val="28"/>
          <w:rtl w:val="true"/>
        </w:rPr>
        <w:t>و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Andalus"/>
          <w:szCs w:val="28"/>
          <w:rtl w:val="true"/>
        </w:rPr>
        <w:t>شرح</w:t>
      </w:r>
      <w:r>
        <w:rPr>
          <w:rFonts w:ascii="AGA Arabesque" w:hAnsi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>"</w:t>
      </w:r>
      <w:r>
        <w:rPr>
          <w:rFonts w:cs="AGA Arabesque" w:ascii="AGA Arabesque" w:hAnsi="AGA Arabesque"/>
          <w:szCs w:val="28"/>
          <w:rtl w:val="true"/>
        </w:rPr>
        <w:t xml:space="preserve"> </w:t>
      </w:r>
      <w:r>
        <w:rPr>
          <w:rFonts w:ascii="AGA Arabesque" w:hAnsi="AGA Arabesque" w:cs="Farsi Simple Bold"/>
          <w:szCs w:val="28"/>
          <w:rtl w:val="true"/>
        </w:rPr>
        <w:t>نظ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Farsi Simple Bold"/>
          <w:szCs w:val="28"/>
          <w:rtl w:val="true"/>
        </w:rPr>
        <w:t>الورقات</w:t>
      </w:r>
      <w:r>
        <w:rPr>
          <w:rFonts w:ascii="AGA Arabesque" w:hAnsi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>"</w:t>
      </w:r>
    </w:p>
    <w:p>
      <w:pPr>
        <w:pStyle w:val="TextBodyIndent"/>
        <w:jc w:val="center"/>
        <w:rPr>
          <w:rFonts w:ascii="AGA Arabesque" w:hAnsi="AGA Arabesque"/>
          <w:color w:val="800080"/>
          <w:sz w:val="32"/>
          <w:szCs w:val="32"/>
        </w:rPr>
      </w:pP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بَابُ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قِياَسِ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ع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رع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عبا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نيو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خرو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ق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ر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ضا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ن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ه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.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ناهي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طع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سائ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ناه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تَنَاه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فح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.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استقر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ا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ُجِد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َ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ُكْم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ِ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ُن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امل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ادات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إدراك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ظهر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دراك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له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حدث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</w:rPr>
        <w:t>القِياَس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تط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ّل</w:t>
      </w:r>
      <w:r>
        <w:rPr>
          <w:rFonts w:cs="Traditional Arabic" w:ascii="AGA Arabesque" w:hAnsi="AGA Arabesque"/>
          <w:b/>
          <w:bCs/>
          <w:i/>
          <w:iCs/>
          <w:color w:val="80008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حدّه</w:t>
      </w: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لغةً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ِس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مت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ّر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سو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او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قاَرَ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مّ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دّر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و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u w:val="single"/>
          <w:rtl w:val="true"/>
        </w:rPr>
        <w:t>اصطلاح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إلح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حكْ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أَ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الفر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ِعِلّة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جا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عة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إلحا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سو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غ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تعر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د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و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ق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ي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قِي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color w:val="9933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سب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فرع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ل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سنتك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ك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م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قِياَس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َهْ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رَد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فَرْ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عِلّ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جاَمِع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حُكْمِ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ِلأَص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ُكْم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صَحِيح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َرْع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lang w:val="fr-FR"/>
              </w:rPr>
              <w:t>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...........................................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lang w:val="fr-FR"/>
              </w:rPr>
              <w:t>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val="en-US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val="en-US"/>
        </w:rPr>
        <w:t>الثّاني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حجّي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  <w:lang w:val="en-US"/>
        </w:rPr>
        <w:t>القياس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ظّاهر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دّ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يت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ت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خلاف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ظّ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شّي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مام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3"/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د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م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شّري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جمو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صفِ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ص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حدث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قو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ي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لي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عْتَبِر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ول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َبْصاَر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ّ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ه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ض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يذاء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ؤمن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عْتَبِرُوا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يس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فس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ث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ي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ق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ث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ت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ل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[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جي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حيل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ّ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ؤ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و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بر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تقل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ناَزَع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رُدُّو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رَّسُول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لح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جتماع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د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رسو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حْيِي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َذ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شَأَ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ّ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رَّة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قرّ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عن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ع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نّش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با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د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عتبا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إثب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حك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أد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ثب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مرأ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خثعم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ج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خثع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اء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قال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درك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إسل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ب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ستطي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ك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رّح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الح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كت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فأحج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رَأَيْتِ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ل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ل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بِيك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دَيْن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فَقَضَيْت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عَنْه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ك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نْفَع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نع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دَيْ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حَق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قْض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].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وأنك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زار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لد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مرأ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سود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رّس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</w:t>
      </w:r>
      <w:r>
        <w:rPr>
          <w:rFonts w:cs="Traditional Arabic"/>
          <w:sz w:val="32"/>
          <w:szCs w:val="32"/>
          <w:rtl w:val="true"/>
          <w:lang w:val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َلْ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َكَ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ِبِلٍ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عم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لْوَانُهَ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ُمْرٌ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َلْ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َوْرَقٍ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footnoteReference w:id="4"/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؟</w:t>
      </w:r>
      <w:r>
        <w:rPr>
          <w:rFonts w:cs="Traditional Arabic"/>
          <w:sz w:val="32"/>
          <w:szCs w:val="32"/>
          <w:rtl w:val="true"/>
          <w:lang w:val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>: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عم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َأَنَّ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علّ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زع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رق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</w:t>
      </w:r>
      <w:r>
        <w:rPr>
          <w:rFonts w:cs="Traditional Arabic"/>
          <w:sz w:val="32"/>
          <w:szCs w:val="32"/>
          <w:rtl w:val="true"/>
          <w:lang w:val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فَلَع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lang w:val="en-US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ضْمَض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ئ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ففِيم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Indent"/>
        <w:jc w:val="left"/>
        <w:rPr>
          <w:rStyle w:val="FootnoteCharacters"/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ّ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Style w:val="FootnoteCharacters"/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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ه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ه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ّ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عر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5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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م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باي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0"/>
          <w:sz w:val="40"/>
          <w:szCs w:val="40"/>
          <w:lang w:val="en-US"/>
        </w:rPr>
        <w:t>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ينن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رض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نيا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ست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رّ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حق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عد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نز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يز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تضمّ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وّ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ماثل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فر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تلفين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ضرو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د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سو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ماثل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فري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خال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0/395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يّق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عل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يت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ب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ر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عد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اب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را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ط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ف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خ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تكلّ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تن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ي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أس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20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ص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ّالث</w:t>
      </w:r>
      <w:r>
        <w:rPr>
          <w:rFonts w:cs="Traditional Arabic" w:ascii="AGA Arabesque" w:hAnsi="AGA Arabesque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صنِّف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سّم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د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س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صطلحا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صن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ال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قياس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ل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لي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ضابط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993366"/>
          <w:sz w:val="32"/>
          <w:sz w:val="32"/>
          <w:szCs w:val="32"/>
          <w:rtl w:val="true"/>
        </w:rPr>
        <w:t>أ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صوص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993366"/>
          <w:sz w:val="32"/>
          <w:sz w:val="32"/>
          <w:szCs w:val="32"/>
          <w:rtl w:val="true"/>
        </w:rPr>
        <w:t>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جمَع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993366"/>
          <w:sz w:val="32"/>
          <w:sz w:val="32"/>
          <w:szCs w:val="32"/>
          <w:rtl w:val="true"/>
        </w:rPr>
        <w:t>ج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ّ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ي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لو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سمّ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جب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واضح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نص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ح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فّ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فا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ص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ع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خت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فّا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ابه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دات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اص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لاحتفال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دي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قْضِي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كَم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ثْنَيْ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َضْبَا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شوي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نشغ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 (</w:t>
      </w:r>
      <w:r>
        <w:rPr>
          <w:rFonts w:cs="Traditional Arabic" w:ascii="AGA Arabesque" w:hAnsi="AGA Arabesque"/>
          <w:color w:val="000000"/>
          <w:sz w:val="32"/>
          <w:szCs w:val="32"/>
        </w:rPr>
        <w:t>10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]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مجته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ق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ولو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أفّف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يذاؤ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ّر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أفّف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-.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صر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بو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ج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رضا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كوت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ا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كو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ض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صريح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10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/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ت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أسيس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 w:val="28"/>
          <w:szCs w:val="28"/>
        </w:rPr>
        <w:t>202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</w:rPr>
        <w:t>203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ا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ل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ّ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فق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u w:val="none"/>
        <w:b w:val="false"/>
        <w:bCs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  <w:color w:val="800080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9933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color w:val="800080"/>
      <w:sz w:val="32"/>
    </w:rPr>
  </w:style>
  <w:style w:type="character" w:styleId="WW8Num3z0">
    <w:name w:val="WW8Num3z0"/>
    <w:qFormat/>
    <w:rPr>
      <w:rFonts w:ascii="Symbol" w:hAnsi="Symbol" w:cs="Symbol"/>
      <w:color w:val="993366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1:00Z</dcterms:created>
  <dc:creator>aboudjaber</dc:creator>
  <dc:description/>
  <cp:keywords/>
  <dc:language>en-US</dc:language>
  <cp:lastModifiedBy>meabiou</cp:lastModifiedBy>
  <dcterms:modified xsi:type="dcterms:W3CDTF">2010-11-28T21:01:00Z</dcterms:modified>
  <cp:revision>2</cp:revision>
  <dc:subject/>
  <dc:title>بَابُ القِياَسِ</dc:title>
</cp:coreProperties>
</file>