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GA Arabesque" w:hAnsi="AGA Arabesque" w:cs="Andalus"/>
          <w:color w:val="000000"/>
          <w:szCs w:val="28"/>
          <w:lang w:val="fr-FR"/>
        </w:rPr>
      </w:pPr>
      <w:r>
        <w:rPr>
          <w:rFonts w:ascii="AGA Arabesque" w:hAnsi="AGA Arabesque" w:cs="Andalus"/>
          <w:szCs w:val="28"/>
          <w:rtl w:val="true"/>
        </w:rPr>
        <w:t>الدّرس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Andalus"/>
          <w:szCs w:val="28"/>
          <w:rtl w:val="true"/>
        </w:rPr>
        <w:t>الخامس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Andalus"/>
          <w:szCs w:val="28"/>
          <w:rtl w:val="true"/>
        </w:rPr>
        <w:t>و</w:t>
      </w:r>
      <w:r>
        <w:rPr>
          <w:rFonts w:ascii="AGA Arabesque" w:hAnsi="AGA Arabesque" w:cs="Andalus"/>
          <w:szCs w:val="28"/>
          <w:rtl w:val="true"/>
        </w:rPr>
        <w:t>ال</w:t>
      </w:r>
      <w:r>
        <w:rPr>
          <w:rFonts w:ascii="AGA Arabesque" w:hAnsi="AGA Arabesque" w:cs="Andalus"/>
          <w:szCs w:val="28"/>
          <w:rtl w:val="true"/>
        </w:rPr>
        <w:t>ثّلاث</w:t>
      </w:r>
      <w:r>
        <w:rPr>
          <w:rFonts w:ascii="AGA Arabesque" w:hAnsi="AGA Arabesque" w:cs="Andalus"/>
          <w:szCs w:val="28"/>
          <w:rtl w:val="true"/>
        </w:rPr>
        <w:t>ون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Andalus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Andalus"/>
          <w:szCs w:val="28"/>
          <w:rtl w:val="true"/>
        </w:rPr>
        <w:t>شرح</w:t>
      </w:r>
      <w:r>
        <w:rPr>
          <w:rFonts w:ascii="AGA Arabesque" w:hAnsi="AGA Arabesque" w:cs="AGA Arabesque"/>
          <w:szCs w:val="28"/>
          <w:rtl w:val="true"/>
        </w:rPr>
        <w:t xml:space="preserve"> </w:t>
      </w:r>
      <w:r>
        <w:rPr>
          <w:rFonts w:cs="Traditional Arabic" w:ascii="AGA Arabesque" w:hAnsi="AGA Arabesque"/>
          <w:szCs w:val="28"/>
          <w:rtl w:val="true"/>
        </w:rPr>
        <w:t>"</w:t>
      </w:r>
      <w:r>
        <w:rPr>
          <w:rFonts w:cs="AGA Arabesque" w:ascii="AGA Arabesque" w:hAnsi="AGA Arabesque"/>
          <w:szCs w:val="28"/>
          <w:rtl w:val="true"/>
        </w:rPr>
        <w:t xml:space="preserve"> </w:t>
      </w:r>
      <w:r>
        <w:rPr>
          <w:rFonts w:ascii="AGA Arabesque" w:hAnsi="AGA Arabesque" w:cs="Farsi Simple Bold"/>
          <w:szCs w:val="28"/>
          <w:rtl w:val="true"/>
        </w:rPr>
        <w:t>نظم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Farsi Simple Bold"/>
          <w:szCs w:val="28"/>
          <w:rtl w:val="true"/>
        </w:rPr>
        <w:t>الورقات</w:t>
      </w:r>
      <w:r>
        <w:rPr>
          <w:rFonts w:ascii="AGA Arabesque" w:hAnsi="AGA Arabesque" w:cs="AGA Arabesque"/>
          <w:szCs w:val="28"/>
          <w:rtl w:val="true"/>
        </w:rPr>
        <w:t xml:space="preserve"> </w:t>
      </w:r>
      <w:r>
        <w:rPr>
          <w:rFonts w:cs="Traditional Arabic" w:ascii="AGA Arabesque" w:hAnsi="AGA Arabesque"/>
          <w:szCs w:val="28"/>
          <w:rtl w:val="true"/>
        </w:rPr>
        <w:t>"</w:t>
      </w:r>
    </w:p>
    <w:p>
      <w:pPr>
        <w:pStyle w:val="TextBodyIndent"/>
        <w:jc w:val="center"/>
        <w:rPr>
          <w:rFonts w:ascii="AGA Arabesque" w:hAnsi="AGA Arabesque" w:cs="PT Bold Heading"/>
          <w:color w:val="000000"/>
          <w:sz w:val="32"/>
          <w:szCs w:val="32"/>
        </w:rPr>
      </w:pPr>
      <w:r>
        <w:rPr>
          <w:rFonts w:ascii="AGA Arabesque" w:hAnsi="AGA Arabesque" w:cs="Diwani Letter"/>
          <w:color w:val="000000"/>
          <w:sz w:val="32"/>
          <w:sz w:val="32"/>
          <w:szCs w:val="32"/>
          <w:rtl w:val="true"/>
        </w:rPr>
        <w:t>تابع</w:t>
      </w:r>
      <w:r>
        <w:rPr>
          <w:rFonts w:cs="PT Bold Heading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PT Bold Heading"/>
          <w:color w:val="800080"/>
          <w:sz w:val="32"/>
          <w:sz w:val="32"/>
          <w:szCs w:val="32"/>
          <w:rtl w:val="true"/>
        </w:rPr>
        <w:t>بَابُ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PT Bold Heading"/>
          <w:color w:val="800080"/>
          <w:sz w:val="32"/>
          <w:sz w:val="32"/>
          <w:szCs w:val="32"/>
          <w:rtl w:val="true"/>
        </w:rPr>
        <w:t>القِياَسِ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أي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لاث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فصّل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ّ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بق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نّوع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ثّاني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قياس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الدّلال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ستدل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أح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ظير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عرو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ـ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خفيّ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.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ضابط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ستنبط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ت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ينئذ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جوّز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وجب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لخص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نقض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خرى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غال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قيس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ضع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وّ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خف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ك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جّ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ال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أمثلة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TextBodyIndent"/>
        <w:numPr>
          <w:ilvl w:val="0"/>
          <w:numId w:val="1"/>
        </w:numPr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ذه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جمهو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ب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ج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اس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الغ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ع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جامع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مو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ذه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نيف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ج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كلّف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اس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ائ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بادات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رجّح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ذه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جمهور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تى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عتب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وجو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ب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نصّ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ز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ق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0"/>
          <w:sz w:val="40"/>
          <w:szCs w:val="40"/>
          <w:lang w:val="en-US"/>
        </w:rPr>
        <w:t>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ستدلا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ُذ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مْواَلِهِمْ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ق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)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بسط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د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وضع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"/>
        </w:numPr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د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ز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نحو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طعوما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دّخ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ر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حري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ّب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ختل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حري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ّب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من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ر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طعم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طعوما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نقد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ذه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فض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وزن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زا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وز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طعمي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قتيا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ادّخا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ير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ز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شوكان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صنعان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نا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ّب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ي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تعدّ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نا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ت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ذكورة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"/>
        </w:numPr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eastAsia="AGA Arabesque" w:cs="AGA Arabesque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دّلا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حري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جا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جمع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اس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حري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يع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"/>
        </w:numPr>
        <w:ind w:left="0" w:right="0" w:hanging="0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وص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وصي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ت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وص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اس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ات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يرا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جا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ت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كلاه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ستعج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ي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ا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عاق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حرمان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ظ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سمّ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طّر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ساوي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صني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د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زّنى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ن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ار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نهم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نّوع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ثّالث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قياس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الشّب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ردّ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ر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صل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ختلف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ك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ب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ك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ه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لح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أكثره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به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بعض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درجُ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دّلالة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شاح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صطلاح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TextBodyIndent"/>
        <w:numPr>
          <w:ilvl w:val="0"/>
          <w:numId w:val="1"/>
        </w:numPr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ُتِ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دف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سيّد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مت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اس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متلكات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دف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دي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اس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لأصل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قي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م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ّي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مت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ر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ظر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لين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جد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تردّ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نهم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س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اق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ث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يُعاق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ينك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يطلّق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إ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شب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رّ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ب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يُرهن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يُوقف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يُوهب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يُورث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يُودع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إ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شب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متلكات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صرّ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ال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ب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متلكات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لح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يض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قيم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أنواع</w:t>
      </w:r>
      <w:r>
        <w:rPr>
          <w:rFonts w:ascii="AGA Arabesque" w:hAnsi="AGA Arabesque" w:eastAsia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أقيسة</w:t>
      </w:r>
      <w:r>
        <w:rPr>
          <w:rFonts w:ascii="AGA Arabesque" w:hAnsi="AGA Arabesque" w:eastAsia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أشا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نّاظم</w:t>
      </w:r>
      <w:r>
        <w:rPr>
          <w:rFonts w:eastAsia="AGA Arabesque" w:cs="Traditional Arabic"/>
          <w:rtl w:val="true"/>
        </w:rPr>
        <w:t xml:space="preserve">  </w:t>
      </w:r>
      <w:r>
        <w:rPr>
          <w:rtl w:val="true"/>
        </w:rPr>
        <w:t>بقوله</w:t>
      </w:r>
      <w:r>
        <w:rPr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000000"/>
                <w:sz w:val="8"/>
                <w:szCs w:val="8"/>
                <w:lang w:val="fr-FR"/>
              </w:rPr>
            </w:pPr>
            <w:r>
              <w:rPr>
                <w:rFonts w:cs="Traditional Arabic" w:ascii="AGA Arabesque" w:hAnsi="AGA Arabesque"/>
                <w:color w:val="999999"/>
                <w:sz w:val="32"/>
                <w:szCs w:val="32"/>
                <w:rtl w:val="true"/>
                <w:lang w:val="fr-FR"/>
              </w:rPr>
              <w:t>.....................................</w:t>
            </w:r>
            <w:r>
              <w:rPr>
                <w:rFonts w:cs="Traditional Arabic" w:ascii="AGA Arabesque" w:hAnsi="AGA Arabesque"/>
                <w:color w:val="999999"/>
                <w:sz w:val="32"/>
                <w:szCs w:val="32"/>
                <w:lang w:val="fr-FR"/>
              </w:rPr>
              <w:t></w:t>
            </w:r>
            <w:r>
              <w:rPr>
                <w:rFonts w:cs="Traditional Arabic" w:ascii="AGA Arabesque" w:hAnsi="AGA Arabesque"/>
                <w:b/>
                <w:bCs/>
                <w:color w:val="999999"/>
                <w:sz w:val="32"/>
                <w:szCs w:val="32"/>
                <w:lang w:val="fr-FR"/>
              </w:rPr>
              <w:t></w:t>
            </w: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ِعِلَّة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َضِفْهُ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دَلاَلَه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َوَّلُه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كاَ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ِي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عِلَّه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َضَرْبُ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ِلْواَلِدَين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ُمْتَنِع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الثاَّنِ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َ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يوُجِب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تَّعْلِيلُ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َيُسْتَدَلّ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ِالنَّظِير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مُعْتَبَر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كَقَوْلِنا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اَل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صَّبِيّ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تَلْزَمُ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الثَّالِث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فَرْع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ّذ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تَرَدَّدا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َلْيَلْتَحِق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ِأَيّ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ذَيْن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َكْثَرا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َلْيُلْحَق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رَّقِيق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إِتْلاَفِ</w:t>
            </w: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  <w:rtl w:val="true"/>
                <w:lang w:val="fr-FR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لْيُعْتَبَر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ثَلاَثَة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ي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رَّسْمِ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َو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شَبَهٍ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ثُم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عْتَبَر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َحْواَلَه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ُوجِبَة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ِلْحُكْم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ُسْتَقِلَّه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كَقَوْل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ُفّ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هْو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ِلإِيذ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ُنِع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حكْم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ِهِ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َكِنَّ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دَلِيلُ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شَرْع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عَلى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نَظِيرِ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َيُعْتَبَر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زَكاَتُ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كَباَلِغ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َيْ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ِلنُّمُو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ّيْ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َصْلَيْن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عْتِباَر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جَدا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ِ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غَيْرِ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صْفِ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ّذ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يُرَى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ِالماَل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ِالحُرّ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أَوْصاف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</w:tr>
    </w:tbl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فائد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: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ذه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مهو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صنّف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حري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بيذ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سك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اس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خم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سكر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ج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حري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بيذ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اب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نّ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قياس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ج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TextBodyIndent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*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الوجه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الأوّ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يمي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ز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حري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خم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مدين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م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نب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إنّ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ائ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خم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تخذ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م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بيذ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ين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و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يخ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ْن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ُمَر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َضِي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نْهُم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َزَل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َحْرِيم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ْخَمْر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إِن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ْمَدِينَة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وْمَئِذ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َخَمْسَة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شْرِبَة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ِيه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َرَاب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ْعِنَبِ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*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الوجه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الثان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م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ُلّ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ُسْكِر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َمْر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كُلّ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َمْر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َرَام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 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]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ش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بيذ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ائِشَة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َالَت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ُئِل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َسُول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ْبِتْع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ر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تّخذ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س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قَال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0"/>
          <w:sz w:val="40"/>
          <w:szCs w:val="40"/>
          <w:lang w:val="en-US"/>
        </w:rPr>
        <w:t>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 (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ُلّ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َرَاب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سْكَر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هُو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َرَام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))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تف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]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*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الوجه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الثالث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غو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تحري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خم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ش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بيذ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ك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سك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لمخدّرا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نحوه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خم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ام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Footnote"/>
        <w:jc w:val="center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sectPr>
      <w:headerReference w:type="default" r:id="rId2"/>
      <w:type w:val="nextPage"/>
      <w:pgSz w:w="11906" w:h="16838"/>
      <w:pgMar w:left="907" w:right="907" w:gutter="0" w:header="907" w:top="963" w:footer="0" w:bottom="907"/>
      <w:pgNumType w:start="112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877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raditional Arabic"/>
                            </w:rPr>
                            <w:t>11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4pt;mso-wrap-distance-left:0pt;mso-wrap-distance-right:0pt;mso-wrap-distance-top:0pt;mso-wrap-distance-bottom:0pt;margin-top:0.05pt;mso-position-vertical-relative:text;margin-left:23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raditional Arabic"/>
                      </w:rPr>
                      <w:t>114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3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8"/>
    </w:tblGrid>
    <w:tr>
      <w:trPr/>
      <w:tc>
        <w:tcPr>
          <w:tcW w:w="10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4"/>
              <w:szCs w:val="24"/>
            </w:rPr>
          </w:pP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شرح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نظ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الورقا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في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أصول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فقه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                                            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   </w:t>
          </w:r>
          <w:r>
            <w:rPr>
              <w:rFonts w:cs="Times New Roman"/>
              <w:b/>
              <w:b/>
              <w:bCs/>
              <w:rtl w:val="true"/>
            </w:rPr>
            <w:t xml:space="preserve">         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مذكّر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لروّاد</w:t>
          </w:r>
          <w:r>
            <w:rPr>
              <w:rFonts w:cs="Traditional Arabic"/>
              <w:b/>
              <w:bCs/>
              <w:szCs w:val="28"/>
              <w:rtl w:val="true"/>
            </w:rPr>
            <w:t xml:space="preserve">:"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غرف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صّوتيّ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Cs/>
              <w:szCs w:val="28"/>
              <w:rtl w:val="true"/>
            </w:rPr>
            <w:t>".</w:t>
          </w:r>
        </w:p>
      </w:tc>
    </w:tr>
  </w:tbl>
  <w:p>
    <w:pPr>
      <w:pStyle w:val="Header"/>
      <w:jc w:val="left"/>
      <w:rPr>
        <w:lang w:val="en-US"/>
      </w:rPr>
    </w:pPr>
    <w:r>
      <w:rPr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360"/>
        </w:tabs>
        <w:ind w:left="0" w:hanging="360"/>
      </w:pPr>
      <w:rPr>
        <w:rFonts w:ascii="Liberation Serif" w:hAnsi="Liberation Serif" w:cs="Liberation Serif" w:hint="default"/>
        <w:sz w:val="32"/>
        <w:b/>
        <w:bCs/>
        <w:color w:val="8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fr-FR" w:bidi="ar-SA" w:eastAsia="zh-CN"/>
    </w:rPr>
  </w:style>
  <w:style w:type="character" w:styleId="WW8Num1z0">
    <w:name w:val="WW8Num1z0"/>
    <w:qFormat/>
    <w:rPr>
      <w:b w:val="false"/>
      <w:bCs/>
      <w:u w:val="none"/>
    </w:rPr>
  </w:style>
  <w:style w:type="character" w:styleId="WW8Num2z0">
    <w:name w:val="WW8Num2z0"/>
    <w:qFormat/>
    <w:rPr>
      <w:b/>
      <w:bCs/>
      <w:color w:val="800080"/>
      <w:sz w:val="32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rFonts w:cs="Akhbar MT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1:01:00Z</dcterms:created>
  <dc:creator>aboudjaber</dc:creator>
  <dc:description/>
  <cp:keywords/>
  <dc:language>en-US</dc:language>
  <cp:lastModifiedBy>meabiou</cp:lastModifiedBy>
  <dcterms:modified xsi:type="dcterms:W3CDTF">2010-11-28T21:01:00Z</dcterms:modified>
  <cp:revision>2</cp:revision>
  <dc:subject/>
  <dc:title>1-</dc:title>
</cp:coreProperties>
</file>