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GA Arabesque" w:hAnsi="AGA Arabesque" w:cs="PT Bold Heading"/>
          <w:color w:val="000000"/>
          <w:sz w:val="32"/>
          <w:szCs w:val="32"/>
        </w:rPr>
      </w:pPr>
      <w:r>
        <w:rPr>
          <w:rFonts w:ascii="AGA Arabesque" w:hAnsi="AGA Arabesque" w:cs="PT Bold Heading"/>
          <w:color w:val="000000"/>
          <w:sz w:val="32"/>
          <w:sz w:val="32"/>
          <w:szCs w:val="32"/>
          <w:rtl w:val="true"/>
        </w:rPr>
        <w:t>فَصْل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PT Bold Heading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PT Bold Heading"/>
          <w:color w:val="800080"/>
          <w:sz w:val="32"/>
          <w:sz w:val="32"/>
          <w:szCs w:val="32"/>
          <w:rtl w:val="true"/>
        </w:rPr>
        <w:t>شُرُوطِ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PT Bold Heading"/>
          <w:color w:val="800080"/>
          <w:sz w:val="32"/>
          <w:sz w:val="32"/>
          <w:szCs w:val="32"/>
          <w:rtl w:val="true"/>
        </w:rPr>
        <w:t>أَرْكاَنِ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PT Bold Heading"/>
          <w:color w:val="800080"/>
          <w:sz w:val="32"/>
          <w:sz w:val="32"/>
          <w:szCs w:val="32"/>
          <w:rtl w:val="true"/>
        </w:rPr>
        <w:t>القِياَسِ</w:t>
      </w:r>
    </w:p>
    <w:p>
      <w:pPr>
        <w:pStyle w:val="TextBodyIndent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ب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من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ي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ركان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ربع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الأص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ر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قي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الأص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حقّ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صل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را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ثبات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فر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رمة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ل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جوب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نح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الفرع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ص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العلّ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عن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ثب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سبب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فرع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ه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ي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كتمل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ركان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حيح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اع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ك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كن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ٍ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رط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د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حقّق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صح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ياس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ختلف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ذاه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ش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وط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ستكث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قل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ن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ا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ظ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روط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هم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سنبيّ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عض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رج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بعض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center"/>
        <w:rPr/>
      </w:pP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وّلا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AGA Arabesque" w:hAnsi="AGA Arabesque" w:cs="PT Bold Heading"/>
          <w:color w:val="800080"/>
          <w:sz w:val="32"/>
          <w:sz w:val="32"/>
          <w:szCs w:val="32"/>
          <w:rtl w:val="true"/>
          <w:lang w:val="en-US"/>
        </w:rPr>
        <w:t>شروط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PT Bold Heading"/>
          <w:color w:val="800080"/>
          <w:sz w:val="32"/>
          <w:sz w:val="32"/>
          <w:szCs w:val="32"/>
          <w:rtl w:val="true"/>
          <w:lang w:val="en-US"/>
        </w:rPr>
        <w:t>الفرع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فر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رط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ثنان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TextBodyIndent"/>
        <w:numPr>
          <w:ilvl w:val="0"/>
          <w:numId w:val="4"/>
        </w:numPr>
        <w:ind w:left="0" w:right="0" w:hanging="0"/>
        <w:jc w:val="left"/>
        <w:rPr/>
      </w:pP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</w:rPr>
        <w:t>مناسبا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</w:rPr>
        <w:t>للأص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شتمل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ّة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ا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وجودة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اظم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tl w:val="true"/>
        </w:rPr>
        <w:t>:</w:t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>
          <w:trHeight w:val="383" w:hRule="atLeast"/>
        </w:trPr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الشَّرْط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في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قِياَس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كَوْن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فَرْع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بِأَ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يِكُو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جاَمِع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أَمْرَيْنِ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snapToGrid w:val="false"/>
              <w:jc w:val="both"/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Traditional Arabic" w:ascii="AGA Arabesque" w:hAnsi="AGA Arabesque"/>
                <w:b/>
                <w:bCs/>
                <w:color w:val="000000"/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Cs w:val="32"/>
                <w:lang w:val="fr-FR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ُناَسِب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لأَصْلِ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في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جَم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ع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ِ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ُــنَــاسِـب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لِلْح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ُـ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ـكْم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دُو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َــيْـنِ</w:t>
            </w:r>
          </w:p>
        </w:tc>
      </w:tr>
    </w:tbl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ين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كّ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وجود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فر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وجود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ي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حيح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حري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ب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والد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ياس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أفّف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جام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يذاء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تحري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ّضح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شّا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مي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ياس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ور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جام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ي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ظّاهر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جري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رّب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ورا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قدي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ياس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ذّه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فضّ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جام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ثّمنيّ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.  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م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ك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وجود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فرع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الفر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نا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ناس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بط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ياس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ئ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رّب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جر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ّفا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ياس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برّ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ي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فر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ّفا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ناس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ّة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ف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طعا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دّخر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خلا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برّ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قي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ّذ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فقِ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شّرط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سمّ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ياس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فار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4"/>
        </w:numPr>
        <w:ind w:left="0" w:right="0" w:hanging="0"/>
        <w:jc w:val="left"/>
        <w:rPr/>
      </w:pP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</w:rPr>
        <w:t>ألاّ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</w:rPr>
        <w:t>منصوصا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</w:rPr>
        <w:t>حكمه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</w:rPr>
        <w:t>بنصّ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</w:rPr>
        <w:t>إجماع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جتها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صّ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قي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خال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لنّص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سمّ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اس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اعتبار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ل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ئ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صح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لمرأ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بالغ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رّشيد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زوّج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فس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غ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يّ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ياس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ح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يع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شراءه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كل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زّواج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بي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قد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ي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اس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اعتبا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مصادمت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صّ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لّ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سلّم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((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ِكاَح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ا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ِوَلِيٍّ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)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center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ثانيا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AGA Arabesque" w:hAnsi="AGA Arabesque" w:cs="PT Bold Heading"/>
          <w:color w:val="800080"/>
          <w:sz w:val="32"/>
          <w:sz w:val="32"/>
          <w:szCs w:val="32"/>
          <w:rtl w:val="true"/>
          <w:lang w:val="en-US"/>
        </w:rPr>
        <w:t>شروط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PT Bold Heading"/>
          <w:color w:val="800080"/>
          <w:sz w:val="32"/>
          <w:sz w:val="32"/>
          <w:szCs w:val="32"/>
          <w:rtl w:val="true"/>
          <w:lang w:val="en-US"/>
        </w:rPr>
        <w:t>الأص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ذك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روط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لأص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قيق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روط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ب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آمد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حك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 (</w:t>
      </w:r>
      <w:r>
        <w:rPr>
          <w:rFonts w:cs="Traditional Arabic" w:ascii="AGA Arabesque" w:hAnsi="AGA Arabesque"/>
          <w:color w:val="000000"/>
          <w:sz w:val="32"/>
          <w:szCs w:val="32"/>
        </w:rPr>
        <w:t>3/8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اظم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رطا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حدا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ابتا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خصمين،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قناع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قياسٍ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خالف،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اظم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>
          <w:trHeight w:val="383" w:hRule="atLeast"/>
        </w:trPr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كَوْن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ذاَك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أَصْل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ثاَبِت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بِماَ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snapToGrid w:val="false"/>
              <w:jc w:val="both"/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Traditional Arabic" w:ascii="AGA Arabesque" w:hAnsi="AGA Arabesque"/>
                <w:b/>
                <w:bCs/>
                <w:color w:val="000000"/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يُوافِق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خَصمَيْن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في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رَ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أ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ْي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َيْ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هِماَ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</w:p>
        </w:tc>
      </w:tr>
    </w:tbl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cs="Mudir MT" w:ascii="AGA Arabesque" w:hAnsi="AGA Arabesque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ئ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ج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م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غس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ياس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جوب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وضوء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نفي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مالكي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شافعي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ي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اس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ن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وجوب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وضوء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متأمّ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يّد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در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روط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يض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ضّرور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ك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ك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رط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علم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center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ثالثا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AGA Arabesque" w:hAnsi="AGA Arabesque" w:cs="PT Bold Heading"/>
          <w:color w:val="800080"/>
          <w:sz w:val="32"/>
          <w:sz w:val="32"/>
          <w:szCs w:val="32"/>
          <w:rtl w:val="true"/>
          <w:lang w:val="en-US"/>
        </w:rPr>
        <w:t>شروط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PT Bold Heading"/>
          <w:color w:val="800080"/>
          <w:sz w:val="32"/>
          <w:sz w:val="32"/>
          <w:szCs w:val="32"/>
          <w:rtl w:val="true"/>
          <w:lang w:val="en-US"/>
        </w:rPr>
        <w:t>العلّة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  <w:lang w:val="en-US"/>
        </w:rPr>
        <w:t>.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ي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ُبِن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ريف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ّقريبي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الرّابط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الأص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والفرع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صولي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وص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ظاّه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نضبط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شت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عن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ناس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شرع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.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تسمّ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اط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[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ستصف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 (</w:t>
      </w:r>
      <w:r>
        <w:rPr>
          <w:rFonts w:cs="Traditional Arabic" w:ascii="AGA Arabesque" w:hAnsi="AGA Arabesque"/>
          <w:color w:val="000000"/>
          <w:sz w:val="32"/>
          <w:szCs w:val="32"/>
        </w:rPr>
        <w:t>2/230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].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القت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مد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ص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ظاه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ضبط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اس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شرع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صاص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من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يراث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بيع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ص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ظاه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ضبط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اس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شرع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لكي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سف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ص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ظاه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ضبط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اس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شرع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ص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ّلا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إفطا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مضان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اّظم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رطا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حدا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لعلّة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أهمّ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tbl>
      <w:tblPr>
        <w:bidiVisual w:val="true"/>
        <w:tblW w:w="8789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>
          <w:trHeight w:val="383" w:hRule="atLeast"/>
        </w:trPr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شَرْط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كُلّ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عِلَّة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أَ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تطَّرِدْ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لَ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ينْتَقِض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لفظ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لا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عْنى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فَلاَ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  <w:t xml:space="preserve">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snapToGrid w:val="false"/>
              <w:jc w:val="both"/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Traditional Arabic" w:ascii="AGA Arabesque" w:hAnsi="AGA Arabesque"/>
                <w:b/>
                <w:bCs/>
                <w:color w:val="000000"/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Cs w:val="32"/>
                <w:lang w:val="fr-FR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في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كُلّ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َعْلُولاَتِها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تّ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تَرِدْ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قِـ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يَ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ـاس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في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ذاَت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نْـت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قاَض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ُـسْـجَـ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َ</w:t>
            </w:r>
          </w:p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b/>
                <w:b/>
                <w:bCs/>
                <w:color w:val="000000"/>
                <w:sz w:val="8"/>
                <w:szCs w:val="8"/>
                <w:lang w:val="fr-FR"/>
              </w:rPr>
            </w:pPr>
            <w:r>
              <w:rPr>
                <w:rFonts w:cs="Traditional Arabic" w:ascii="AGA Arabesque" w:hAnsi="AGA Arabesque"/>
                <w:b/>
                <w:bCs/>
                <w:color w:val="000000"/>
                <w:sz w:val="8"/>
                <w:szCs w:val="8"/>
                <w:rtl w:val="true"/>
                <w:lang w:val="fr-FR"/>
              </w:rPr>
            </w:r>
          </w:p>
        </w:tc>
      </w:tr>
    </w:tbl>
    <w:p>
      <w:pPr>
        <w:pStyle w:val="TextBodyIndent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سج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ُطلق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رط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طّرد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لّ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جد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ُج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كم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كلّ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نتف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نتف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كم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و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دو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ِل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جود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عدم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العل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صوص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جمع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ز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عتباره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إل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جته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بحث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صو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ميعه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تّ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ع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نتقض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مثل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قرّب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ت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جو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صا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TextBodyIndent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جواب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ت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وج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لقِصاص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ن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جدن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ات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طأ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ب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مدٍ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صاص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>
          <w:rFonts w:cs="Traditional Arabic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ه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ذ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ت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م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جواب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ت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م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ّ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ن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جدن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ت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فع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لصّائل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قي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د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قتص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كان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ذ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ت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م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دو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إنّ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صا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وال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دل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ارجي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لا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</w:rPr>
        <w:t>الفروع</w:t>
      </w:r>
      <w:r>
        <w:rPr>
          <w:rFonts w:ascii="AGA Arabesque" w:hAnsi="AGA Arabesque" w:eastAsia="AGA Arabesque" w:cs="AGA Arabesqu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</w:rPr>
        <w:t>المبنيّة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</w:rPr>
        <w:t>الشّرط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iwani Letter"/>
          <w:color w:val="000000"/>
          <w:szCs w:val="28"/>
          <w:rtl w:val="true"/>
        </w:rPr>
        <w:t>صلّ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Cs w:val="28"/>
          <w:rtl w:val="true"/>
        </w:rPr>
        <w:t>وسلّم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ب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استجما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رّوث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(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َذ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ِكْس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) [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بخار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]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امتن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استجما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جاس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لحق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رّوث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جاسات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أ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صّ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د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وا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استجما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نّجاسات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د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طّرد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نتقض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iwani Letter"/>
          <w:color w:val="000000"/>
          <w:szCs w:val="28"/>
          <w:rtl w:val="true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{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مَ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َا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ِنْك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َرِيضً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و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َلَ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َفَرٍ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عِدَّة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يَّامٍ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ُخَرَ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}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سّف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فطا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ّائ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مض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ك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نا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شقّة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أت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ص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نقض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ّ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يس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شقّ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ن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أين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ش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ر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كي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iwani Letter"/>
          <w:color w:val="000000"/>
          <w:szCs w:val="28"/>
          <w:rtl w:val="true"/>
        </w:rPr>
        <w:t>سبحان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لزَّارع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فلاَّح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فطا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شقّ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انتقض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طّرد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نعدم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سّف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أبي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فطر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ثبت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شاق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ُب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فطر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صح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ي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صح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عم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شاق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ناج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نحو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ساف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وا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فطار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ع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شقّ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عد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طّرا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ّ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  <w:lang w:val="en-US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ما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جب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زكا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مواش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؟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سب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ذكرن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ي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دلال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زكا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اجب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أنّ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ال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نامٍ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ل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ئ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نّ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جب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سد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اج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فقير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نتقض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عد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جو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جواه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سد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اج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فقير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ثب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يء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صح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عتبار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آخر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تُسمّ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ينئذ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صر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.</w:t>
      </w:r>
    </w:p>
    <w:p>
      <w:pPr>
        <w:pStyle w:val="TextBodyIndent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كرن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ب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سأل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ه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ّلا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حضر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طعام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كرن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ّت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شويش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فك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نشغ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لب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صح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ي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غضب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جد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شويش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فكر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شار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عتب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لا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خوف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كان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صر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مّ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اظم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( </w:t>
      </w:r>
      <w:r>
        <w:rPr>
          <w:rFonts w:ascii="AGA Arabesque" w:hAnsi="AGA Arabesque" w:cs="Traditional Arabic"/>
          <w:b/>
          <w:b/>
          <w:bCs/>
          <w:color w:val="333399"/>
          <w:sz w:val="32"/>
          <w:sz w:val="32"/>
          <w:szCs w:val="32"/>
          <w:rtl w:val="true"/>
        </w:rPr>
        <w:t>لَمْ</w:t>
      </w:r>
      <w:r>
        <w:rPr>
          <w:rFonts w:ascii="AGA Arabesque" w:hAnsi="AGA Arabesque" w:eastAsia="AGA Arabesque" w:cs="AGA Arabesque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333399"/>
          <w:sz w:val="32"/>
          <w:sz w:val="32"/>
          <w:szCs w:val="32"/>
          <w:rtl w:val="true"/>
        </w:rPr>
        <w:t>تَ</w:t>
      </w:r>
      <w:r>
        <w:rPr>
          <w:rFonts w:ascii="AGA Arabesque" w:hAnsi="AGA Arabesque" w:cs="Traditional Arabic"/>
          <w:b/>
          <w:b/>
          <w:bCs/>
          <w:color w:val="333399"/>
          <w:sz w:val="32"/>
          <w:sz w:val="32"/>
          <w:szCs w:val="32"/>
          <w:rtl w:val="true"/>
        </w:rPr>
        <w:t>نتَقِض</w:t>
      </w:r>
      <w:r>
        <w:rPr>
          <w:rFonts w:ascii="AGA Arabesque" w:hAnsi="AGA Arabesque" w:eastAsia="AGA Arabesque" w:cs="AGA Arabesque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333399"/>
          <w:sz w:val="32"/>
          <w:sz w:val="32"/>
          <w:szCs w:val="32"/>
          <w:rtl w:val="true"/>
        </w:rPr>
        <w:t>لفظاً</w:t>
      </w:r>
      <w:r>
        <w:rPr>
          <w:rFonts w:ascii="AGA Arabesque" w:hAnsi="AGA Arabesque" w:eastAsia="AGA Arabesque" w:cs="AGA Arabesque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333399"/>
          <w:sz w:val="32"/>
          <w:sz w:val="32"/>
          <w:szCs w:val="32"/>
          <w:rtl w:val="true"/>
        </w:rPr>
        <w:t>وَلاَ</w:t>
      </w:r>
      <w:r>
        <w:rPr>
          <w:rFonts w:ascii="AGA Arabesque" w:hAnsi="AGA Arabesque" w:eastAsia="AGA Arabesque" w:cs="AGA Arabesque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333399"/>
          <w:sz w:val="32"/>
          <w:sz w:val="32"/>
          <w:szCs w:val="32"/>
          <w:rtl w:val="true"/>
        </w:rPr>
        <w:t>معْنىً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اب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صاح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تن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ختلف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بارا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شرّا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ي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راد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أمثل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ّت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كرو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صدُ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كر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ث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ج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نتقض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فظ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نتقض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نًى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نتقض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نى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نتقض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فظا؛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عان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عبّ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ألفاظ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نتقض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فظ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نتقض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نى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ضّرور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جرّ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صطلاحا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ع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را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center"/>
        <w:rPr/>
      </w:pPr>
      <w:r>
        <w:rPr>
          <w:rFonts w:ascii="AGA Arabesque" w:hAnsi="AGA Arabesque" w:cs="Traditional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رابعا</w:t>
      </w:r>
      <w:r>
        <w:rPr>
          <w:rFonts w:cs="Traditional Arabic" w:ascii="AGA Arabesque" w:hAnsi="AGA Arabesque"/>
          <w:b/>
          <w:bCs/>
          <w:i/>
          <w:iCs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PT Bold Heading"/>
          <w:color w:val="800080"/>
          <w:sz w:val="32"/>
          <w:sz w:val="32"/>
          <w:szCs w:val="32"/>
          <w:rtl w:val="true"/>
        </w:rPr>
        <w:t>شروط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PT Bold Heading"/>
          <w:color w:val="800080"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PT Bold Heading"/>
          <w:color w:val="800080"/>
          <w:sz w:val="32"/>
          <w:sz w:val="32"/>
          <w:szCs w:val="32"/>
          <w:rtl w:val="true"/>
        </w:rPr>
        <w:t>الأص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ذك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روط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ثير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ربع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ّحيح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Normalcentr"/>
        <w:numPr>
          <w:ilvl w:val="0"/>
          <w:numId w:val="3"/>
        </w:numPr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ثابتا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بنصّ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إجماع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مّ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ُقنِ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خالف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كر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اظ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روط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صل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بيّن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روط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cs="Mudir MT" w:ascii="AGA Arabesque" w:hAnsi="AGA Arabesque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ث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ئ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م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جمرا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م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صا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عين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ر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ين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رم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غيره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ستُعمل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باد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ياس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وا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ستعم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رّة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ُخر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ي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اسد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ستع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بق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طهورا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رّاجح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cs="Traditional Arabic" w:ascii="AGA Arabesque" w:hAnsi="AGA Arabesque"/>
          <w:b/>
          <w:bCs/>
          <w:color w:val="000000"/>
          <w:sz w:val="32"/>
          <w:szCs w:val="32"/>
        </w:rPr>
        <w:t>2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معقول</w:t>
      </w:r>
      <w:r>
        <w:rPr>
          <w:rFonts w:ascii="AGA Arabesque" w:hAnsi="AGA Arabesque" w:eastAsia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المعنى</w:t>
      </w:r>
      <w:r>
        <w:rPr>
          <w:rFonts w:ascii="AGA Arabesque" w:hAnsi="AGA Arabesque" w:eastAsia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تعبّدي</w:t>
      </w:r>
      <w:r>
        <w:rPr>
          <w:rFonts w:cs="Traditional Arabic"/>
          <w:rtl w:val="true"/>
        </w:rPr>
        <w:t>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دور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علّة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نفي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إثباتا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لأنّ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علّة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ناط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الحك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جلوب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لها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النّاظم</w:t>
      </w:r>
      <w:r>
        <w:rPr>
          <w:rtl w:val="true"/>
        </w:rPr>
        <w:t>:</w:t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>
          <w:trHeight w:val="383" w:hRule="atLeast"/>
        </w:trPr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الحُكْم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ِ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شُرُوطِ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أَ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يَتْبَعاَ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فَهْي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ّتِ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لَ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حَقِيقِ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تَجْلِبُ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snapToGrid w:val="false"/>
              <w:jc w:val="both"/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Traditional Arabic" w:ascii="AGA Arabesque" w:hAnsi="AGA Arabesque"/>
                <w:b/>
                <w:bCs/>
                <w:color w:val="000000"/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عِلَّتَ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نَفْي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إِثْباَت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َعاً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هْو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ّذِ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لَها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كَذاَك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يُجْلَبُ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</w:p>
        </w:tc>
      </w:tr>
    </w:tbl>
    <w:p>
      <w:pPr>
        <w:pStyle w:val="Normalcentr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تحري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خم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لّ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عل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سكار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قو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عنى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صح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قيسا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صح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ي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حك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عبّد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حضة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تحدي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عدا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ركعا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ّلوات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قاد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زكوات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عد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جلدا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د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زّن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قذ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قاد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كفاّرات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حك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لعق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درا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ّته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عل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ياس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ل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ئ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مس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ي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ّيم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رفق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ياس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غس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وضوء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ي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اسد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يج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غس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يد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وضو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رفق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عن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ك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حدهم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ح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ع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نقض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وضو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ياس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ح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بع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مشابهت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ي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اسد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لوم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طعي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cs="Traditional Arabic" w:ascii="AGA Arabesque" w:hAnsi="AGA Arabesque"/>
          <w:b/>
          <w:bCs/>
          <w:color w:val="000000"/>
          <w:sz w:val="32"/>
          <w:szCs w:val="32"/>
        </w:rPr>
        <w:t>3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ألاّ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منسوخ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Normalcentr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ثال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صح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نيف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بيي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ي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ج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و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مض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ياس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و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اشوراء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iwani Letter"/>
          <w:color w:val="000000"/>
          <w:szCs w:val="28"/>
          <w:rtl w:val="true"/>
        </w:rPr>
        <w:t>صلّ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Cs w:val="28"/>
          <w:rtl w:val="true"/>
        </w:rPr>
        <w:t>وسلّ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صب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فطر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إمساك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و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اشور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ومئذ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جب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مسك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صام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غ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ي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ابق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ي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اس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جمهو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جو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و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اشور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سوخ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[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فتا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ص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لشري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لمسان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]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(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</w:rPr>
        <w:t>188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]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cs="Traditional Arabic" w:ascii="AGA Arabesque" w:hAnsi="AGA Arabesque"/>
          <w:b/>
          <w:bCs/>
          <w:color w:val="000000"/>
          <w:sz w:val="32"/>
          <w:szCs w:val="32"/>
        </w:rPr>
        <w:t>4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ألاّ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خاصاّ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اختصا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من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عد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رط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ياس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ثا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iwani Letter"/>
          <w:color w:val="000000"/>
          <w:szCs w:val="28"/>
          <w:rtl w:val="true"/>
        </w:rPr>
        <w:t>صلّ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Cs w:val="28"/>
          <w:rtl w:val="true"/>
        </w:rPr>
        <w:t>وسلّم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(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َ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َهِد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َ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ُزَيْمَة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هُو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َسْبُ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).</w:t>
      </w:r>
    </w:p>
    <w:p>
      <w:pPr>
        <w:pStyle w:val="Normalcentr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زيم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اب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iwani Letter"/>
          <w:color w:val="000000"/>
          <w:szCs w:val="28"/>
          <w:rtl w:val="true"/>
        </w:rPr>
        <w:t>رض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Cs w:val="28"/>
          <w:rtl w:val="true"/>
        </w:rPr>
        <w:t>عن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مه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جته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جته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حصر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سبره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وجد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خ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فض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زيم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iwani Letter"/>
          <w:color w:val="000000"/>
          <w:szCs w:val="28"/>
          <w:rtl w:val="true"/>
        </w:rPr>
        <w:t>رض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Cs w:val="28"/>
          <w:rtl w:val="true"/>
        </w:rPr>
        <w:t>عن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ا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كت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شهادت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 [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أسي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 (</w:t>
      </w:r>
      <w:r>
        <w:rPr>
          <w:rFonts w:cs="Traditional Arabic" w:ascii="AGA Arabesque" w:hAnsi="AGA Arabesque"/>
          <w:color w:val="000000"/>
          <w:sz w:val="32"/>
          <w:szCs w:val="32"/>
        </w:rPr>
        <w:t>209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].</w:t>
      </w:r>
    </w:p>
    <w:p>
      <w:pPr>
        <w:pStyle w:val="Normalcentr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روط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رك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ياس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ذكر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سط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ا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غال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ك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ئل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س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ع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جته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ياس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بّ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ح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رّ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ر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ح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نذك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شّروط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جمل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Normalcentr"/>
        <w:numPr>
          <w:ilvl w:val="0"/>
          <w:numId w:val="1"/>
        </w:numPr>
        <w:ind w:left="0" w:right="0" w:hanging="0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ل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فر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صوص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إل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ي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اس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اعتبار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numPr>
          <w:ilvl w:val="0"/>
          <w:numId w:val="1"/>
        </w:numPr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فر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اسب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لأصل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إل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ياس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فارق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numPr>
          <w:ilvl w:val="0"/>
          <w:numId w:val="1"/>
        </w:numPr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طّرد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نتقض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numPr>
          <w:ilvl w:val="0"/>
          <w:numId w:val="1"/>
        </w:numPr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ابت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نص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جم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مّ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ُقن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خالف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numPr>
          <w:ilvl w:val="0"/>
          <w:numId w:val="1"/>
        </w:numPr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عن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numPr>
          <w:ilvl w:val="0"/>
          <w:numId w:val="1"/>
        </w:numPr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ل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سوخ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numPr>
          <w:ilvl w:val="0"/>
          <w:numId w:val="1"/>
        </w:numPr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أل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اصّ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. 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تأمّ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أغلب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الشّروط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جد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رج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طّرا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ّ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سوخ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اصّ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فر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اس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لأصل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عن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فض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نتقاض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ّ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والصّو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قا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لقي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رط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همّين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Normalcentr"/>
        <w:ind w:left="0" w:right="0" w:hanging="0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ّلهم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ل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صاد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صّ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إل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ياس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اس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اعتبار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انيهم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طّرا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ّ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إل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ياس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فارق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. </w:t>
      </w:r>
    </w:p>
    <w:p>
      <w:pPr>
        <w:pStyle w:val="Normalcentr"/>
        <w:ind w:left="0" w:right="0" w:hanging="0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rFonts w:cs="Traditional Arabic"/>
          <w:sz w:val="32"/>
          <w:szCs w:val="32"/>
          <w:rtl w:val="true"/>
        </w:rPr>
        <w:t>.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start="11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raditional Arabi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Traditional Arabic"/>
                            </w:rPr>
                            <w:t>118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241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raditional Arabic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Traditional Arabic"/>
                      </w:rPr>
                      <w:t>118</w:t>
                    </w:r>
                    <w:r>
                      <w:rPr>
                        <w:rtl w:val="true"/>
                        <w:rStyle w:val="PageNumber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1030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08"/>
    </w:tblGrid>
    <w:tr>
      <w:trPr/>
      <w:tc>
        <w:tcPr>
          <w:tcW w:w="10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sz w:val="24"/>
              <w:szCs w:val="24"/>
            </w:rPr>
          </w:pP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شرح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sz w:val="24"/>
              <w:szCs w:val="24"/>
              <w:rtl w:val="true"/>
            </w:rPr>
            <w:t xml:space="preserve">" </w:t>
          </w:r>
          <w:r>
            <w:rPr>
              <w:rFonts w:cs="Farsi Simple Bold"/>
              <w:sz w:val="24"/>
              <w:sz w:val="24"/>
              <w:szCs w:val="24"/>
              <w:rtl w:val="true"/>
            </w:rPr>
            <w:t>نظم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Farsi Simple Bold"/>
              <w:sz w:val="24"/>
              <w:sz w:val="24"/>
              <w:szCs w:val="24"/>
              <w:rtl w:val="true"/>
            </w:rPr>
            <w:t>الورقا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sz w:val="24"/>
              <w:szCs w:val="24"/>
              <w:rtl w:val="true"/>
            </w:rPr>
            <w:t xml:space="preserve">"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في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أصول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الفقه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                                                  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     </w:t>
          </w:r>
          <w:r>
            <w:rPr>
              <w:rFonts w:cs="Times New Roman"/>
              <w:b/>
              <w:b/>
              <w:bCs/>
              <w:rtl w:val="true"/>
            </w:rPr>
            <w:t xml:space="preserve">     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                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مذكّرة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لروّاد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الغرفة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الصّوتية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Cs/>
              <w:sz w:val="24"/>
              <w:szCs w:val="24"/>
              <w:rtl w:val="true"/>
            </w:rPr>
            <w:t>.</w:t>
          </w:r>
        </w:p>
      </w:tc>
    </w:tr>
  </w:tbl>
  <w:p>
    <w:pPr>
      <w:pStyle w:val="Header"/>
      <w:jc w:val="left"/>
      <w:rPr>
        <w:lang w:val="en-US"/>
      </w:rPr>
    </w:pPr>
    <w:r>
      <w:rPr>
        <w:rtl w:val="tru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80008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32"/>
        <w:b/>
        <w:bCs/>
      </w:rPr>
    </w:lvl>
    <w:lvl w:ilvl="1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eastAsia="Times New Roman" w:cs="Traditional Arabic"/>
      <w:color w:val="8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32"/>
    </w:rPr>
  </w:style>
  <w:style w:type="character" w:styleId="WW8Num4z0">
    <w:name w:val="WW8Num4z0"/>
    <w:qFormat/>
    <w:rPr>
      <w:b w:val="false"/>
      <w:b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khbar MT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20"/>
        <w:tab w:val="left" w:pos="565" w:leader="none"/>
      </w:tabs>
      <w:ind w:left="565" w:right="0" w:hanging="0"/>
      <w:jc w:val="left"/>
    </w:pPr>
    <w:rPr>
      <w:rFonts w:cs="Akhbar MT"/>
      <w:szCs w:val="34"/>
    </w:rPr>
  </w:style>
  <w:style w:type="paragraph" w:styleId="TextBodyIndent">
    <w:name w:val="Body Text Indent"/>
    <w:basedOn w:val="Normal"/>
    <w:pPr>
      <w:ind w:left="0" w:right="0" w:hanging="0"/>
      <w:jc w:val="left"/>
    </w:pPr>
    <w:rPr>
      <w:rFonts w:cs="Akhbar MT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1:02:00Z</dcterms:created>
  <dc:creator>aboudjaber</dc:creator>
  <dc:description/>
  <cp:keywords/>
  <dc:language>en-US</dc:language>
  <cp:lastModifiedBy>meabiou</cp:lastModifiedBy>
  <cp:lastPrinted>2010-11-20T20:29:00Z</cp:lastPrinted>
  <dcterms:modified xsi:type="dcterms:W3CDTF">2010-11-28T21:02:00Z</dcterms:modified>
  <cp:revision>2</cp:revision>
  <dc:subject/>
  <dc:title>فَصْلٌ في شُرُوطِ أَرْكاَنِ القِياَسِ</dc:title>
</cp:coreProperties>
</file>