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u w:val="single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ظ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إبا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centr"/>
        <w:numPr>
          <w:ilvl w:val="0"/>
          <w:numId w:val="1"/>
        </w:numPr>
        <w:ind w:left="360" w:right="0" w:hanging="360"/>
        <w:jc w:val="center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GA Arabesque" w:hAnsi="AGA Arabesque" w:cs="Monotype Koufi"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Monotype Koufi"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لث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استصحاب</w:t>
      </w:r>
    </w:p>
    <w:p>
      <w:pPr>
        <w:pStyle w:val="Normalcentr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دّ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أخو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ب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ر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قارب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ء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صح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ير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با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مو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صح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ع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ز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لاز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فار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لاءم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عْ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ق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لازم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ارق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/>
          <w:rtl w:val="true"/>
        </w:rPr>
        <w:t xml:space="preserve">قال النّ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وَح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دُّ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اِستِــصــحَ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ابِ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أَخ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ذُ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مُـجــتَــهِــد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Monotype Koufi"/>
                <w:color w:val="333399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centr"/>
              <w:ind w:left="0" w:right="0" w:hanging="0"/>
              <w:jc w:val="left"/>
              <w:rPr>
                <w:rStyle w:val="FootnoteCharacters"/>
                <w:rFonts w:cs="Monotype Koufi"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ِالأَصـلِ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عَــن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دَلــِيل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حُــكْمٍ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د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قِ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ــد</w:t>
            </w:r>
          </w:p>
        </w:tc>
      </w:tr>
    </w:tbl>
    <w:p>
      <w:pPr>
        <w:pStyle w:val="Normalcentr"/>
        <w:ind w:left="0" w:right="0" w:hanging="0"/>
        <w:jc w:val="left"/>
        <w:rPr/>
      </w:pPr>
      <w:r>
        <w:rPr>
          <w:rStyle w:val="FootnoteCharacters"/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هل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استصحاب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جّة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ن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طيل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ذكر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مزن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ّيرف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غزا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ما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كلّمي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43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–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ج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 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ض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ح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38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يع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دلّ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استصحا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كرو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س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تجاج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تنبّ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لأمور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تق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فس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ر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نسو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ع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يِ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ص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عد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عي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ج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ضع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د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د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3/2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ستفر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ستق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عي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{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سْأَ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هْ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ِّك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}.</w:t>
      </w:r>
    </w:p>
    <w:p>
      <w:pPr>
        <w:pStyle w:val="Normalcentr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استصحاب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8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8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ناّق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8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8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8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ي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8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ستصحاب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إباح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صل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</w:rPr>
        <w:t>الحظر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</w:rPr>
        <w:t>وال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و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ب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تحري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خرج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د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خنزي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ه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ب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</w:t>
      </w:r>
      <w:r>
        <w:rPr>
          <w:rStyle w:val="FootnoteCharacters"/>
          <w:rStyle w:val="FootnoteAnchor"/>
          <w:rFonts w:ascii="AGA Arabesque" w:hAnsi="AGA Arabesque" w:cs="Traditional Arabic"/>
          <w:color w:val="000000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Style w:val="FootnoteCharacters"/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–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ام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بي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بوي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غر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ش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س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8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ستصحاب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راء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صل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 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هو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طه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ذ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ا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و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دّل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جا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د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ها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َين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ّ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شه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ث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ْتُد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زم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ّ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دّع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بَّاس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بِ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ْط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دَعْوَا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ادَّع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اس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ِم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ِجَال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مْوَال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ك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يَم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ُدَّع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3366"/>
          <w:sz w:val="32"/>
          <w:szCs w:val="32"/>
        </w:rPr>
        <w:t>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ستصحاب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وص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اء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و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عيا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طّه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ذ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ب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ّا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بيّن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كا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داء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ن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ائ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زم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دِ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ّن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مّ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color w:val="000000"/>
          <w:sz w:val="24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color w:val="000000"/>
          <w:sz w:val="24"/>
        </w:rPr>
        <w:t>1</w:t>
      </w:r>
      <w:r>
        <w:rPr>
          <w:rStyle w:val="FootnoteCharacters"/>
          <w:rFonts w:cs="Traditional Arabic"/>
          <w:color w:val="000000"/>
          <w:sz w:val="24"/>
          <w:rtl w:val="true"/>
        </w:rPr>
        <w:t>)</w:t>
      </w:r>
      <w:r>
        <w:rPr>
          <w:rFonts w:cs="Traditional Arabic"/>
          <w:color w:val="000000"/>
          <w:sz w:val="2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مَّا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جَابِرٍ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َّبُع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يْد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عَمْ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كُل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ع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قَا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rtl w:val="true"/>
          <w:lang w:val="en-US"/>
        </w:rPr>
        <w:t>وسلّم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  <w:lang w:val="en-US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Traditional Arabic"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ع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  <w:p>
      <w:pPr>
        <w:pStyle w:val="Footnote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Traditional Arabic"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س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س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iwani Letter"/>
          <w:color w:val="000000"/>
          <w:sz w:val="24"/>
          <w:sz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iwani Letter"/>
          <w:color w:val="000000"/>
          <w:sz w:val="24"/>
          <w:sz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iwani Letter"/>
          <w:color w:val="000000"/>
          <w:sz w:val="24"/>
          <w:sz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iwani Letter"/>
          <w:color w:val="000000"/>
          <w:sz w:val="24"/>
          <w:sz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ا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ق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ا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طان</w:t>
      </w:r>
      <w:r>
        <w:rPr>
          <w:rFonts w:cs="Traditional Arabic"/>
          <w:color w:val="000000"/>
          <w:sz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Traditional Arabic"/>
              <w:b/>
              <w:b/>
              <w:bCs/>
              <w:rtl w:val="true"/>
            </w:rPr>
            <w:t>شرح</w:t>
          </w:r>
          <w:r>
            <w:rPr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 xml:space="preserve">" </w:t>
          </w:r>
          <w:r>
            <w:rPr>
              <w:rFonts w:cs="Farsi Simple Bold"/>
              <w:rtl w:val="true"/>
            </w:rPr>
            <w:t>نظم</w:t>
          </w:r>
          <w:r>
            <w:rPr>
              <w:rtl w:val="true"/>
            </w:rPr>
            <w:t xml:space="preserve"> </w:t>
          </w:r>
          <w:r>
            <w:rPr>
              <w:rFonts w:cs="Farsi Simple Bold"/>
              <w:rtl w:val="true"/>
            </w:rPr>
            <w:t>الورقات</w:t>
          </w:r>
          <w:r>
            <w:rPr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rtl w:val="true"/>
            </w:rPr>
            <w:t>ف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أصول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الفقه</w:t>
          </w:r>
          <w:r>
            <w:rPr>
              <w:rtl w:val="true"/>
            </w:rPr>
            <w:t xml:space="preserve">                                                   </w:t>
          </w:r>
          <w:r>
            <w:rPr>
              <w:b/>
              <w:b/>
              <w:bCs/>
              <w:rtl w:val="true"/>
            </w:rPr>
            <w:t xml:space="preserve">                             </w:t>
          </w:r>
          <w:r>
            <w:rPr>
              <w:rFonts w:cs="Traditional Arabic"/>
              <w:b/>
              <w:b/>
              <w:bCs/>
              <w:rtl w:val="true"/>
            </w:rPr>
            <w:t>مذكّ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لروّا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الغرف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الصّوتية</w:t>
          </w:r>
          <w:r>
            <w:rPr>
              <w:b/>
              <w:b/>
              <w:bCs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80008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 w:val="28"/>
      <w:szCs w:val="34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3:00Z</dcterms:created>
  <dc:creator>aboudjaber</dc:creator>
  <dc:description/>
  <cp:keywords/>
  <dc:language>en-US</dc:language>
  <cp:lastModifiedBy>meabiou</cp:lastModifiedBy>
  <dcterms:modified xsi:type="dcterms:W3CDTF">2010-11-28T21:03:00Z</dcterms:modified>
  <cp:revision>2</cp:revision>
  <dc:subject/>
  <dc:title>تابع: ( الحظر والإباحة )</dc:title>
</cp:coreProperties>
</file>