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ّ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ّ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Diwani Letter"/>
          <w:color w:val="7030A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ا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زا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كم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ث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ثال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ت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ار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ثا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د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رّ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ثا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ار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ص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رّ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Diwani Letter"/>
          <w:color w:val="7030A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يّ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ا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ن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ا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ث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رك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ا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ائ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ا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ك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ق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ثِ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قادر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يث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صو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ناع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ّنب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ذ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ا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لّ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غ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كالي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لّ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وا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غن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ّكا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ا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ّو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ّو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ضاب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ف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ل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حصي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ِ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ا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اف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>26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رطوشي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الفت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فق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قل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ظعَ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تفق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يجُز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إذنهم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روجَ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فق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ن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جما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ا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را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س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جِ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ذنهم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نعِ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مجتهدي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7030A0"/>
          <w:sz w:val="28"/>
          <w:sz w:val="28"/>
          <w:szCs w:val="28"/>
          <w:rtl w:val="true"/>
        </w:rPr>
        <w:t>رحم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7030A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ُو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عِلْم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هو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عرفة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معرفة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نبيِّه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معرفة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دين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إسلام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الأدلّة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ثّانية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عمل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ه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ثّالثة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دّعوة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ليه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رّابعة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صّبر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لَ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َذ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يه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PT Bold Heading"/>
          <w:i/>
          <w:i/>
          <w:iCs/>
          <w:color w:val="7030A0"/>
          <w:sz w:val="28"/>
          <w:sz w:val="28"/>
          <w:szCs w:val="28"/>
          <w:rtl w:val="true"/>
        </w:rPr>
        <w:t>الشّر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ه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بع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حدا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جاهِدَ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ُّ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ُ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ش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ا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ِلمُ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ق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َار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ثّان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جاهِدَ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جرَّ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ضُرَّ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فعْ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ثّالث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جاه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ع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ليم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مه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تُ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ُ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يّن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فع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ُه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نجِ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رّابع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جاهِدَ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اق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ع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ذ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حمَّ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ك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صار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ربَّانِي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أُ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ِلْم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هو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عرفة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لّ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ماء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فا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ّ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ن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ب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ف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حبّو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خافو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رجو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ظّمو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نبل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"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نّا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رَّ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بد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ربّ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دلَّ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ر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وحَّد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أنِ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ستح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رب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عَبَد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أنّ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ُتلقّ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نا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انتفا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ضرّ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نف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واع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س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رّس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زب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سالته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معب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أسمائ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صفات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أفعال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بْن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ّ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Cs w:val="28"/>
          <w:rtl w:val="true"/>
        </w:rPr>
        <w:t xml:space="preserve">[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ّواع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س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/150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5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ثم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حص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شتغ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ر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ضيي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سم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ّوض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شج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سّع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1</w:t>
      </w:r>
      <w:r>
        <w:rPr>
          <w:rFonts w:cs="Traditional Arabic"/>
          <w:color w:val="000000"/>
          <w:sz w:val="28"/>
          <w:szCs w:val="28"/>
          <w:rtl w:val="true"/>
        </w:rPr>
        <w:t>)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جل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ظيم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شي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هاب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حبّ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جاء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وك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ّ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ضائ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ئ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حاط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م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ص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ي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رث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ظيم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لّط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ّحم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فو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غفر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و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يأ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غض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ق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س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ّع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خط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ينئ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اح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ّجا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اح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لام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ه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ر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برو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من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ط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يُعجز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بد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ذك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ّ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نتن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ربتن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سِ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بّن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ط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ل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يم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ّ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وب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ِب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ف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ث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ذك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بّ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فُوّ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عَفْو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..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جَمِيل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جَمَ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..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طَيِّب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قْبَل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طَيِّب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س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ّا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طرحت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ير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ماً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ل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ج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وم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ن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ن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ب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ش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طان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م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ضاؤ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ِ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ريماً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خ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سال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ض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نبغ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ان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تي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صح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رأ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رة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ر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ك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تم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و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صاحب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ُعْص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ل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مل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ّم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ائ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و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خذ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فين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ِر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ظ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ي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ذ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اجعن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لتم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ظ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ي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نا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ّ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ئ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ت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تنامو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مولاك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ن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ّ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ركَ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ل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دن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صحاب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ل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مع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طين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فق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ائج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ا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يّعن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يضيّعُ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عر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ض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كسّ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فس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الح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معرفة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نبيّ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رَ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مرئ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تـا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غير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دخ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يِ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متِ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قوا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فعا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قريرا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معرفة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دين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إسلام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خ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ال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نيّ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جه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د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ات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شفـاؤ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مر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تّرك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تّفقا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نص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سنّـ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طب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ذا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ربّانـ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عل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قسام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ثلاث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ـ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ابعٍ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حق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بيـا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أوصـا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إل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فعلِ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أسمـ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لرّحم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أم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نّ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دي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جزاؤ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معـا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ثّان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ك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سّن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مبعو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الفرقا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ـ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مـرؤ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تحذ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سـواه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هذيـ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color w:val="943634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ت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943634"/>
          <w:sz w:val="28"/>
          <w:szCs w:val="28"/>
          <w:rtl w:val="true"/>
        </w:rPr>
        <w:t>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18:00Z</dcterms:created>
  <dc:creator>WindowsXP</dc:creator>
  <dc:description/>
  <dc:language>en-US</dc:language>
  <cp:lastModifiedBy>meabiou</cp:lastModifiedBy>
  <dcterms:modified xsi:type="dcterms:W3CDTF">2011-10-22T11:18:00Z</dcterms:modified>
  <cp:revision>2</cp:revision>
  <dc:subject/>
  <dc:title/>
</cp:coreProperties>
</file>