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ز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ّع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الأدلّة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د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ي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شِ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طلو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ري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ن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دّ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ر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ي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ن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ل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ف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نّصا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ضلّ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ضلّ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لّ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ب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ان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PT Bold Heading"/>
          <w:color w:val="632423"/>
          <w:sz w:val="28"/>
          <w:sz w:val="28"/>
          <w:szCs w:val="28"/>
          <w:rtl w:val="true"/>
        </w:rPr>
        <w:t>وقفة</w:t>
      </w:r>
      <w:r>
        <w:rPr>
          <w:rFonts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632423"/>
          <w:sz w:val="28"/>
          <w:sz w:val="28"/>
          <w:szCs w:val="28"/>
          <w:rtl w:val="true"/>
        </w:rPr>
        <w:t>مع</w:t>
      </w:r>
      <w:r>
        <w:rPr>
          <w:rFonts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632423"/>
          <w:sz w:val="28"/>
          <w:sz w:val="28"/>
          <w:szCs w:val="28"/>
          <w:rtl w:val="true"/>
        </w:rPr>
        <w:t>اشتراط</w:t>
      </w:r>
      <w:r>
        <w:rPr>
          <w:rFonts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632423"/>
          <w:sz w:val="28"/>
          <w:sz w:val="28"/>
          <w:szCs w:val="28"/>
          <w:rtl w:val="true"/>
        </w:rPr>
        <w:t>معرفة</w:t>
      </w:r>
      <w:r>
        <w:rPr>
          <w:rFonts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632423"/>
          <w:sz w:val="28"/>
          <w:sz w:val="28"/>
          <w:szCs w:val="28"/>
          <w:rtl w:val="true"/>
        </w:rPr>
        <w:t>الدّليل</w:t>
      </w:r>
      <w:r>
        <w:rPr>
          <w:rFonts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632423"/>
          <w:sz w:val="28"/>
          <w:sz w:val="28"/>
          <w:szCs w:val="28"/>
          <w:rtl w:val="true"/>
        </w:rPr>
        <w:t>في</w:t>
      </w:r>
      <w:r>
        <w:rPr>
          <w:rFonts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632423"/>
          <w:sz w:val="28"/>
          <w:sz w:val="28"/>
          <w:szCs w:val="28"/>
          <w:rtl w:val="true"/>
        </w:rPr>
        <w:t>العقائ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شتر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أد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ل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همِ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ك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قل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جز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اسْأَل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هْ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ذِّكْر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ف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ّاح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طلق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قل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ن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ج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رض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ر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ّلي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قل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عامّ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أدلّ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ب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س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م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ّ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ؤ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بع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ا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عت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فعَ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ا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ط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لال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عتق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عتقاد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جازم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شك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رج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ّليل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ُقِّ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ه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ل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تز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اع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دو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ش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(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>15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قل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تّب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تّقلي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عقائ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!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ا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قّق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Traditional Arabic"/>
          <w:color w:val="000000"/>
          <w:sz w:val="28"/>
          <w:szCs w:val="28"/>
        </w:rPr>
        <w:t>13</w:t>
      </w:r>
      <w:r>
        <w:rPr>
          <w:rFonts w:cs="Traditional Arabic"/>
          <w:b/>
          <w:bCs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>35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ئ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لّ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لتفت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وو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>17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عل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صح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ئم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عو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مقلِّد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ؤمنون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كتَف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جر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ق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ك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زلزُلٍ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ف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تز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إجما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صحّ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يم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مقلّ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يق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ج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3</w:t>
      </w:r>
      <w:r>
        <w:rPr>
          <w:rFonts w:cs="Traditional Arabic"/>
          <w:b/>
          <w:bCs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>35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طّ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تّبو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بح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ّرو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يم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ُورِ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ِ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ف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سلاف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يران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تشنِّعْ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عليّ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بكثرةِ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نّ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صّوا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ل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ج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د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ينيّ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رِ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ك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ي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ني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خم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جر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ن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ُقِ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ب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نجـ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ـلاهمـ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ع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ا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كم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ت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ا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ِذْ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خس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كما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ثّانية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عَمَل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صود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ي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ج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مر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شج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م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ه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وَّ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ُقْض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قِيَامَة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ّه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تصدّ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ا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رَجُل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عَلَّم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عِلْم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عَلَّمَه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قَرَأ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قُرْآن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أُتِي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عَرّف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نِعَم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عَرَفَهَ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مِلْت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عَلَّمْت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عِلْم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عَلَّمْتُه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قَرَأْت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ِي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قُرْآن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ذَبْت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لَكِنَّ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عَلَّمْت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عِلْم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ِيُقَا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الِم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قَرَأْت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قُرْآ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ِيُقَا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ارِئ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ِي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ُمِر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سُحِب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جْهِه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ُلْقِي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نَّا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ر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ّاب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بد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ام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باب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ّذين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عملون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علم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نْفِ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و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جال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طّمع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حسب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علم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ن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عي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طّمع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طـا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ط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رت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طـا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قـع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تقو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كثّرته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اركته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صيّ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لأوّل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الآخرين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موعظ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عباد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جمعين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الع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حصّ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أيّام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قلب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لسان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جوارحك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قبح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المس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حاس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تعلّمه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نا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استثمر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قبح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تعلّ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خص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خص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جاهليّ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ي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نّ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تّقي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قَبِ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عمالك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:{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إ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ِ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نّ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َ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م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َ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ي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َ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ت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َ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ق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َ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بّ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َ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ل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ُ</w:t>
      </w:r>
      <w:r>
        <w:rPr>
          <w:rFonts w:ascii="AGA Arabesque" w:hAnsi="AGA Arabesque" w:eastAsia="AGA Arabesque" w:cs="AGA Arabesque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ُ</w:t>
      </w:r>
      <w:r>
        <w:rPr>
          <w:rFonts w:ascii="AGA Arabesque" w:hAnsi="AGA Arabesque" w:eastAsia="AGA Arabesque" w:cs="AGA Arabesque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م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ِ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ن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الم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ُ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تّ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َ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ق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ِ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ين</w:t>
      </w:r>
      <w:r>
        <w:rPr>
          <w:rFonts w:ascii="AGA Arabesque" w:hAnsi="AGA Arabesque" w:cs="Traditional Arabic"/>
          <w:b/>
          <w:b/>
          <w:bCs/>
          <w:color w:val="008080"/>
          <w:sz w:val="28"/>
          <w:sz w:val="28"/>
          <w:szCs w:val="28"/>
          <w:rtl w:val="true"/>
        </w:rPr>
        <w:t>َ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خرج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تح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كتابا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رمقت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أنظا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الأبصار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فاستش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ْ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ع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ِ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ر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وأنت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أنّك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ذاهب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يقرّبك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يبعد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ط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تذه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خرج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ظّلم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نّور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احذ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لاّ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تحاس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آجرّ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خلا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" (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4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تكلّ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مّ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هتمّ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متعلّم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" ..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ل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تأدّ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الع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زدا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ل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خا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ثب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حجّة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شف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لمه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كلّما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ازداد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علما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ازداد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إشفاقا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ات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سم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سمع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حز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وت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حزن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غف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حتّى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يواق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ِ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ف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نفسه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ويحاسبها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الحزن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حزن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حذر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حزن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سمعه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غيرك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فلم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تسمعيه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أنت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تحزن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قر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سّمع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ثبت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حجّة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تعمل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زنك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حزنك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تسمعيه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ولعلّك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قدّر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سماعه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الحجّة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عليك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28"/>
          <w:sz w:val="28"/>
          <w:szCs w:val="28"/>
          <w:rtl w:val="true"/>
        </w:rPr>
        <w:t>أوكد</w:t>
      </w:r>
      <w:r>
        <w:rPr>
          <w:rFonts w:ascii="AGA Arabesque" w:hAnsi="AGA Arabesque" w:eastAsia="AGA Arabesque" w:cs="AGA Arabesqu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استغف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حزنه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سأ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ولا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نفع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سم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شك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ّ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قلّ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تّوفي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ّ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شك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مل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الكل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مجرّ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ّ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80"/>
          <w:sz w:val="28"/>
          <w:sz w:val="28"/>
          <w:szCs w:val="28"/>
          <w:rtl w:val="true"/>
        </w:rPr>
        <w:t>أدر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GA Arabesque" w:hAnsi="AGA Arabesque" w:cs="Traditional Arabic"/>
          <w:b/>
          <w:b/>
          <w:bCs/>
          <w:color w:val="000080"/>
          <w:sz w:val="28"/>
          <w:sz w:val="28"/>
          <w:szCs w:val="28"/>
          <w:rtl w:val="true"/>
        </w:rPr>
        <w:t>أحفظ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GA Arabesque" w:hAnsi="AGA Arabesque" w:cs="Traditional Arabic"/>
          <w:b/>
          <w:b/>
          <w:bCs/>
          <w:color w:val="000080"/>
          <w:sz w:val="28"/>
          <w:sz w:val="28"/>
          <w:szCs w:val="28"/>
          <w:rtl w:val="true"/>
        </w:rPr>
        <w:t>أحفظ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28"/>
          <w:sz w:val="28"/>
          <w:szCs w:val="28"/>
          <w:rtl w:val="true"/>
        </w:rPr>
        <w:t>أنس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ليع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نقّ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خباي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نفسه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عما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وج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دّ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صرار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غيب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صرار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صرار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ك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الباط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صرار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ضاع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أوق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قوع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صي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الديه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مّ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جد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شّافع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موطّ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"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ُعج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ع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شّافعي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"</w:t>
      </w:r>
      <w:r>
        <w:rPr>
          <w:rFonts w:ascii="AGA Arabesque" w:hAnsi="AGA Arabesque" w:cs="Traditional Arabic"/>
          <w:b/>
          <w:b/>
          <w:bCs/>
          <w:color w:val="993300"/>
          <w:sz w:val="28"/>
          <w:sz w:val="28"/>
          <w:szCs w:val="28"/>
          <w:rtl w:val="true"/>
        </w:rPr>
        <w:t>اعلم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28"/>
          <w:sz w:val="28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28"/>
          <w:sz w:val="28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28"/>
          <w:sz w:val="28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28"/>
          <w:sz w:val="28"/>
          <w:szCs w:val="28"/>
          <w:rtl w:val="true"/>
        </w:rPr>
        <w:t>ألقى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28"/>
          <w:sz w:val="28"/>
          <w:szCs w:val="28"/>
          <w:rtl w:val="true"/>
        </w:rPr>
        <w:t>قلبك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28"/>
          <w:sz w:val="28"/>
          <w:szCs w:val="28"/>
          <w:rtl w:val="true"/>
        </w:rPr>
        <w:t>نورا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28"/>
          <w:sz w:val="28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28"/>
          <w:sz w:val="28"/>
          <w:szCs w:val="28"/>
          <w:rtl w:val="true"/>
        </w:rPr>
        <w:t>تطفئه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28"/>
          <w:sz w:val="28"/>
          <w:szCs w:val="28"/>
          <w:rtl w:val="true"/>
        </w:rPr>
        <w:t>بظلمة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28"/>
          <w:sz w:val="28"/>
          <w:szCs w:val="28"/>
          <w:rtl w:val="true"/>
        </w:rPr>
        <w:t>المعص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حده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ينسبون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شّافعيّ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شكوت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وكيع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سوء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حفظ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فأرشدني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ترك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المعاصي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وقـال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بأنّ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العـلم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نـو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ونور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يهدى</w:t>
      </w:r>
      <w:r>
        <w:rPr>
          <w:rFonts w:ascii="AGA Arabesque" w:hAnsi="AGA Arabesque" w:eastAsia="AGA Arabesque" w:cs="AGA Arabesque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28"/>
          <w:sz w:val="28"/>
          <w:szCs w:val="28"/>
          <w:rtl w:val="true"/>
        </w:rPr>
        <w:t>لعاصي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خط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:"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غر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نظ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رو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دينا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:"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تلق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ر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يلح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حرفاً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حن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ش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اع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ذُك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فضيلة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والعلماء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إن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حق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ّ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العاملين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الأبرار</w:t>
      </w:r>
      <w:r>
        <w:rPr>
          <w:rFonts w:ascii="AGA Arabesque" w:hAnsi="AGA Arabesque" w:eastAsia="AGA Arabesque" w:cs="AGA Arabesque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28"/>
          <w:sz w:val="28"/>
          <w:szCs w:val="28"/>
          <w:rtl w:val="true"/>
        </w:rPr>
        <w:t>المتقين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ذ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قصدو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الز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ف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ن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ن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عيم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طلب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سو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ني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خ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ث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طويَّة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أغراض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دنيو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ا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كاث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أتبا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الط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ّ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 xml:space="preserve">["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تذكر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س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مع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والمتكل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آدا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والمتعل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" (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9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)]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َّهُم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آت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نَفْس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قْوَاهَ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زَكِّه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ت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خَيْر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زَكَّاهَ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ت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لِيُّه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مَوْلَاهَ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َّهُم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نّ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عُوذ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ِلْم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نْفَع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م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لْب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خْشَع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م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نَفْس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شْبَع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م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دَعْوَة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ُسْتَجَاب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ه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و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ش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raditional Arabic"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شي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حبّ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ّ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ل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حك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ب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رض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قاد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قّ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فعاً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ف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ش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نع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ّ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مو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ف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عا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ج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ت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ش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ربّ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ني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ز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ص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لب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اؤه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تث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وا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جتنا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خ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كره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"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ثّالثة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دَّعْوَة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ش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ز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ين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ك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ع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رسل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دْع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َبِيل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ِك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ْتَكُ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ُمَّة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دْع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خَيْر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رّابعة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صَّبْر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أَذَ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ذّ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زلاّ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د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هواته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عيقُ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اده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مّتهم،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قَال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ِيل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لرُّسُل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بْلِك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صّ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43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صاد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اق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َ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وا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لطّ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ع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ك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ي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ق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ّ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ت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ذِّبَت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ُسُل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بْلِ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صَبَر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ذِّب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أُوذ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تَا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َصْرُ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بَدِّل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كَلِمَات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جَاءَ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َبَإ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ُرْسَلِي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34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ُ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افع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رّج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مك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بتل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افع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ُمَكَّن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ُبتلَ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ت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حاً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براهي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وس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يس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حمّ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وات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امُ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أجم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بر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ّن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جَعَلْ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ئِمَّةً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هْد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أَمْرِ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م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صَبَر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كَان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آيَاتِ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وقِن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ّجدة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24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الصّ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ي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ن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وائ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:"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صلٌ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ظيم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ينبغ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لعاق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عرِف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ٍ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ن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طّب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رادات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صوّرات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لب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افقَ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؟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افق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ذ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ذّب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ضع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وائ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نّ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ز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ّر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ِ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آدم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ج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نوح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ُم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خلي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ُضجِ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ذّب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سماعي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ِيع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وسف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ثمن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سٍ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بِ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ج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ضع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ُشِ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ن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زكريّ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ُبِ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صور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حي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س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ر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يّو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د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اء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ح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يس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ال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ق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واع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ذ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حمّد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ز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ّ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ّ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دار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الحز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زا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ري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لك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هو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ُك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ح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  <w:color w:val="7030A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1:00Z</dcterms:created>
  <dc:creator>WindowsXP</dc:creator>
  <dc:description/>
  <dc:language>en-US</dc:language>
  <cp:lastModifiedBy>meabiou</cp:lastModifiedBy>
  <dcterms:modified xsi:type="dcterms:W3CDTF">2011-10-25T13:31:00Z</dcterms:modified>
  <cp:revision>2</cp:revision>
  <dc:subject/>
  <dc:title/>
</cp:coreProperties>
</file>