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د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بع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ّل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ّ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دّلي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ولُ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ِسْم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رَّحْمَٰن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رَّحِيم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س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حبابا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ً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س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َيْن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َس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َات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وْم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ظْهُرِنَ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ذ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غْف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غْفَاءَةً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َفَع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َأْس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تَبَسِّمً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قُلْنَ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ضْحَكَ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ُنْزِلَت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لَي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آنِفً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سُورَة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قَرَأ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سم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رّحْمَن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رّحِيم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عْطَيْنَاك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كَوْثَر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صَلّ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رَبِّك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نْحَر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َانِئَك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أَبْتَر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د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آ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ي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سمل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عاذ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ُ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ت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لاو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أبعَد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سن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استعاذ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و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ط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ج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يادة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ا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سنّ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وّ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ط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روع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ز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يو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ذاذ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عاذ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فتاو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َالْعَصْر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د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وك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سبحا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صر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و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قو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فع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حو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ص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باح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غتن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غتن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ُ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ُب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ف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زّ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فسّر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ف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ّ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غر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إِنسَا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َفِ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خُسْر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إن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سر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د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وفّق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ُ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ّجا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لح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ثن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632423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حلّ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ق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زائ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م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ُقسَ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632423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با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ؤكّ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قس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ويه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عظيم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ك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ا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ف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ُسْرٍ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ستثن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ف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س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ص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ذ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علّ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د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و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م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َعَمِلُو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صَّالِحَات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سأ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ان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ا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لص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اب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ُشِ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وان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ِم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َتَوَاصَوْ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ِالْحَقّ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وّاص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ح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ائ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ر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الح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ص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ذّ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ب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ض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رورت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ظ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ْتَكُ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ُمَّةٌ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دْع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خَيْر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يَأْمُر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الْمَعْرُوف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يَنْهَوْ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ُنْكَر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أُولَئِك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ُفْلِح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04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عر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ّ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ع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د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ج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حب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َتَوَاصَوْ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ِالصَّبْر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فس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إخوا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ع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جَتَ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حقّ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ّ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َتَصَبَّر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ُصَبِّرْ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َعْطَ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َحَدً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َطَاءٍ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َوْسَع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صَّبْر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ال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شّافعيّ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و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َنْزَل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حُجَّة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خَلْقِه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لا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هٰذ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سُّورَة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َكَفَتْهُ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ي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ي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عُ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ا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ّحم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عاء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بر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خطاء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نّ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يّ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حو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غف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ز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ّحم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افع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شته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ثنَ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ق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ن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ب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ظ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ور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و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د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ب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ن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بر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سط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يه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ع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ار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رّجل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تق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فترق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حدُه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لعَصْر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َ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إِنْسَا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ف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ُسْرٍ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ثم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سلّ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Cs w:val="28"/>
          <w:rtl w:val="true"/>
        </w:rPr>
        <w:t>[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ّحيحة</w:t>
      </w:r>
      <w:r>
        <w:rPr>
          <w:rFonts w:cs="Traditional Arabic"/>
          <w:color w:val="000000"/>
          <w:sz w:val="28"/>
          <w:szCs w:val="28"/>
          <w:rtl w:val="true"/>
        </w:rPr>
        <w:t>" (</w:t>
      </w:r>
      <w:r>
        <w:rPr>
          <w:rFonts w:cs="Traditional Arabic"/>
          <w:color w:val="000000"/>
          <w:sz w:val="28"/>
          <w:szCs w:val="28"/>
        </w:rPr>
        <w:t>2648</w:t>
      </w:r>
      <w:r>
        <w:rPr>
          <w:rFonts w:cs="Traditional Arabic"/>
          <w:color w:val="000000"/>
          <w:sz w:val="28"/>
          <w:szCs w:val="28"/>
          <w:rtl w:val="true"/>
        </w:rPr>
        <w:t>)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ب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ل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مل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لي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ُ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اعْلَ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ه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سْتَغْفِر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ذَنبِك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9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دأ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لم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ل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ملِ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ي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ل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جم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ا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ِعْلَمْ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ّه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هوين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سا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لب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ّن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ن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عل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رحمك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نَّ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جب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كلِّ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مسلم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تَعَلُّم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هٰذ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ثّلاث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عمل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هنّ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نّ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خَلَقن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رَزَقَن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تركْن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هملاً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رسل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لين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رسولاً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منْ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طاعَ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دخل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جنَّة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منْ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عصا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دخل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نّار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دليل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قولُ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رْسَلْ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يْ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سُولاً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َاهِد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رْسَلْ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رْعَوْ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سُو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عَص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رْعَوْن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رَّسُول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أَخَذْنَا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خْذ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بِيل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زمل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5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6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ثّان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نّ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رض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ُشْرك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ع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حدٌ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عبادتِ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َلَكٌ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ُقَرَّب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نبيٌّ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ُرْسَل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دّليل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قولُ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أَ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َسَاجِد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دْع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حَدً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ن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ثّالث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نّ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طاع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رسول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وحَّد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جوز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ُوالاة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حادّ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رسولَ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قْرَب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قريبٍ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دّليل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َعَال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ٰ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جِد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وْم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ؤْمِن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لْيَوْم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آخِر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وَادّ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َاد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رَسُول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آبَاء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بْنَاء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خْوَان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شِيرَت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ُوْلَئِك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تَب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ُلُوبِهِم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إِيمَا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أَيَّد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رُوح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يُدْخِلُ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جَنَّات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جْر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حْتِه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أَنْهَار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َالِد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ضِي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نْ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رَض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ُوْلَئِك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ِزْب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لا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ِزْب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ُفْلِح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ادلة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22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PT Bold Heading"/>
          <w:color w:val="7030A0"/>
          <w:sz w:val="28"/>
          <w:sz w:val="28"/>
          <w:szCs w:val="28"/>
          <w:rtl w:val="true"/>
        </w:rPr>
        <w:t>الشّرح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دّ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لاث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ٍ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فتتح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فتت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دّم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نب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ّ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لدّ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تع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رحم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مس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د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جب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و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ني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ط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ّوك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خ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نِّسَاء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شَقَائِق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رِّجَال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ّرم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حمد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ك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ّ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ائ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ّك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سا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لق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صّغ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ق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وف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ف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مك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غ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ظفار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زلز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يد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خد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را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ّركيّ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ِ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ذه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س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جهلهن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ختص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جتم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9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م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ن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ن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كو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خص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ع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ّ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س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ائ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غ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ص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ق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تَعَلُّم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هٰذ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ثّلاث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خ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ل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ح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لخّ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ب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ثّان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وه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ثّالث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را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تم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س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ح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ح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  <w:color w:val="7030A0"/>
      <w:lang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21:00Z</dcterms:created>
  <dc:creator>WindowsXP</dc:creator>
  <dc:description/>
  <dc:language>en-US</dc:language>
  <cp:lastModifiedBy>meabiou</cp:lastModifiedBy>
  <dcterms:modified xsi:type="dcterms:W3CDTF">2011-10-27T15:21:00Z</dcterms:modified>
  <cp:revision>2</cp:revision>
  <dc:subject/>
  <dc:title/>
</cp:coreProperties>
</file>