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ّبوب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ع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عل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حمك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َّ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جب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لّ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مسلم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تَعَلُّم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هٰذ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ثّلاث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عم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هنّ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خَلَق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رَزَقَ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تركْ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هملاً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رسل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لي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سولاً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من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طاعَ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خل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جنَّة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من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صا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خل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نّار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دلي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ول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رْسَلْ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ي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سُول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اهِد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رْسَلْ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سُو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عَص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رْعَوْن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رَّسُو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أَخَذْنَا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خْذ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بِي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زمل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َعَلُّ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هٰ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ثّلا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ح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لخّ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ب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ّان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وه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ّال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ر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عمل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ه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ب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صد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ل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حرّ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ل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از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دب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و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حِّد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وال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ُعاد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دا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خَلَق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جد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ئ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ت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إِنْسَا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ِين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دَّهْ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ذْكُور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د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حصَ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ُلِق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غَيْ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خَالِق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ّو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جِ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ُلِق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غَيْ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جود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وجِ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َ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ا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ط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خَالِق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َ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ا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ّم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ْ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رَزَقَ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خ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ِينُ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اي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زق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يّب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آتا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ألو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ّز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لَق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زَق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مِيتُ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حْيِي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ُرَكَائِ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فْعَل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ذَلِ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ُبْحَان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تَعَا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م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شْرِك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وم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40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ذْكُر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ِعْمَت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الِق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غَيْر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رْزُقُ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سَّمَاء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ْأَرْض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أَنّ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ُؤْفَك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ط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خا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ّ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يش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صح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ِّيانات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لُّ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ئ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َأَلْت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لَق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سَّمَاوَات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ْأَرْض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سَخَّر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َّمْس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ْقَمَر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يَقُولُ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6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مَ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أَرْض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عْلَم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8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َيَقُول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فَ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ذَكَّر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8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سَّمَاوَات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سَّبْع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رَبّ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عَرْش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عَظِي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8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َيَقُول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فَ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تَّق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8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يَدِ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لَكُوت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جِير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جَار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عْلَم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8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َيَقُول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أَنّ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ُسْحَر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8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تَيْنَا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الْحَقّ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إِنّ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كَاذِب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9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َ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وب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طورة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ِ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بوبيّ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صْبِح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عْتقِدُ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وَحِّد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ّ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ن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تركْ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هم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ّيا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ُ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ترو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هما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م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ائب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َمَلت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ِ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اب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عٍ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رِ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ار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َفَ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ّه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دَاوُو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سُلَيْمَا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حْكُمَا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حَرْث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فَشَت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غَنَ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قَوْم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كُن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حُكْمِهِ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اهِد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7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فَهَّمْنَا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ُلَيْم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كُلّ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تَيْ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ُكْم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عِلْم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رسل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لي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سو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ز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د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ّائ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زّ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وح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و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ائ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رس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سل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ع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ك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حم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خل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بْعِ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رك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دَر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ق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دْرِ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شَر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ِتَاب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َاء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وس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ُور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هُدً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لنَّاس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9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نا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وي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ُؤت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خلُ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م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رض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ّن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ؤمَ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ه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ب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فَحَسِبْت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ّ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لَقْنَا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بَث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أَنّ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يْ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ُرْجَع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1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تَعَا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َلِك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حَقّ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عَرْش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َرِي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1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با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{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َحْسَب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إِنْسَان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تْرَ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ُدً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6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افع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ؤ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نهَ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م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طاع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صدي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ب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متث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تن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جر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متث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واف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تاب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دخل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جنَّ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ُمَّت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دْخُل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جَنَّة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ب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أْب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طَاعَن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دَخَ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جَنَّة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صَان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ب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ن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ف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رِيق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جَنَّة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فَرِيق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سَّعِير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خ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ت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ا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د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د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ت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طه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ب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ذّب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كر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ف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اف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م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صا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دخل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نّا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شق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ّر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ؤل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و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ّئ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نا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ذّب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ذ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فض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رم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دّلي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و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ّباع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ولُ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206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رْسَلْن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ِلَي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ش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عظي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ّ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ن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ْزَلْ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ي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ِتَاب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ذِكْرُ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فَ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عْقِل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َسُول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شَاهِدً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ك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ّعظي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ّ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ِ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صا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رّ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ُسُل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بَشِّر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ُنْذِر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ئَل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لنَّاس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ُجَّة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رُّسُل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زِيز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كِيم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ساء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65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رْسَلْن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َسُو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عو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بعو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دّل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ص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ذّ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ج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شاب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ّ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فر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كذي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ِب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قَال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ُؤْمِن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بَشَرَيْ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ثْلِ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قَوْمُهُ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ابِد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47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وْلا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ُزِِّ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قُرْآن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جُل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قَرْيَتَيْ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ظِيم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ّخرف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خ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ل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خ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ك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عِ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ذك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ه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ظ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فل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نَّامُوس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ُنْزِل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ُوس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صّ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با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ه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خوي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أ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و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ل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بر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غ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جز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  <w:color w:val="7030A0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7:00Z</dcterms:created>
  <dc:creator>WindowsXP</dc:creator>
  <dc:description/>
  <dc:language>en-US</dc:language>
  <cp:lastModifiedBy>meabiou</cp:lastModifiedBy>
  <dcterms:modified xsi:type="dcterms:W3CDTF">2011-10-31T07:47:00Z</dcterms:modified>
  <cp:revision>2</cp:revision>
  <dc:subject/>
  <dc:title/>
</cp:coreProperties>
</file>