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لوهيّ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[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ذك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]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َعَصَ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ِرْعَوْن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رّ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ا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ّعر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ع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ص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عو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نّكر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ُعيد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كر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غيره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عيد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ُس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سْر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عُس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سْر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رح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لِ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ُسر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ر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َأَخَذْنَا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خْذً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بِي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رضى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شْر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بادتِ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لَك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قَرَّ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بيّ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رْسَ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َسَاجِ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دْ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ضمّ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ب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ئ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أ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ِ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َزقِ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ر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بوب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ذع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و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ا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مس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َّلُهُنّ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عْبُدُ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يْئ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ثَ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شْر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الل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مَثَل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جُل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شْتَر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بْد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الِص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ل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ذَهَب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رِق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قَ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دَار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هَ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مَلِ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اعْمَل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أَدّ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يّ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ك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عْمَ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يُؤَد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غَيْر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َيِّد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أَيُّك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رْض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كُو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بْدُ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ذَل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صن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َرْض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رادة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رّ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ها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ون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ُ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ُ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بط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مكِّ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إرادة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رعيّ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بط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ا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واه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قع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ر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ض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ر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ع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كْفُ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نِيّ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رْض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عِبَاد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ُفْ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زّ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7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رَضِيت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ك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إِسْلَا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ِين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ائ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ّف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رْض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َلَاث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يَكْر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َلَاث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يَرْض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َعْبُدُو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تُشْرِكُو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َيْئ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ُنَاصِحُ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َّا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مْرَكُمْ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أ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عْتَصِمُو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حَبْل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جَمِيع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فَرَّقُو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يَكْر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ِي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قَال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كَثْر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سُّؤَال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إِضَاعَ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مَا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ف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روا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حِ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حَبّ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ب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ّع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شْ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خو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ز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ص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ّخذ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تكثّر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تقوّ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اج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ا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ُ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غْن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شُّرَكَاء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شِّرْك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مِ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مَلاً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شْرَ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ِي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ع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غَيْر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رَكْتُ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شِرْك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شَرِيك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لت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ج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رّبوب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ق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ت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بّ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وائ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عتق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ال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ز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ي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ُمي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عتق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تش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صوّ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سم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يو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ال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سماء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صّف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ل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ألوهيّة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ع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بادتِ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غ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ذل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ضو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بّ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ذلّ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ع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ض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ظّاه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ض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ّ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ر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ف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و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ش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م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ج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م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م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و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لَك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قَرَّ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نبيٌّ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رْسَ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ّنب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حذ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قر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صطفا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ص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رّب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ر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س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ول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ْمَسَاجِد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َدْعُو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ا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واضع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سّجو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ا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ن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م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اج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مّو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رف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ُبّ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ث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بّ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سّجو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قصو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ض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ج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دع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قص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عما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ير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دُّعَاء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ُو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عِبَادَة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قَرَأ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ُ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دْعُون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سْتَجِب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ك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سْتَكْبِر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بَادَت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َيَدْخُل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هَنَّ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َاخِر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وع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ن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ل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ناء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طلو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مْرِ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يْ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دُّعَاء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دُعَاء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وْم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رَفَة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خَيْر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ُل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نَّبِيُّو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بْلِ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َه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حْد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رِيك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مُلْك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ْحَمْد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ُلّ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دِير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وز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أ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ي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ع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َأَذْكُـرُ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حَـاجـَتِـ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َمْ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قَـدْ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َفَـانِـ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حَـيَـاؤُكَ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شِـيمَـتَـكَ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حَـيَـاءُ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َثْـنَـ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َـلَـيْـكَ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مَـرْءُ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َـوْمًـ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َـفَـاهُ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ِـنْ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َـعَـرُّضِـهِ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ثَّـنَـاءُ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ل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كتف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ثّ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ؤ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ا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وبيّ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لوهيّ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ال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اد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لث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1:00Z</dcterms:created>
  <dc:creator>WindowsXP</dc:creator>
  <dc:description/>
  <dc:language>en-US</dc:language>
  <cp:lastModifiedBy>meabiou</cp:lastModifiedBy>
  <dcterms:modified xsi:type="dcterms:W3CDTF">2011-11-09T20:51:00Z</dcterms:modified>
  <cp:revision>2</cp:revision>
  <dc:subject/>
  <dc:title/>
</cp:coreProperties>
</file>