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ل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ب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بي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لوهي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ال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اد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طا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سو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وحَّ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وز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والا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اد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رسول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قْرَب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ريب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َعَ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ٰ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وْم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يَوْم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آخِ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وَادّ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اد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بَاء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بْنَاء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خْوَان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شِيرَت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تَ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إِيم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يَّد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رُوح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ُدْخِلُ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نَّات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جْر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حْتِ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أَنْهَا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ض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وْ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زْب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زْ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فْلِح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جادل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مّ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ل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ي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أل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طا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سول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وحَّ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وز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والاة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اد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رسولَ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قْرَب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ريب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ط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ط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ف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اب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تا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وحّد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فر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شرِ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هادت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هادت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وز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والا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رُ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الا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َلْ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نو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ُ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ر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ِب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طلق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ب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ا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ت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تَ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اص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اب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لي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ه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يلاحظ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معان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ّه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قوم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صر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محب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ص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ب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ه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ط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اب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بر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نز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بتع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ب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خلّ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نزّ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ع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بُعدُ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خلاص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عداو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ادّ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د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مشاق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ن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ن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آ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ؤم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رك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ل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مّن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ر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ن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غ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ي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ُر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إِيمَا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ْثَق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ْثَق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ُر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إِيمَا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مُوَالاَ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مُعَادَا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حُب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بُغْض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ا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سب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ث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َ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َ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داء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ِ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عز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غز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ستدم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اح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نّ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طّطا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ي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ض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ء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بي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و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ه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طاع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اهج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ثي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ا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ف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ت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صوص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التّوحيد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ولا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ب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َّخِذ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ؤْمِن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افِر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فْع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يْ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ق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قَاة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ُحَذِّرُك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فْس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صِير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رّ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فْع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ستهجان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برّؤ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ف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يْ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َشَّن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لَيْس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يَهُو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نَّصَار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ضُ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ض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َوَلّ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هْد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قَوْ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ظَّالِم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وز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ل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ثّ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ول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س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لاتُ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فضي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ش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ي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مكي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عان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جو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قليد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طَانَة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أْلُون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بَا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/>
          <w:color w:val="000000"/>
          <w:sz w:val="28"/>
          <w:szCs w:val="28"/>
        </w:rPr>
        <w:t>1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ط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ّ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بطن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طّل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ح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عداوات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رج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ودّت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داو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ادا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دّ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اص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أْلُون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بَا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صّ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سادكم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تلو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ّاه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ر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ديع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شِّ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نَافِق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أَ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ذَاب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لِيم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3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َّخِذ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افِر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َبْتَغ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َ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ِزّ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ِزَّة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مِيع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39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فق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نعد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ي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َبْتَغ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َ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ِزَّة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د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لب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افِر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ُؤْمِن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تُرِيد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جْعَ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لْطَان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بِين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4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لّيتمو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عذيب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اقبتك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تَّخَ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ِين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زُو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عِب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ُوت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ِتَا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بْلِ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ْكُفَّا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تَّق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ؤْمِن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بَاء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خْوَان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سْتَحَبّ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ُفْ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أِيمَا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َوَلّ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ُولَئِ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ظَّالِم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جل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جل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َّخِذ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دُوّ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عَدُوّ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لْق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يْ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ْمَوَدّ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فَ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اء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متح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9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تَر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ُلُوبِ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رَض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سَارِع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قُول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خْش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ُصِيبَ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َائِرَة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عَس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أْتِي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ْفَتْح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ر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يُصْبِح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سَرّ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فُسِ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ادِم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تَوَلَّوْ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وْم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ضِ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ئِس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آخِر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ئِ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ُفَّا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صْحَاب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قُبُور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متحن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جِ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وك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َوْماً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اليَوْم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آخِ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وَادّ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د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َاد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رَسُول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ربهم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ك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ي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لَو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آبَاء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عظيم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بْنَاء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ثن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فر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شد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ب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ح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ِخْوَان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واش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ابط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عاط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شِيرَتَ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كث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ُولَئِك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َتَب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ِيمَ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دّ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باء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خوان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يرت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َتَب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ُلُوبِهِم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ِيمَا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ح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أَيَّدَ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ِرُوح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ّ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ّ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ر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د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يُدْخِلُ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َنَّاتٍ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جْرِ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حْتِهَ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ْأَنْهَا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خَالِدِين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ي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دخ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رام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ع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بديّ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ع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د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قرّ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طم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ب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َضِي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نْهُم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رَض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َنْ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ّم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اب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ضوان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وي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ْتُب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ِتَاب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وصِين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ْثِر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ّ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تبت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ئش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لَا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ك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ع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تَمَس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ِض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سَخَط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فَا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ؤْن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س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تَمَس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ِض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سَخَط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كَل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س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السَّلَا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ك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360" w:right="0" w:hanging="36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ُولَئِكَ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ِزْبُ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هِ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أَلا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ِزْبَ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هُمُ</w:t>
      </w:r>
      <w:r>
        <w:rPr>
          <w:rFonts w:cs="Times New Roman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الْمُفْلِحُونَ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):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color w:val="000000"/>
          <w:sz w:val="28"/>
          <w:sz w:val="28"/>
          <w:szCs w:val="28"/>
          <w:rtl w:val="true"/>
        </w:rPr>
        <w:t>الفلاح كلمة جامعة للخير كلّه، مأخوذ من فلح الأرض؛ لأنّ الفلاّح يغرس ثمرة واحدة فيجني ثمارًا كثيرة طيبّة، فكذلك المؤمن يعمل حسنات قليلة فيجني الفوز في الدنيا والآخرة</w:t>
      </w:r>
      <w:r>
        <w:rPr>
          <w:rFonts w:cs="AGA Arabesque" w:ascii="AGA Arabesque" w:hAnsi="AGA Arabesque"/>
          <w:b/>
          <w:bCs/>
          <w:color w:val="000000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مع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):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وز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جنّ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بقاء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ها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ب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إسحاق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: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فلح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ّذ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درك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طلبوا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نج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ر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ربو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ق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آخر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: "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فلاح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و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ظّف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لمطلوب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نّجا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رهو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ر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ا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ّ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جّ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عا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طه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برا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اق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اق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و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ز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ر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داق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َوَلّ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ن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مَ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.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جُعِ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ذِّلَّة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صَّغَا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الَف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مْر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شَبَّ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قَوْم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ق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ا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إي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ّم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نظ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زحام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بو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جوامع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ضجيج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لبّيك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واطأته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عداءَ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شّريع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ش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اوند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ائ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ظُ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ثُرو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اف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عر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ط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ل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رم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ش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ُظِّم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ورُ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شتُرِ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انيفُ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رود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دّي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د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ع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ف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color w:val="C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تب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color w:val="C00000"/>
          <w:sz w:val="28"/>
          <w:szCs w:val="28"/>
          <w:rtl w:val="true"/>
        </w:rPr>
        <w:t>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6:00Z</dcterms:created>
  <dc:creator>WindowsXP</dc:creator>
  <dc:description/>
  <dc:language>en-US</dc:language>
  <cp:lastModifiedBy>meabiou</cp:lastModifiedBy>
  <dcterms:modified xsi:type="dcterms:W3CDTF">2011-11-14T08:46:00Z</dcterms:modified>
  <cp:revision>2</cp:revision>
  <dc:subject/>
  <dc:title/>
</cp:coreProperties>
</file>