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لاث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1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وان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كفير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صّل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سّ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أنواع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عبادةِ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ثل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إسلام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إيمان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إحسان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من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دعاء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خوف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رجاء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توكل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رغبة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رهبة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خشوع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خَشية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إنابة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استعانة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استعاذة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استغاثة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ذَّبْح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نذر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غير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عبادةِ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َمر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كلُّه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الى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دليل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أَ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َسَاجِد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ل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دْع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حَدً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جن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8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مَنْ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صَرَف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شيئً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شرِكٌ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كافر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دليل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دْع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ه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خَر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ُرْهَا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إِنّ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ِسَابُ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ِ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فْلِح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كَافِر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مؤمنون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17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color w:val="7030A0"/>
          <w:sz w:val="28"/>
          <w:sz w:val="28"/>
          <w:szCs w:val="28"/>
          <w:rtl w:val="true"/>
        </w:rPr>
        <w:t>الشّرح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أنواع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عبادة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ا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>الأوّ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تض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حي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خل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مش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نا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ف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عر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ق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أمر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خل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i/>
          <w:i/>
          <w:iCs/>
          <w:color w:val="632423"/>
          <w:sz w:val="28"/>
          <w:sz w:val="28"/>
          <w:szCs w:val="28"/>
          <w:rtl w:val="true"/>
        </w:rPr>
        <w:t>الثّا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خالق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هٰذ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أشياء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مستحقّ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لعبادة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س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حقّ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ق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همّ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كان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رِ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ظاه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مّ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شهره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ب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رض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ع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ظّاه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باطن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ّ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مَ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لز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ش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جبات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جي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ش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حبّ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ث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ر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ص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مثي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إسلام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إيمان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إحسا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ين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كر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ت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صي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ا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من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ّ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ُك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حس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ا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رّا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ش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حم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خ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وا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دّعاء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خوف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رجاء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توكل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رغبة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رهبة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خشوع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خَشية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إنابة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استعانة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استعاذة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استغاثة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ذَّبْح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النّذر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وغير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عبادة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أَمر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لُّ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يأ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ص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ّلي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أَن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مَسَاجِد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ل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دْع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حَدً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ي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سأل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ّن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باد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حَد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ك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يا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عم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مَنْ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صَرَفَ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شيئ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ج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صرا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ء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ج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رف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ي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د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جِدُو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صْرِف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عْدِلاً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ط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ج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ص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لغير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َك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رّب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بي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سل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مُشرِك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28"/>
          <w:sz w:val="28"/>
          <w:szCs w:val="28"/>
          <w:rtl w:val="true"/>
        </w:rPr>
        <w:t>كافر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غطي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فَ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ُجو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مامُ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ر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ّ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فر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غطّ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واد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مَثَل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غَيْث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أَعْجَب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كُفَّار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َبَاتُه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ديد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20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رّاع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غطّ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بّ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َفْ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ق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ليئ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أشجار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ن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632423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غطي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غو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ّا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632423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ّوحي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غال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632423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ف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نع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حس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اشْكُرُوا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ي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تَكْفُرُون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52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ص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فرا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ع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مّا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فر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طّ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سا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خ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أحسا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ياح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ت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م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632423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برّؤ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قِيَامَة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كْفُر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َعْضُكُ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بَعْض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عنكبوت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5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برّ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632423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حو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لَم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جَاءهُم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رَفُوا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فَرُوا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ه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آ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89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صطلاح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عرّ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ب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جحد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شيئاً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مّ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فتر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إيمانَ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بلوغ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بقلب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لسان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بلسان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قلب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بهما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عاً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نصّ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بأنّ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مخرج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بذلك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ال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هـ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ُفهَ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ام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ذيب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اق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صديق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لبي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غ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يات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اق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ب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ماني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ك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ل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همّ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اه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اق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س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ا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اهر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سّج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صّنم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ها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عائ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7030A0"/>
          <w:sz w:val="28"/>
          <w:sz w:val="28"/>
          <w:szCs w:val="28"/>
          <w:rtl w:val="true"/>
        </w:rPr>
        <w:t>الحاص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ط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ب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كا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طل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صلاً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ي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ش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ل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م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ت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ؤل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ش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ف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ّلي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ٰ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دْع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)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ّ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عاء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ه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خَر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مّ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عتب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بد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كل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تّخ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206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ُرْهَا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هِ</w:t>
      </w:r>
      <w:r>
        <w:rPr>
          <w:rFonts w:cs="Traditional Arabic"/>
          <w:b/>
          <w:bCs/>
          <w:color w:val="00206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ش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زم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ه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يَعْبُدُو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دُون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نَزِّ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سُلْطَان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جّ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71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ث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ش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لا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طَائِرٍ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طِير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ِجَنَاحَيْه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ل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ّائ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ط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جناح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عاق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طِ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ت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دت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دة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د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ّ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ان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قيق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فيرا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نّفو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ر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يقاظ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تّبا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ه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ه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(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فَإِنّ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ِسَابُ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ِنْد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بِّه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ع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ع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د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ظاهر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ذكّ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و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ساب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ن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ك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ّ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ّ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بّ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ربِّ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و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م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إح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س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مّ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سلية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ب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اخذ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حّد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ستمر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عَلَيْك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بَلاَغ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شّورى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48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ا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س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ج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س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360" w:right="0" w:hanging="36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فْلِح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ْكَافِر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ضّم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ا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فلِ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فرو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اه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آي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بي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شر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فرٌ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ع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آخ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مّ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فر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تنبي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28"/>
          <w:sz w:val="28"/>
          <w:szCs w:val="28"/>
          <w:rtl w:val="true"/>
        </w:rPr>
        <w:t>مهمّ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ص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أفعا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نوا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أشخا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أعيا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لا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ا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زي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يّ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ز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بهة؛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ان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كف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لجهل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خطأ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إكرا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ّأوي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كف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با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تعالى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ق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د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ظّم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ّحيحي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رير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((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رَّجُل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ِأَخِيه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َافِر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قَد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َاء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حَدُهُم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المؤل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حم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حدّث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كف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ّوع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كف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ين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طأ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يق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ر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نك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ك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ّرك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ف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943634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فريق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ز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كف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نّ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عي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ه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وص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ّع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وحي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كفي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عيا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دل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ّ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زال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ّبه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color w:val="C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بار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ِيُضِلّ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قَوْماً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بَعْد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ذ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هَدَا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بَيِّ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َتَّقُو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توبة</w:t>
      </w:r>
      <w:r>
        <w:rPr>
          <w:rFonts w:cs="Traditional Arabic"/>
          <w:color w:val="000000"/>
          <w:sz w:val="28"/>
          <w:szCs w:val="28"/>
          <w:rtl w:val="true"/>
        </w:rPr>
        <w:t>:</w:t>
      </w:r>
      <w:r>
        <w:rPr>
          <w:rFonts w:cs="Traditional Arabic"/>
          <w:color w:val="000000"/>
          <w:sz w:val="28"/>
          <w:szCs w:val="28"/>
        </w:rPr>
        <w:t>115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يُبَيِّن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ّ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جرّ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لوغ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C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ُنّ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مُعَذِّبِين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حَتَّى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نَبْعَثَ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رَسُولاً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} </w:t>
      </w:r>
      <w:r>
        <w:rPr>
          <w:rFonts w:cs="Traditional Arabic"/>
          <w:color w:val="000000"/>
          <w:sz w:val="28"/>
          <w:szCs w:val="28"/>
          <w:rtl w:val="true"/>
        </w:rPr>
        <w:t>[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إسراء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Traditional Arabic"/>
          <w:color w:val="000000"/>
          <w:sz w:val="28"/>
          <w:szCs w:val="28"/>
        </w:rPr>
        <w:t>15</w:t>
      </w:r>
      <w:r>
        <w:rPr>
          <w:rFonts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C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ريرَ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الَّذ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نَفْس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ُحَمَّدٍ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يَدِه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سْمَع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حَد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هَذِ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أُمَّة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َهُودِيّ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نَصْرَانِيّ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ثم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موت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لَم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ُؤْمِ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الَّذ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ُرْسِلْت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هِ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صْحَاب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نَّار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C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س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عيد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بِي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رَجُلً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بْلَكُم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رَغَس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الً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ِبَنِي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مّ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حُضِر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ي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بٍ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ُنْت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ك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الُو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خَيْر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بٍ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إِنّ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عْمَل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خَيْرً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طُّ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ُتّ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أَحْرِقُونِ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سْحَقُونِي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ذَرُّون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يوْم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عَاصِفٍ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فَعَلُو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جَمَعَ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ز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جلّ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حَمَلَ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خَافَتُكَ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َتَلَقَّا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رَحْمَتِ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C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ّرم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حم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ِ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قِد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ّيْثِي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س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مّ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َرَج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ُنَيْنٍ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َر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ِشَجَرَة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ِلمُشْرِكِ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ا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َه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َات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ْوَاطٍ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عَلِّق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َلَيْه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سْلِحَتَهُمْ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ُو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اجعَلْ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ذَات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نْوَاطٍ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ذَاتُ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أَنْوَاطٍ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ق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بِي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سُبْحَان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!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هَذ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وم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ُوسَ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اجْعَل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ن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إِلَهً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كَمَا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28"/>
          <w:sz w:val="28"/>
          <w:szCs w:val="28"/>
          <w:rtl w:val="true"/>
        </w:rPr>
        <w:t>آلِهَةٌ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وَالَّذ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نَفْسِي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يَدِه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تَرْكَبُنّ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سُنَّة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َن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كَا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بْلَكُم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)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color w:val="C00000"/>
          <w:sz w:val="28"/>
          <w:szCs w:val="28"/>
        </w:rPr>
        <w:t>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زَيْمَة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بت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بِي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ْتَاع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رَس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عْرَابِيٍّ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اسْتَتْبَع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ِيَقْضِي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َمَ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رَسِه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أَسْرَع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سو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َشْي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أَبْطَأ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ْأَعْرَابِيُّ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طَفِق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ِجَال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عْتَرِض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َعْرَابِي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يُسَاوِمُون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ِالْفَرَس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َل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شْعُرُو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َبِي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بْتَاعَهُ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قَام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بِي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ِي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َمِع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ِدَاء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َعْرَابِيّ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أَو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لَيْس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بْتَعْتُ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َعْرَابِيّ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واللهِ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بِعْتُكَه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َلَى،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بْتَعْتُه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مِنْ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طَفِق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َعْرَابِي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ولُ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هَلُمَّ</w:t>
      </w:r>
      <w:r>
        <w:rPr>
          <w:rFonts w:cs="Calibri"/>
          <w:b/>
          <w:b/>
          <w:bCs/>
          <w:color w:val="63242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32423"/>
          <w:sz w:val="28"/>
          <w:sz w:val="28"/>
          <w:szCs w:val="28"/>
          <w:rtl w:val="true"/>
        </w:rPr>
        <w:t>شَهِيد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زَيْمَة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بِتٍ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رض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شْهَد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َنَّ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َايَعْتَهُ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َأَقْبَ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َبِيّ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زَيْمَةَ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م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تَشْهَد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قالَ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ِتَصْدِيقِك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فجَعَل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رسولُ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الله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شَهَادَة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خُزَيْمَةَ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بِشَهَادَةِ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1F497D"/>
          <w:sz w:val="28"/>
          <w:sz w:val="28"/>
          <w:szCs w:val="28"/>
          <w:rtl w:val="true"/>
        </w:rPr>
        <w:t>رَجُلَيْنِ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نّصوص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نّ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ّ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لكن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صلّ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عل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iwani Letter"/>
          <w:color w:val="000000"/>
          <w:sz w:val="28"/>
          <w:sz w:val="28"/>
          <w:szCs w:val="28"/>
          <w:rtl w:val="true"/>
        </w:rPr>
        <w:t>وسلّ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كُ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قو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  <w:color w:val="7030A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Times New Roman" w:hAnsi="Times New Roman" w:eastAsia="Times New Roman" w:cs="Traditional Arabic"/>
      <w:sz w:val="24"/>
      <w:szCs w:val="32"/>
    </w:rPr>
  </w:style>
  <w:style w:type="character" w:styleId="Corpsdetexte2Car">
    <w:name w:val="Corps de texte 2 Car"/>
    <w:basedOn w:val="Policepardfaut"/>
    <w:qFormat/>
    <w:rPr/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/>
      <w:jc w:val="left"/>
    </w:pPr>
    <w:rPr>
      <w:rFonts w:ascii="Times New Roman" w:hAnsi="Times New Roman" w:eastAsia="Times New Roman" w:cs="Traditional Arabic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3:00Z</dcterms:created>
  <dc:creator>WindowsXP</dc:creator>
  <dc:description/>
  <dc:language>en-US</dc:language>
  <cp:lastModifiedBy>عبد الحليم توميات</cp:lastModifiedBy>
  <dcterms:modified xsi:type="dcterms:W3CDTF">2011-12-08T14:03:00Z</dcterms:modified>
  <cp:revision>2</cp:revision>
  <dc:subject/>
  <dc:title/>
</cp:coreProperties>
</file>