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ز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ّل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ّ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ل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94363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ودليلُ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خوفِ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ل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خَافُو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خَافُون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ُنْت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ُؤْمِنِي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ران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175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شّرح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ُ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ّصر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ّ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عاء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و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أمو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ي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ضادّ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ج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ز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ائر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ش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ار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الك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عظ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ر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كائ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لاث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بّ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خوف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رّجاء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المحب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متث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جتن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ه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الرّج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علّ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و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ّه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رّ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رف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ك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ل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دّل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3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ل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خَافُوهُمْ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ز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ر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1</w:t>
      </w:r>
      <w:r>
        <w:rPr>
          <w:rFonts w:cs="Traditional Arabic"/>
          <w:b/>
          <w:bCs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>27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كر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ّ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ص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ف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شر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لغ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وحاء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مّ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تل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واع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دفت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نع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ل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ند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اسَ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نتدب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غ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ر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س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ئ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ين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نز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سْتَجَاب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ل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لرَّسُول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َعْد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صَابَهُم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قَرْح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ِلَّذ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حْسَن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تَّقَوْ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جْرٌ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ظِيم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7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هُم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نَّاس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نَّاس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جَمَع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اخْشَوْ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زَاد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يمَان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قَال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َسْبُن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نِعْم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وَكِي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7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}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ف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نب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عد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تلت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حاب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ّ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م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ب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جع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ج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خ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ت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ّجار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ت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د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سوّق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نز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جلّ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انْقَلَب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نِعْمَة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فَضْل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مْسَسْ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سُوءٌ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تَّبَع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ِضْوَا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لل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ذُو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ضْل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ظِيم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74</w:t>
      </w:r>
      <w:r>
        <w:rPr>
          <w:rFonts w:cs="Traditional Arabic"/>
          <w:b/>
          <w:bCs/>
          <w:color w:val="0066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ذَلِكُم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شَّيْطَان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خَوِّف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وْلِيَاء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خَافُو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خَافُون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ُنْت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ُؤْمِنِي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color w:val="000000"/>
          <w:sz w:val="28"/>
          <w:szCs w:val="28"/>
        </w:rPr>
        <w:t>17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مران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Style w:val="EndnoteCharacters"/>
          <w:rStyle w:val="EndnoteAnchor"/>
          <w:rFonts w:cs="Traditional Arabic"/>
          <w:color w:val="0000FF"/>
          <w:sz w:val="28"/>
          <w:szCs w:val="28"/>
          <w:rtl w:val="true"/>
        </w:rPr>
        <w:endnoteReference w:id="2"/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ّاس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َسْبُن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نِعْم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وَكِيل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ه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براهِيم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سّ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ِي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ُلْقِي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َارِ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قَالَه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مّد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ِي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ُو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نَّاس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جَمَع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اخْشَوْ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زَاد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يمَان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قَال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َسْبُن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نِعْم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وَكِيل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خَوِّف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وْلِيَاءَه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وّف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ياءَ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َولياء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يط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صارُ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صر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حشاء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نكرَ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يطا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حش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ن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ياء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يط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غ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هف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Traditional Arabic"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>11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كيد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دوّ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ُخوِّ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مؤمني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جند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أوليائ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جاهدونه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أمرونه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المعروف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نهونه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منكر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كيد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أهل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ه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لق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يطان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َ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جب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قدام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مة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ّ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جلَ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كو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جبن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ط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د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حقّ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اش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بان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ُتِ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ت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لد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ليد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جاع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دا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اش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ئ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ع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ّذ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تَّقَوْ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الذ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ُحْسِنُو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رفو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ٍ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تّق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تّقا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ائ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اط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ف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ي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جم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فتاوى</w:t>
      </w:r>
      <w:r>
        <w:rPr>
          <w:rFonts w:cs="Traditional Arabic"/>
          <w:color w:val="000000"/>
          <w:sz w:val="28"/>
          <w:szCs w:val="28"/>
          <w:rtl w:val="true"/>
        </w:rPr>
        <w:t>"-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بعض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نّاس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ربّ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نّ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خاف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أخاف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خاف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ساقط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يجوز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اف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اً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فإنّ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يخاف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أذلُّ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يُخاف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ال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يط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ؤذي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ّ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ؤذي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سليط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فع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فع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وإنّم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يسلَّطُ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بذنوب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ِف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تّقيت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وكّل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ف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ّ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لّ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تَوَكَّل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هُو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َسْبُه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..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ِفت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َ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ُبت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نوب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ستغفرت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لّ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ُعَذِّب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سْتَغْفِرُو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ه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والشّا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ي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سبحا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وّ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ّ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تض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حري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خَافُونِ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إفر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خوف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تض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جو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ت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ثبا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ز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كيد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ُنْت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ُؤْمِنِي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فهو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ف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و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اف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سو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ؤمن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د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ؤدّ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ف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صلِهِ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ُنَاف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ما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C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سم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محمو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ضابط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ار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جلّ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قي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قّ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قو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بّ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بال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ض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ض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جلّ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عار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فليتك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تحلو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والحيـا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مريـرة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 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وليتك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ترضَى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والأنام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غِضاب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صحّ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منك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ودّ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فالكلّ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هي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*  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وكلّ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تّراب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تراب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جات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رع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بّها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مذمو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د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نوط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يأ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َو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جلّ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و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جاؤ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حدً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يُه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لب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ل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حبُ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C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سا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كم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أوّ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ذل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عظ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خضوع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ّ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رّ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ّ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باط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خ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ظ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ر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فع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ر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نف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ضابط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سبحا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ر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سبحان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ش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ك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نا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ياء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وا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عتق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ع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ضرّهم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لٍ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رٍ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ضٍ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نو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ُبّ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ب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ب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ج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عتقاد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ّو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ضريح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ّب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ا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رو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لا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كَيْف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خَاف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شْرَكْت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خَاف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نَّ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شْرَكْت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اللَّ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نَزِّل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سُلْطَان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أَيّ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فَرِيقَيْن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حَقّ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الْأَمْن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ُنت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عْلَمُو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نعام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81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ب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د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ود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لا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َقُول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عْتَرَاك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َعْض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آلِهَتِن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سُوءٍ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ود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54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ك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ثّا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الطّبيع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والجبلّي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عض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ّ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سّ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اح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س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سّلا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خَرَج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ه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خَائِفاً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تَرَقَّب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21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بّ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ّ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َتَلْت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َفْساً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أَخَاف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قْتُلُون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ق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33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ّ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ن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ل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ّبيع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ر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إكرا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ر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ثّالث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الوهميّ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ضابط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يق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فهٌ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مقٌ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ك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ثر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ؤدّ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ر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خصي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ر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الج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ّ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صي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ك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فرا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وف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ر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أ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صيبو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ض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فق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ط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س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و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نح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رّ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حس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ج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ر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اح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ّبيع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د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وعلاج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خوف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جنّ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C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إكثار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ذّ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ذ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و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ّ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 (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</w:rPr>
        <w:t>/</w:t>
      </w:r>
      <w:r>
        <w:rPr>
          <w:rFonts w:cs="Traditional Arabic"/>
          <w:color w:val="000000"/>
          <w:sz w:val="28"/>
          <w:szCs w:val="28"/>
        </w:rPr>
        <w:t>6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"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أكث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تسلّط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أرواح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خبيث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جه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قلّ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دين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خراب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قلوبه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حقائق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ذّكر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تّعاويذ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تّحصنا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نبويّة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إيمانيّ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لق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وح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بي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ّج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ز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ربّ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ياناً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ؤثّ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ه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C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سيخ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فظ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ء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ئ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ُعَقِّبَاتٌ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َيْن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دَيْ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خَلْفِ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حْفَظُون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مْر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غَيِّر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قَوْم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غَيِّر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أَنْفُسِهِ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إِذ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رَاد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قَوْم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سُوء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ل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رَد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دُونِ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لٍ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رّعد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11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C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وقاي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جناب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تّوح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ق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و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ّ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حذَ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رس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كب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أ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عاذ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C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عل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جا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و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ّ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ل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فر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سق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ؤم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يّ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مؤ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م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ؤذ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ضرّ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كا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فاسق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ذ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حق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ا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م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جلّ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َيْد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شَّيْطَان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ضَعِيف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يط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خ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يق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يط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يق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خار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ر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س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جنّ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دم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خ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ا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إنّ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يهابونكم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تهابون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sectPr>
      <w:endnotePr>
        <w:numFmt w:val="decimal"/>
      </w:end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زول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  <w:lang w:bidi="ar-SA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  <w:lang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  <w:color w:val="7030A0"/>
      <w:lang w:bidi="ar-SA"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35:00Z</dcterms:created>
  <dc:creator>WindowsXP</dc:creator>
  <dc:description/>
  <dc:language>en-US</dc:language>
  <cp:lastModifiedBy>عبد الحليم توميات</cp:lastModifiedBy>
  <dcterms:modified xsi:type="dcterms:W3CDTF">2011-12-15T17:35:00Z</dcterms:modified>
  <cp:revision>2</cp:revision>
  <dc:subject/>
  <dc:title/>
</cp:coreProperties>
</file>